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«Две республики, две столицы: Казань и Красный город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нимательная география и история городов Росси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4.10.2025 – 28.10.2025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4 октябр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адка в поез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тправление поезд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~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-0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время местное!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де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5 октября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1.50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бытие в Казань, встреча с гидом на ЖД вокзале у вагона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абличка «МореТрэвел»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.20 Обед в городском каф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ы побываем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.00 Заселение в отеле Биляр Палас 4*, свободное врем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.30 Выход из отеля на пешеходную экскурсию по Кремлевской улице - «уголку Европы в Казани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ремлевская улица - одна из старейших улиц столицы Татарстана с уникальной атмосферой, историей и великолепными видами на реку Казанку,  Дворец Земледельцев,  Центр семьи «Казан» и Казанский Кремль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о время экскурсии вы увидите: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дание Гостиного двора XVIII –XIX веков (ныне Национальный музей Татарстана), построенный на месте караван-сарая ханского времени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тарейший в Казани Иоанно-Предтеченский монастырь с Введенской церковью и колокольней середины XVII века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лександровский пассаж – здание огромного торгового комплекса второй половины XIX века, «казанский брат» московского ГУМа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етропавловский собор – один из самых неповторимых храмов России в стиле барокко, построенный в честь приезда в Казань Петра I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ом Ушковой – роскошный особняк-дворец начала XX века, свадебный подарок купца Алексея Ушкова своей молодой жене.</w:t>
      </w:r>
    </w:p>
    <w:p>
      <w:pPr>
        <w:pStyle w:val="TextBody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.30 Экскурсия в Казанский Кремл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ердце тысячелетнего города. 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Екатери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савицу мечеть Кул Шариф и древний Благовещенский собор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невековые стены и башни, возведенные лучшими мастерами Ивана Грозного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орец Президента республики Татарстан и мавзолей казанских ханов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дающую башню Сююмбике, которая носит имя легендарной татарской царицы;</w:t>
      </w:r>
    </w:p>
    <w:p>
      <w:pPr>
        <w:pStyle w:val="Normal"/>
        <w:numPr>
          <w:ilvl w:val="0"/>
          <w:numId w:val="5"/>
        </w:numPr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мотровую площадку с потрясающим видом на центр горо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9.30 Окончание программы. Свободное врем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день </w:t>
      </w:r>
    </w:p>
    <w:p>
      <w:pPr>
        <w:pStyle w:val="Normal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26 октября</w:t>
      </w:r>
    </w:p>
    <w:p>
      <w:pPr>
        <w:pStyle w:val="Normal"/>
        <w:widowControl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Завтрак в отеле.</w:t>
      </w:r>
    </w:p>
    <w:p>
      <w:pPr>
        <w:pStyle w:val="Style23"/>
        <w:widowControl w:val="false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10-00 Экскурсия на футбольный стадион «Ак барс Арена», </w:t>
      </w:r>
      <w:r>
        <w:rPr>
          <w:rStyle w:val="StrongEmphasis"/>
          <w:b w:val="false"/>
          <w:color w:val="000000"/>
          <w:sz w:val="22"/>
          <w:szCs w:val="22"/>
        </w:rPr>
        <w:t xml:space="preserve">в котором проходил Чемпионат Мира по футболу. </w:t>
      </w:r>
    </w:p>
    <w:p>
      <w:pPr>
        <w:pStyle w:val="Style23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сещение новейшего музея «Эффект спорта», «Вау эффект» гаранирован!</w:t>
      </w:r>
    </w:p>
    <w:p>
      <w:pPr>
        <w:pStyle w:val="Style2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е интерактивное пространство, </w:t>
      </w:r>
      <w:r>
        <w:rPr>
          <w:rStyle w:val="StrongEmphasis"/>
          <w:b w:val="false"/>
          <w:color w:val="000000"/>
          <w:sz w:val="22"/>
          <w:szCs w:val="22"/>
        </w:rPr>
        <w:t>800 квадратных метров, 400 уникальных экспонатов и артефактов, 100 лет истории в интерактивных стендах, 2 этажа экспози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:</w:t>
      </w:r>
    </w:p>
    <w:p>
      <w:pPr>
        <w:pStyle w:val="Style23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узимся в атмосферу мировых событий;</w:t>
      </w:r>
    </w:p>
    <w:p>
      <w:pPr>
        <w:pStyle w:val="Style23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тографируемся с любимой командой;</w:t>
      </w:r>
    </w:p>
    <w:p>
      <w:pPr>
        <w:pStyle w:val="Style23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ыгнем в воду с хайдайвинг вышки;</w:t>
      </w:r>
    </w:p>
    <w:p>
      <w:pPr>
        <w:pStyle w:val="Style23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ьмем автограф у звезды футбола;</w:t>
      </w:r>
    </w:p>
    <w:p>
      <w:pPr>
        <w:pStyle w:val="Style23"/>
        <w:numPr>
          <w:ilvl w:val="0"/>
          <w:numId w:val="3"/>
        </w:numPr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ем комментаторами топовых футбольных матчей.</w:t>
      </w:r>
    </w:p>
    <w:p>
      <w:pPr>
        <w:pStyle w:val="Style23"/>
        <w:widowControl w:val="false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 xml:space="preserve">13-00 Обед в кафе города </w:t>
      </w:r>
    </w:p>
    <w:p>
      <w:pPr>
        <w:pStyle w:val="Style23"/>
        <w:widowControl w:val="false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кончание программы в центе города. Свободное врем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 желанию, за дополнительную плату предлагаем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еатрализованную экскурсию с элементами волшебства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ычные улицы и достопримечательности города станут главными декорациями спектакля - экскурсия в сопровождении старого фонарщика Фаролеро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тории и легенды, актёры в плащах и масках, странные находки, неожиданные запахи и звуки раскроют секреты старинного города. Вы окунетесь в настоящую сказку.</w:t>
        <w:br/>
        <w:t>Фонарщик станет вашим личным проводником на пути к мечте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оимость ~ 2500 руб. взрослый/ ~1500руб. детский до 13 лет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!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еобходимо бронировать заранее. Экскурсия состоится при наборе группы от 20 человек.</w:t>
      </w:r>
    </w:p>
    <w:p>
      <w:pPr>
        <w:pStyle w:val="Style23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день </w:t>
      </w:r>
    </w:p>
    <w:p>
      <w:pPr>
        <w:pStyle w:val="Normal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27 октября</w:t>
      </w:r>
    </w:p>
    <w:p>
      <w:pPr>
        <w:pStyle w:val="Normal"/>
        <w:widowControl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 xml:space="preserve">Завтрак в отеле. Освобождение номеров, выезд с вещами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Cs/>
          <w:color w:val="262633"/>
          <w:kern w:val="0"/>
          <w:lang w:eastAsia="ru-RU" w:bidi="ar-SA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00 Отправление на загородную экскурсию в Йошкар-Олу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2.00 Экскурсия в Йошкар-Оле - городе - мозаике визитных карточек Европы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узнаем, какой путь проделала Йошкар-Ола от деревянного Царев-града на Кокшаге, построенного по приказу сына Ивана Грозного в XVI веке, до кусочка каменной Европы в центре России в XXI веке.</w:t>
      </w:r>
    </w:p>
    <w:p>
      <w:pPr>
        <w:pStyle w:val="Heading1"/>
        <w:spacing w:before="0" w:after="0"/>
        <w:rPr>
          <w:rFonts w:ascii="Times New Roman" w:hAnsi="Times New Roman" w:eastAsia="SimSun;宋体" w:cs="Times New Roman"/>
          <w:bCs w:val="false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Cs w:val="false"/>
          <w:color w:val="000000"/>
          <w:sz w:val="22"/>
          <w:szCs w:val="22"/>
        </w:rPr>
        <w:t>Самые яркие копии достопримечательностей Европы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бережные Брюгге и Амстердам с их маленькими пряничными домик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дания, которые напомнят архитектуру Флоренции, Сиены и Венец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атр кукол, который перенесет нас в горы Баварии, и мы увидим знаменитый Нойшванштайн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ы, которые есть в крупных городах России: увидим Спасскую башню, как в Москве, Кремль, как в Нижнем Новгороде, и храм, как в Санкт-Петербурге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ычные памятники супружеской паре Грейс Келли и князю Монако Ренье Третьему, Лоренцо ди Пьеро де Медичи. Расскажу вам о Йошкином коте и покажу скульптурную композицию Йошкиной кош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ед с национальными марийскими блюд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правление в Казань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Liberation Serif;Times New Roman" w:cs="Liberation Serif;Times New Roman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b/>
          <w:bCs/>
          <w:color w:val="000000"/>
          <w:sz w:val="22"/>
          <w:szCs w:val="22"/>
        </w:rPr>
        <w:t>19.00 Прибытие в Казань. Ужин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0.00 Вечерняя экскурсия «Огни Казани»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видим и услышим про другую Казань, окунемся в сказочный облик ночной столицы. Перед вами предстанет Казань, затихшая и умиротворенная, вся в огнях подсветки исторических зданий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Экскурсия проходит по самым ярким местам ночного города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2.00 Окончание программы на ЖД вокзале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~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23.50 Отправление поезда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28 ок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Прибытие поезда в Екатеринбург в ~ 16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время местное!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тоимость программы:</w:t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39"/>
        <w:gridCol w:w="1218"/>
        <w:gridCol w:w="959"/>
        <w:gridCol w:w="673"/>
        <w:gridCol w:w="1467"/>
        <w:gridCol w:w="1352"/>
      </w:tblGrid>
      <w:tr>
        <w:trPr>
          <w:trHeight w:val="20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тиница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на 1 школьника в группе, руб.</w:t>
            </w:r>
          </w:p>
        </w:tc>
      </w:tr>
      <w:tr>
        <w:trPr>
          <w:trHeight w:val="210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иница «Биляр Палас» 4*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и 2-х местные номера с доп. местом (еврораскладушка) с удобствам, завтраки «шведский стол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+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+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+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+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+2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5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39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для индивидуальных туристов, руб.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ольник ½ DBL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рослый ½ DBL</w:t>
            </w:r>
          </w:p>
        </w:tc>
      </w:tr>
      <w:tr>
        <w:trPr>
          <w:trHeight w:val="84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0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00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иссия 1500 руб./чел. (комиссия за бесплатных руководителей не предоставляется)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лата за взрослого в составе группы (не руководителя) 4000 рублей нетто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 стоимость входи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Ж/Д проезд Екатеринбург-Казань-Екатеринбург (плацкар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ние в гостиниц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тание в Казани по программе; </w:t>
      </w:r>
    </w:p>
    <w:p>
      <w:pPr>
        <w:pStyle w:val="Normal"/>
        <w:rPr/>
      </w:pPr>
      <w:r>
        <w:rPr>
          <w:sz w:val="22"/>
          <w:szCs w:val="22"/>
        </w:rPr>
        <w:t>Трансфер вокзал – гостиница – вокзал;</w:t>
      </w:r>
    </w:p>
    <w:p>
      <w:pPr>
        <w:pStyle w:val="Normal"/>
        <w:rPr/>
      </w:pPr>
      <w:r>
        <w:rPr>
          <w:sz w:val="22"/>
          <w:szCs w:val="22"/>
        </w:rPr>
        <w:t xml:space="preserve">Транспортное обслуживание по программе; </w:t>
      </w:r>
    </w:p>
    <w:p>
      <w:pPr>
        <w:pStyle w:val="Normal"/>
        <w:rPr/>
      </w:pPr>
      <w:r>
        <w:rPr>
          <w:sz w:val="22"/>
          <w:szCs w:val="22"/>
        </w:rPr>
        <w:t>Гид-экскурсов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курсионная программ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еобходимые документы для поездки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порт/свидетельство о рождении 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дицинский полис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Железнодорожные билеты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равка из школы для детей от 10 лет на посадку в поезд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ЯЗАТЕЛЬНО!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руководителей групп – согласие от одного родителя/законного представителя на сопровождение ребенка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роператор оставляет за собой право на внесение изменений в порядок посещения экскурсионных объектов или замену их на равноценные, не изменяя полного объема предоставляемы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елаем Вам приятного путешествия!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442" w:right="1134" w:gutter="0" w:header="0" w:top="42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ocdata">
    <w:name w:val="docdata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55:00Z</dcterms:created>
  <dc:creator>Айрат Назипов</dc:creator>
  <dc:description/>
  <dc:language>en-US</dc:language>
  <cp:lastModifiedBy>sedykh</cp:lastModifiedBy>
  <cp:lastPrinted>2024-08-05T17:03:00Z</cp:lastPrinted>
  <dcterms:modified xsi:type="dcterms:W3CDTF">2025-07-15T12:55:00Z</dcterms:modified>
  <cp:revision>12</cp:revision>
  <dc:subject/>
  <dc:title/>
</cp:coreProperties>
</file>