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ru-RU"/>
              </w:rPr>
              <w:t>г. Екатеринбург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ru-RU"/>
              </w:rPr>
              <w:t>ул. К.Маркса, 20-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ru-RU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Тур с гарантированными авиабилетами из Екатеринбурга!</w:t>
      </w:r>
    </w:p>
    <w:p>
      <w:pPr>
        <w:pStyle w:val="Normal"/>
        <w:widowControl/>
        <w:suppressAutoHyphens w:val="false"/>
        <w:spacing w:lineRule="auto" w:line="276"/>
        <w:ind w:left="160" w:right="200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Янтарные каникулы для друзей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алининград - Музей Мирового океана - Куршская коса - пос. Лесное - пос.Рыбачий- Дюна Эфа - г. Зеленоградск – замок Шакен - форт №11 «Дёнхофф»</w:t>
      </w:r>
    </w:p>
    <w:p>
      <w:pPr>
        <w:pStyle w:val="Normal"/>
        <w:widowControl/>
        <w:suppressAutoHyphens w:val="false"/>
        <w:spacing w:lineRule="auto" w:line="276"/>
        <w:ind w:left="160" w:right="200" w:hanging="0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27.10.2025 - 31.10.2025</w:t>
      </w:r>
    </w:p>
    <w:p>
      <w:pPr>
        <w:pStyle w:val="Normal"/>
        <w:widowControl/>
        <w:suppressAutoHyphens w:val="false"/>
        <w:spacing w:lineRule="auto" w:line="276"/>
        <w:ind w:left="160" w:right="200" w:hanging="0"/>
        <w:jc w:val="center"/>
        <w:rPr>
          <w:rFonts w:eastAsia="Times New Roman"/>
          <w:b/>
          <w:b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ru-RU" w:eastAsia="ru-RU"/>
        </w:rPr>
      </w:r>
    </w:p>
    <w:tbl>
      <w:tblPr>
        <w:tblW w:w="10950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1 день: Встречаемся с Кенигсбергом!</w:t>
            </w:r>
          </w:p>
        </w:tc>
      </w:tr>
      <w:tr>
        <w:trPr/>
        <w:tc>
          <w:tcPr>
            <w:tcW w:w="10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 xml:space="preserve">14:15 (местное): Стартуем из Екатеринбурга!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️ (Рейс U6-403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15:35 (местное): Приземляемся в Калининграде – самом необычном городе России! Встречаем вас в аэропорту с улыбкам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Обед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 Подкрепимся вкусным обедом во время экскурси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Обзорная Экскурсия "Город Двух Имен: Кенигсберг vs Калининград":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Готовы к путешествию во времени? Это не просто город, а настоящий исторический пазл!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Увидим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 Уютные виллы XIX века (представьте, кто тут жил!), таинственные городские ворота (какие истории они скрывают?), мощные бастионы и башни (почти как в рыцарских замках!), знаменитые мосты и, конечно, величественный Кафедральный собор – главный символ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Фишка для всех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 Магазин-музей "Кенигсбергские Марципаны"! Узнаем секрет самого древнего лакомства Европы. Кто придумал марципан? Из чего его делали? Увидите удивительные съедобные шедевры и, главное, попробуете этот легендарный вкус! (Вкусно и взрослым, и детям!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20:30: Заселяемся в уютный отель "Вилла Гламур"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 – отдыхаем после насыщенного дня.</w:t>
            </w:r>
          </w:p>
        </w:tc>
      </w:tr>
      <w:tr>
        <w:trPr/>
        <w:tc>
          <w:tcPr>
            <w:tcW w:w="10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2 день: Глубины Океана и Тайны Подлодки!</w:t>
            </w:r>
          </w:p>
        </w:tc>
      </w:tr>
      <w:tr>
        <w:trPr/>
        <w:tc>
          <w:tcPr>
            <w:tcW w:w="10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Завтрак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 Начинаем день с вкусного завтрак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Пешеходный День Приключений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 Отправляемся в Музей Мирового Океана – один из самых крутых в России!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ind w:left="720" w:right="200" w:hanging="36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Экспозиция "Глубина"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 xml:space="preserve"> Погружаемся в тайны океанских бездн! Уникальные аппараты, гигантские скелеты китов, интерактивные экспонаты – почувствуйте себя исследователем морских глубин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ind w:left="720" w:right="200" w:hanging="36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Главный Экстрим: 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Настоящая Подводная Лодка Б-413!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 Заходим ВНУТРЬ! Узкие коридоры, крошечные каюты, торпедные аппараты – ощутите, как жили и служили подводники. Это невероятно атмосферно и дает представление о настоящем мужестве! (Особенно впечатляет подростков и старшеклассников!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Отличная точка для разговора о морских профессиях, истории флота, технологиях. А фото в рубке подлодки – гарантированный хит соцсетей!</w:t>
            </w:r>
          </w:p>
        </w:tc>
      </w:tr>
      <w:tr>
        <w:trPr/>
        <w:tc>
          <w:tcPr>
            <w:tcW w:w="10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3 день: Чудеса Куршской Косы и Очарование Зеленоградска!</w:t>
            </w:r>
          </w:p>
        </w:tc>
      </w:tr>
      <w:tr>
        <w:trPr/>
        <w:tc>
          <w:tcPr>
            <w:tcW w:w="10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Завтрак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 Заряжаемся энергией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09:00 Экскурсия "Царство Песчаных Великанов и Птичьих Песен": Национальный Парк "Куршская Коса" (ЮНЕСКО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Это уникально! Узкая песчаная лента между морем и заливом – природное чудо света! Почему коса такая длинная? Как здесь живут растения и животные?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Танцующий Лес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 Пройдем по мистической тропе среди причудливо изогнутых сосен. Почему деревья "танцуют"? Выдвигайте свои версии! (Отличная загадка природы для всех возрастов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Высота Эфа (62 м)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 Забираемся на самую высокую дюну! Отсюда – потрясающий вид на бескрайние пески, море и залив. Дух захватывает! 🌊 (Обязательное фото с панорамой!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Обе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: Вкусный обе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"Прогулки по Кранцу" (г. Зеленоградск)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 Переносимся на старинный курорт!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Увидим: Очаровательные домики, уютные улочки, променад у мор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Фишки: Старинная Водонапорная башня (1905 г.) – как выглядел городской водопровод век назад? Спасо-Преображенский собор в здании кирхи – история в камне. Бювет Королевы Луизы – попробуем местную минеральную воду! (Легко, познавательно, красиво – идеально для родителей и фоточек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18:00: Возвращаемся в отель, делимся впечатлениями.</w:t>
            </w:r>
          </w:p>
        </w:tc>
      </w:tr>
      <w:tr>
        <w:trPr/>
        <w:tc>
          <w:tcPr>
            <w:tcW w:w="10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4 день: Замки, Сыры и Шоколад – Средневековый Пир!</w:t>
            </w:r>
          </w:p>
        </w:tc>
      </w:tr>
      <w:tr>
        <w:trPr/>
        <w:tc>
          <w:tcPr>
            <w:tcW w:w="10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Завтрак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 Готовим вкусовые рецепторы!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10:00 Экскурсия "Вкусный Кенигсберг: Рыцари, Сыровары и Шоколатье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720" w:right="200" w:hanging="36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Замок Шаакен (XIII век!)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 Отправляемся в прошлое! Блуждаем по мрачноватым, но таким атмосферным залам и подвалам настоящего тевтонского замка. Услышим легенды о рыцарях, инквизиции и пирах. Почувствуйте дух Средневековья! ⚔️ (Интригует подростков и старшеклассников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720" w:right="200" w:hanging="36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Гастрономическое Приключение: Сыроварня и Шоколадная Фабрика "Шаакендорф"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Секреты Сыра: Узнаем, как молоко превращается в вкуснейшие сыры (Чеддер, Голландский и др.). Видим процесс своими глазами!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Шоколадный Восторг: Как рождается настоящий хрустящий шоколад? От темного до молочного – все оттенки вкус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Главное Событие: ДЕГУСТАЦИЯ!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 Попробуем 6 лучших сортов сыра и несколько видов шоколада!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Найдем свой любимый вкус. 😋 (Абсолютный восторг для ВСЕХ, от мала до велика!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Обе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: в атмосферном ресторане "Нессельбек"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15:00: Возвращаемся с яркими впечатлениями.</w:t>
            </w:r>
          </w:p>
        </w:tc>
      </w:tr>
      <w:tr>
        <w:trPr/>
        <w:tc>
          <w:tcPr>
            <w:tcW w:w="10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5 день: Последний Рубеж – Форт "Дёнхофф" и возвращение домой</w:t>
            </w:r>
          </w:p>
        </w:tc>
      </w:tr>
      <w:tr>
        <w:trPr/>
        <w:tc>
          <w:tcPr>
            <w:tcW w:w="10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Завтрак: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Прощальный завтрак в Калининграде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10:00 Экскурсия "Тайны Подземелий: Форт №11 "Дёнхофф"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76"/>
              <w:ind w:left="228" w:right="200" w:hanging="0"/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Погружаемся в мир обороны! Это не просто руины, а мощное инженерное сооружение второй половины XIX ве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76"/>
              <w:ind w:left="228" w:right="200" w:hanging="0"/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Узнаем: Как защищали Кенигсберг? Как устроен форт изнутри? Почему он носит имя удивительной женщины Марион Дёнхофф? (Исторический контекст для взрослых, атмосфера "лабиринта" и секретов для подростков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76"/>
              <w:ind w:left="228" w:right="200" w:hanging="0"/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Увидим восстановленные интерьеры – почувствуем себя солдатами прошлого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/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Обед: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Прощальный обед во время экскурси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14:30: Прибываем в аэропорт Храброво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16:20: Вылет в Екатеринбург (Рейс U6-404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28" w:right="200" w:hanging="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23:20 (местное): Прибываем домой, полные незабываемых впечатлений о самом западном и необычном уголке России!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16"/>
          <w:szCs w:val="16"/>
          <w:lang w:val="ru-RU"/>
        </w:rPr>
      </w:pPr>
      <w:r>
        <w:rPr>
          <w:rFonts w:cs="Georgia" w:ascii="Georgia" w:hAnsi="Georgia"/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Стоимость программы:</w:t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774"/>
        <w:gridCol w:w="3634"/>
      </w:tblGrid>
      <w:tr>
        <w:trPr>
          <w:trHeight w:val="20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имость на 1 школьника в группе, руб.</w:t>
            </w:r>
          </w:p>
        </w:tc>
      </w:tr>
      <w:tr>
        <w:trPr>
          <w:trHeight w:val="21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иница «Вилла Гламур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-х местные номера твин с удобствам, завтраки «шведский стол»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 xml:space="preserve"> школьников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руководител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1 школьников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руководитель</w:t>
            </w:r>
          </w:p>
        </w:tc>
      </w:tr>
      <w:tr>
        <w:trPr>
          <w:trHeight w:val="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5 2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800</w:t>
            </w:r>
          </w:p>
        </w:tc>
      </w:tr>
      <w:tr>
        <w:trPr>
          <w:trHeight w:val="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имость для индивидуальных туристов, руб.</w:t>
            </w:r>
          </w:p>
        </w:tc>
      </w:tr>
      <w:tr>
        <w:trPr>
          <w:trHeight w:val="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 ½ DB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й ½ DBL</w:t>
            </w:r>
          </w:p>
        </w:tc>
      </w:tr>
      <w:tr>
        <w:trPr>
          <w:trHeight w:val="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 2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8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sz w:val="22"/>
          <w:szCs w:val="22"/>
          <w:lang w:val="ru-RU"/>
        </w:rPr>
        <w:t xml:space="preserve">Комиссия 2 500 руб./чел. (комиссия за бесплатных руководителей </w:t>
      </w:r>
      <w:r>
        <w:rPr>
          <w:sz w:val="22"/>
          <w:szCs w:val="22"/>
          <w:u w:val="single"/>
          <w:lang w:val="ru-RU"/>
        </w:rPr>
        <w:t>не предоставляется</w:t>
      </w:r>
      <w:r>
        <w:rPr>
          <w:sz w:val="22"/>
          <w:szCs w:val="22"/>
          <w:lang w:val="ru-RU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sz w:val="22"/>
          <w:szCs w:val="22"/>
          <w:lang w:val="ru-RU"/>
        </w:rPr>
        <w:t>Доплата за взрослого в составе группы (не руководителя) 3 600 рублей нетт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В стоимость входит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Style23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авиа Екатеринбург - Калининград - Екатеринбург (тариф с ручной кладью 10 кг);</w:t>
      </w:r>
    </w:p>
    <w:p>
      <w:pPr>
        <w:pStyle w:val="Style2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оживание в гостинице «Вилла Гламур»</w:t>
      </w:r>
    </w:p>
    <w:p>
      <w:pPr>
        <w:pStyle w:val="Style23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Питание по программе (4 завтрака, 4 обеда); </w:t>
      </w:r>
    </w:p>
    <w:p>
      <w:pPr>
        <w:pStyle w:val="Style23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Трансфер аэропорт – гостиница – аэропорт;</w:t>
      </w:r>
    </w:p>
    <w:p>
      <w:pPr>
        <w:pStyle w:val="Style2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ранспортное обслуживание по программе; </w:t>
      </w:r>
    </w:p>
    <w:p>
      <w:pPr>
        <w:pStyle w:val="Style2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Гид-экскурсовод;</w:t>
      </w:r>
    </w:p>
    <w:p>
      <w:pPr>
        <w:pStyle w:val="Style2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Экскурсионная программа.</w:t>
      </w:r>
    </w:p>
    <w:p>
      <w:pPr>
        <w:pStyle w:val="TextBody"/>
        <w:pBdr/>
        <w:tabs>
          <w:tab w:val="clear" w:pos="709"/>
          <w:tab w:val="left" w:pos="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ополнительно оплачивается: 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rPr/>
      </w:pPr>
      <w:r>
        <w:rPr>
          <w:sz w:val="22"/>
          <w:szCs w:val="22"/>
          <w:lang w:val="ru-RU"/>
        </w:rPr>
        <w:t>Доплата за багаж 23 кг – 6000 руб, оформляется при бронировании.</w:t>
      </w:r>
    </w:p>
    <w:p>
      <w:pPr>
        <w:pStyle w:val="TextBody"/>
        <w:pBdr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е документы для поездки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  <w:lang w:val="ru-RU"/>
        </w:rPr>
        <w:t>Паспорт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свидетельство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ru-RU"/>
        </w:rPr>
        <w:t>рождении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714" w:hanging="357"/>
        <w:rPr/>
      </w:pPr>
      <w:r>
        <w:rPr>
          <w:sz w:val="22"/>
          <w:szCs w:val="22"/>
        </w:rPr>
        <w:t>Медицинский полис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714" w:hanging="357"/>
        <w:rPr/>
      </w:pPr>
      <w:r>
        <w:rPr>
          <w:sz w:val="22"/>
          <w:szCs w:val="22"/>
          <w:lang w:val="ru-RU"/>
        </w:rPr>
        <w:t>Для руководителей групп – согласие от одного родителя/законного представителя на сопровождение и размещение ребенк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уроператор оставляет за собой право на внесение изменений в порядок посещения экскурсионных объектов или замену их на равноценные, не изменяя полного объема предоставляемых услуг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Желаем Вам приятного путешествия!</w:t>
      </w:r>
    </w:p>
    <w:p>
      <w:pPr>
        <w:pStyle w:val="TextBody"/>
        <w:pBdr/>
        <w:tabs>
          <w:tab w:val="clear" w:pos="709"/>
          <w:tab w:val="left" w:pos="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snapToGrid w:val="false"/>
        <w:rPr>
          <w:rFonts w:ascii="Georgia" w:hAnsi="Georgia" w:cs="Georgia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Georgia" w:ascii="Georgia" w:hAnsi="Georgia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Normal"/>
        <w:snapToGrid w:val="false"/>
        <w:rPr>
          <w:rFonts w:ascii="Georgia" w:hAnsi="Georgia" w:cs="Georgia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Georgia" w:ascii="Georgia" w:hAnsi="Georgia"/>
          <w:b/>
          <w:bCs/>
          <w:i/>
          <w:iCs/>
          <w:sz w:val="16"/>
          <w:szCs w:val="16"/>
          <w:u w:val="single"/>
          <w:lang w:val="ru-RU"/>
        </w:rPr>
      </w:r>
    </w:p>
    <w:sectPr>
      <w:type w:val="nextPage"/>
      <w:pgSz w:w="11906" w:h="16838"/>
      <w:pgMar w:left="660" w:right="671" w:gutter="0" w:header="0" w:top="283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Абзац списка Знак"/>
    <w:basedOn w:val="Style14"/>
    <w:qFormat/>
    <w:rPr>
      <w:color w:val="000000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87" w:leader="none"/>
        <w:tab w:val="right" w:pos="1057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/>
      <w:ind w:left="708" w:right="200" w:hanging="0"/>
      <w:jc w:val="center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14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50:00Z</dcterms:created>
  <dc:creator>zalilova</dc:creator>
  <dc:description/>
  <dc:language>en-US</dc:language>
  <cp:lastModifiedBy>zalilova</cp:lastModifiedBy>
  <cp:lastPrinted>2025-08-15T14:08:00Z</cp:lastPrinted>
  <dcterms:modified xsi:type="dcterms:W3CDTF">2025-08-15T09:08:00Z</dcterms:modified>
  <cp:revision>3</cp:revision>
  <dc:subject/>
  <dc:title/>
</cp:coreProperties>
</file>