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4"/>
          <w:szCs w:val="44"/>
          <w:u w:val="single"/>
          <w:lang w:bidi="he-IL"/>
        </w:rPr>
      </w:pPr>
      <w:r>
        <w:rPr>
          <w:b/>
          <w:bCs/>
          <w:color w:val="FF0000"/>
          <w:sz w:val="44"/>
          <w:szCs w:val="44"/>
          <w:u w:val="single"/>
        </w:rPr>
        <w:t>Эксклюзив от Море Трэв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  <w:u w:val="single"/>
          <w:lang w:bidi="he-IL"/>
        </w:rPr>
      </w:pPr>
      <w:r>
        <w:rPr>
          <w:b/>
          <w:bCs/>
          <w:color w:val="FF0000"/>
          <w:sz w:val="28"/>
          <w:szCs w:val="28"/>
          <w:u w:val="single"/>
          <w:lang w:bidi="he-IL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32"/>
          <w:szCs w:val="32"/>
          <w:shd w:fill="FFFFFF" w:val="clear"/>
        </w:rPr>
        <w:t>Авторские экскурсии от гида Алексея Ц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shd w:fill="FFFFFF" w:val="clear"/>
          <w:lang w:bidi="he-IL"/>
        </w:rPr>
      </w:pPr>
      <w:r>
        <w:rPr>
          <w:b/>
          <w:bCs/>
          <w:sz w:val="28"/>
          <w:szCs w:val="28"/>
          <w:u w:val="single"/>
          <w:shd w:fill="FFFFFF" w:val="clear"/>
          <w:lang w:bidi="he-I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264"/>
        <w:gridCol w:w="2126"/>
      </w:tblGrid>
      <w:tr>
        <w:trPr>
          <w:trHeight w:val="17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ИМЕНОВАНИЕ ЭКСКУР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ЦЕНА </w:t>
            </w:r>
          </w:p>
        </w:tc>
      </w:tr>
      <w:tr>
        <w:trPr>
          <w:trHeight w:val="211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he-IL"/>
              </w:rPr>
              <w:t>Святые места Галилеи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  <w:shd w:fill="FFFFFF" w:val="clear"/>
                <w:lang w:val="en-US"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Приглашаем в Кфар Кану, знаменитую Кану Галилейскую, место первого чуда. Иисус Христос на брачном пиру в Кане воду превратил в вино. Мы окажемся на месте той свадьбы и выпьем свадебного вина. Увидим Машхад, библейский Гат Хефер, где жил пророк Иона и разберемся, легко ли быть пророком. В Назарете посетим православную церковь Благовещения. Вспомним, что есть 3 рассказа о встрече Арх.Гавриила и девы Марии. Поднимемся на гору Свержения, с которой жители Назарета хотели сбросить Иисуса Христа. Побываем на горе Фавор. Там, где встретились Иисус с тремя апостолами с Моисеем и Ильёй-пророком, стоит церковь Преображения, шедевр Антонио Барлуцци. Весь день мы проведем среди прекрасных галилейских пейзажей. А с вершин будем любоваться завораживающими вида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  <w:tr>
        <w:trPr>
          <w:trHeight w:val="16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he-IL"/>
              </w:rPr>
              <w:t xml:space="preserve">Иродион и Загадка Понтия Пилата и Дворец Ирод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В праздничный день приглашаем побывать во дворце Ирода, построенным по его приказу внутри горы 2000 лет назад, увидеть бани, трапезную, синагогу восставших евреев и тоннели пробитые ими, огромные цистерны для воды, театр с ложей Ирода,место его захоронения, полюбоваться великолепными видами на пустыню, вади харитун, нахаль Ткоа, Иерусалим и Вифлием. После обеда мы побываем у ворот Ессеев и в том месте где на самом деле Понтий Пилат допрашивал Иисуса Хрис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bidi="he-IL"/>
              </w:rPr>
              <w:t>Понедельник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  <w:tr>
        <w:trPr>
          <w:trHeight w:val="2011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 праздник Рош а шана Авторская экскурсия Алексея Цвета “Наслаждение искусством”. “Цель искусства- наслаждение” Пуссен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иглашаем вас насладиться искусством в великолепном музее Ралли, основанном интересным человеком Гарри Реканати, в котором собрана коллекция скульптур Сальвадора Дали, картины многих известных латино амереканских художников, поражающий своей необычной архитектурой Испанский Дворик, итальянский обелиск , коллекция изображений библейских героев - работы европейских художников и многое другое. Затем поедем любоваться уникальной деревней художников Эйн Ход. Реально ли создать поселение только из творческих людей, будет ли эта идея успешной. Разберемся и увидим.Так же посетим Базальтон - парк скульптур из Базальта Дагана Грабовского. И парк скульптур из бронзы Урсулы Мальб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.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  <w:r>
              <w:rPr>
                <w:b/>
                <w:bCs/>
                <w:sz w:val="20"/>
                <w:szCs w:val="20"/>
              </w:rPr>
              <w:t xml:space="preserve"> (нет  выезда от Кармиеля до Хайф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  <w:tr>
        <w:trPr>
          <w:trHeight w:val="115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he-IL"/>
              </w:rPr>
              <w:t>В дни еврейских праздников по святым места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Приглашаем прогуляться по горе Мирон, полюбоваться великолепными видами, побывать в пещере Идра Раба, где была написана книга Зоар, на могиле Рашби, где принято просить о здоровье для себя и своих близких, в синагоге Рашби. Затем поедем дегустировать настоящее гранатовое вин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4.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  <w:r>
              <w:rPr>
                <w:b/>
                <w:bCs/>
                <w:sz w:val="20"/>
                <w:szCs w:val="20"/>
              </w:rPr>
              <w:t xml:space="preserve"> (нет  выезда от Кармиеля до Хайф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  <w:tr>
        <w:trPr>
          <w:trHeight w:val="241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he-IL"/>
              </w:rPr>
              <w:t>Таинственный Гиппос.</w:t>
            </w:r>
            <w:r>
              <w:rPr>
                <w:color w:val="000000"/>
                <w:sz w:val="20"/>
                <w:szCs w:val="20"/>
                <w:u w:val="single"/>
                <w:lang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Приглашаем вас побывать в одном из городов Декаполиса (Десятиградия) Гиппосе- Сусите. Без шума в прессе и какой либо огласки археологи раскапывают Гиппос. Уже найдена маска Бога Пана в театре Суситы, уже можно пройти в городские ворота, прогуляться по Кардо, остановится на форуме, зайти в соборы. И все время любоваться лучшим видом на Кинерет. Затем побываем в ущелье Ярмух и на обзорной площадке над ним. Будем в том месте , где сходятся Израиль, Иордания и Сирия, там где недавно совещались израильские, американские и российские генералы. Так же посетим фабрику уникальной косметики из ягод: черешни, малины, ежевики, попробуем на себе их удивительную продукц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.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  <w:r>
              <w:rPr>
                <w:b/>
                <w:bCs/>
                <w:sz w:val="20"/>
                <w:szCs w:val="20"/>
              </w:rPr>
              <w:t xml:space="preserve"> (нет  выезда от Кармиеля до Хайф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264"/>
        <w:gridCol w:w="2126"/>
      </w:tblGrid>
      <w:tr>
        <w:trPr>
          <w:trHeight w:val="24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he-IL"/>
              </w:rPr>
              <w:t>Разнообразие народов и религий в Израил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Приглашаем вас побывать в захватывающим дух месте Галилейском Доме , очень особенное,красивое  духовное место на горе Блаженств, управляемое католической организацией Неокатехуменальный путь,откуда открывается великолепный вид на Кинерет. Также побываем в самом святом месте для друзов Нэби Шуэйб,и для евреев так как там находится могила тестя Моисея Итро. Затем поедем к черкесам в Кфар Кама, познакомимся с их интересными традициями и с их историей на этой земле, посмотрим на черкесские национальные танцы и сами сможем принять в них участие, попробуем вкусные черкесские чебуреки с сыр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bidi="he-IL"/>
              </w:rPr>
              <w:t>Понедельник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  <w:tr>
        <w:trPr>
          <w:trHeight w:val="241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e-IL"/>
              </w:rPr>
              <w:t xml:space="preserve">В гости к Самаритянам. 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  <w:shd w:fill="FFFFFF" w:val="clear"/>
                <w:lang w:val="en-US"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Приглашаем вас побывать на горе Гризим - библейской горе Благословения , напротив увидим гору Эйвал- гору проклятия. С вершины увидим могилу Иосифа . Самаритяне считают себя потомками Иосифа и истинными евреями. Пройдем по Кирьят Лузе - деревне самаритян, познакомимся с их обычаями, традициями, верой. Увидим место жертвоприношения , где самаритяне режут ягнят на Песах. Самаритяне строят сукку в Суккот, постятся в Йом кипур. Мы пойдем туда где стоял самаритянский храм. Потом на том же месте сменяли друг друга храм Зевса, Юпитера, церковь, мечеть. Увидим Эвен а штия , то есть краеугольный камень мира, место жертвоприношения Ицхака по версии самаритя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  <w:tr>
        <w:trPr>
          <w:trHeight w:val="241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he-IL"/>
              </w:rPr>
              <w:t>Дорогой Патриархов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Приглашаем вас проехать по древней  Дороге Патриархов Маале Леванона , полюбоваться шикарным видом с обзорной площадки Мацпур Кида, побывать на Виньяминовых горах, оказаться в месте первой битвы Йегуды Маккавея, побывать в Ханаанском городе Шило, где Йеошуа Бин Нун( Исус Навин) собрал глав колен и разделил Ханаанскую землю и она стала Землей Израиля, там поставили мишкан и ковчег завета, Шило стал столицей Израиля, тут родилась традиция еврейского праздника любви Ту бэ ав, продегустировать самарийское вин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  <w:tr>
        <w:trPr>
          <w:trHeight w:val="241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he-IL"/>
              </w:rPr>
              <w:t>Приглашаем вас на необычную экскурсию “Тайны крепости Нимрод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 xml:space="preserve">Фантастическая крепость, построенная всемогущим Нимродом,бросившим вызов самому Создателю. Правда ли,что ТАКУЮ крепость не могли построить сыны человеческие? Кому под силу такое? Права легенда или все же есть объяснение?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А также загадка Большой Джубы. Что это? Уникальное геологическое явление? Вулкан? Или может база инопланетных существ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Музей шоколада в киббуце Даф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Приглашаю всем этим полюбоваться, во всем разобраться и попробовать на вку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7.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  <w:r>
              <w:rPr>
                <w:b/>
                <w:bCs/>
                <w:sz w:val="20"/>
                <w:szCs w:val="20"/>
              </w:rPr>
              <w:t xml:space="preserve"> (нет  выезда от Кармиеля до Хайф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  <w:tr>
        <w:trPr>
          <w:trHeight w:val="241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he-IL"/>
              </w:rPr>
              <w:t>Великолепие Бахайских садов и морская прогулка вдоль крепостных сте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Приглашаем вас побывать и в Бахайских садах в Хайфе и в Бахайских садах в Акко, зайти в имение Бахджи в Акко - самое святое место для бахаев всего мира, там жил Бахаула, там его усыпальница, и вокруг разбит цветущий сад, пройтись по террасам бахайских садов в Хайфе сверху вниз, полюбоваться великолепными видами на усыпальницу Баба, на Хайфу, порт и залив. Также совершить морскую прогулку вдоль крепостных стен в Акко, увидеть Акко со стороны моря, так как его видели паломники, купцы и воин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9.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he-IL"/>
              </w:rPr>
              <w:t xml:space="preserve">Выезд </w:t>
            </w: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из отеле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he-IL"/>
              </w:rPr>
              <w:t>с общих точек с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выезд из Хайфы 9:50 напротив тремпиады, возврат в Ак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$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403" w:gutter="0" w:header="0" w:top="187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4:00Z</dcterms:created>
  <dc:creator>Karab</dc:creator>
  <dc:description/>
  <dc:language>en-US</dc:language>
  <cp:lastModifiedBy>belousova</cp:lastModifiedBy>
  <cp:lastPrinted>2018-08-28T15:43:00Z</cp:lastPrinted>
  <dcterms:modified xsi:type="dcterms:W3CDTF">2018-08-28T10:56:00Z</dcterms:modified>
  <cp:revision>3</cp:revision>
  <dc:subject/>
  <dc:title/>
</cp:coreProperties>
</file>