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Англия-Шотландия-Уэльс 12 дней на блоках а/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rways</w:t>
      </w:r>
    </w:p>
    <w:p>
      <w:pPr>
        <w:pStyle w:val="Normal"/>
        <w:spacing w:lineRule="atLeast" w:line="360"/>
        <w:rPr>
          <w:rFonts w:ascii="ubuntumedium;Times New Roman" w:hAnsi="ubuntumedium;Times New Roman" w:eastAsia="Times New Roman" w:cs="ubuntumedium;Times New Roman"/>
          <w:color w:val="000000"/>
          <w:sz w:val="20"/>
          <w:szCs w:val="20"/>
        </w:rPr>
      </w:pPr>
      <w:r>
        <w:rPr>
          <w:rFonts w:eastAsia="Times New Roman" w:cs="ubuntumedium;Times New Roman" w:ascii="ubuntumedium;Times New Roman" w:hAnsi="ubuntumedium;Times New Roman"/>
          <w:color w:val="000000"/>
          <w:sz w:val="20"/>
          <w:szCs w:val="20"/>
        </w:rPr>
        <w:t>1 день</w:t>
      </w:r>
    </w:p>
    <w:p>
      <w:pPr>
        <w:pStyle w:val="Normal"/>
        <w:spacing w:lineRule="atLeast" w:line="330"/>
        <w:rPr>
          <w:rFonts w:ascii="ubuntulight;Times New Roman" w:hAnsi="ubuntulight;Times New Roman" w:eastAsia="Times New Roman" w:cs="Arial"/>
          <w:color w:val="4C4C4C"/>
          <w:sz w:val="21"/>
          <w:szCs w:val="21"/>
          <w:lang w:val="en-US"/>
        </w:rPr>
      </w:pPr>
      <w:r>
        <w:rPr>
          <w:rFonts w:eastAsia="Times New Roman" w:cs="Arial" w:ascii="ubuntulight;Times New Roman" w:hAnsi="ubuntulight;Times New Roman"/>
          <w:color w:val="4C4C4C"/>
          <w:sz w:val="21"/>
          <w:szCs w:val="21"/>
        </w:rPr>
        <w:t>Вылет из Москвы рейсом а/к British Airways BA236 в 05:40. </w:t>
        <w:br/>
        <w:t>Прибытие в аэропорт Хитроу в Лондоне в 07:55. Встреча с гидом. </w:t>
        <w:br/>
        <w:br/>
        <w:t>Переезд на комфортабельном автобусе на север Англии с остановкой в городе Кембридж, который является одним из старейших университетских городов Англии, который подарил миру самое большое число лауреатов Нобелевской премии. </w:t>
        <w:br/>
        <w:br/>
      </w:r>
      <w:r>
        <w:rPr>
          <w:rFonts w:eastAsia="Times New Roman" w:cs="Arial" w:ascii="ubuntulight;Times New Roman" w:hAnsi="ubuntulight;Times New Roman"/>
          <w:b/>
          <w:bCs/>
          <w:color w:val="4C4C4C"/>
          <w:sz w:val="21"/>
          <w:szCs w:val="21"/>
        </w:rPr>
        <w:t>Пешеходная прогулка по Кембриджу с гидом </w:t>
      </w:r>
      <w:r>
        <w:rPr>
          <w:rFonts w:eastAsia="Times New Roman" w:cs="Arial" w:ascii="ubuntulight;Times New Roman" w:hAnsi="ubuntulight;Times New Roman"/>
          <w:color w:val="4C4C4C"/>
          <w:sz w:val="21"/>
          <w:szCs w:val="21"/>
        </w:rPr>
        <w:t>по главной улице города, где расположен в числе прочих Королевский колледж, знаменитый своей часовней. </w:t>
        <w:br/>
        <w:br/>
        <w:t>Размещение в отеле. Ужин в отеле. </w:t>
        <w:br/>
        <w:br/>
      </w:r>
      <w:r>
        <w:rPr>
          <w:rFonts w:eastAsia="Times New Roman" w:cs="Arial" w:ascii="ubuntulight;Times New Roman" w:hAnsi="ubuntulight;Times New Roman"/>
          <w:b/>
          <w:bCs/>
          <w:color w:val="4C4C4C"/>
          <w:sz w:val="21"/>
          <w:szCs w:val="21"/>
        </w:rPr>
        <w:t>Jurys Inn Bradford 3* или аналогичный</w:t>
      </w:r>
      <w:r>
        <w:rPr>
          <w:rFonts w:eastAsia="Times New Roman" w:cs="Arial" w:ascii="ubuntulight;Times New Roman" w:hAnsi="ubuntulight;Times New Roman"/>
          <w:color w:val="4C4C4C"/>
          <w:sz w:val="21"/>
          <w:szCs w:val="21"/>
        </w:rPr>
        <w:t> (2 Thornton Road, Bradford, BD1 2DH, UK) </w:t>
        <w:br/>
        <w:t>На всей территории отеля бесплатный Wi-Fi </w:t>
      </w:r>
    </w:p>
    <w:p>
      <w:pPr>
        <w:pStyle w:val="Normal"/>
        <w:spacing w:lineRule="atLeast" w:line="330"/>
        <w:rPr>
          <w:rFonts w:ascii="ubuntulight;Times New Roman" w:hAnsi="ubuntulight;Times New Roman" w:eastAsia="Times New Roman" w:cs="Arial"/>
          <w:color w:val="4C4C4C"/>
          <w:sz w:val="21"/>
          <w:szCs w:val="21"/>
          <w:lang w:val="en-US"/>
        </w:rPr>
      </w:pPr>
      <w:r>
        <w:rPr>
          <w:rFonts w:eastAsia="Times New Roman" w:cs="Arial" w:ascii="ubuntulight;Times New Roman" w:hAnsi="ubuntulight;Times New Roman"/>
          <w:color w:val="4C4C4C"/>
          <w:sz w:val="21"/>
          <w:szCs w:val="21"/>
          <w:lang w:val="en-US"/>
        </w:rPr>
      </w:r>
    </w:p>
    <w:p>
      <w:pPr>
        <w:pStyle w:val="Normal"/>
        <w:spacing w:lineRule="atLeast" w:line="360"/>
        <w:rPr>
          <w:rFonts w:ascii="ubuntumedium;Times New Roman" w:hAnsi="ubuntumedium;Times New Roman" w:eastAsia="Times New Roman" w:cs="ubuntumedium;Times New Roman"/>
          <w:sz w:val="20"/>
          <w:szCs w:val="20"/>
        </w:rPr>
      </w:pPr>
      <w:r>
        <w:rPr>
          <w:rFonts w:eastAsia="Times New Roman" w:cs="ubuntumedium;Times New Roman" w:ascii="ubuntumedium;Times New Roman" w:hAnsi="ubuntumedium;Times New Roman"/>
          <w:sz w:val="20"/>
          <w:szCs w:val="20"/>
        </w:rPr>
        <w:t>2 день</w:t>
      </w:r>
    </w:p>
    <w:p>
      <w:pPr>
        <w:pStyle w:val="Normal"/>
        <w:spacing w:lineRule="atLeast" w:line="330" w:before="0" w:after="240"/>
        <w:rPr/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Завтрак в отеле.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Переезд в город Йорк 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- самый очаровательный соборный город средневековой Англии. Он знаменит своим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кафедральным собором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 - это самая большая раннеготическая церковь в Северной Европе, хранилище великолепных художественных ценностей, но главное сокровище собора - крупнейшее в Британии собрание средневековых витражей. Вы совершите прогулку вдоль уникальных стен Йорка ХI века, которая подобна путешествию по музею средневековой культуры и посетите знаменитую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улицу Шемблз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.  </w:t>
        <w:br/>
        <w:br/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Посещение замка А́нвик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 - замок на севере Англии в графстве Нортумберленд недалеко от южных границ Шотландии, главная резиденция герцога Нортумберленда. В замке снимали некоторые сцены фильмов о Гарри Поттере, более того, именно он стал прообразом замка Хогвартс. </w:t>
        <w:br/>
        <w:br/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Переезд в Шотландию 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через официальную границу, помеченную огромным валуном, у которого по традиции должен стоять волынщик, охраняющий неприкосновенность древней Албы. </w:t>
        <w:br/>
        <w:t>Переезд в Эдинбург. Размещение в Эдинбурге или пригороде. </w:t>
      </w:r>
    </w:p>
    <w:p>
      <w:pPr>
        <w:pStyle w:val="Normal"/>
        <w:spacing w:lineRule="atLeast" w:line="330"/>
        <w:rPr/>
      </w:pP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Britannia International 3* или аналогичный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 (69 Belford Road, Edinburgh, EH4 3DG) </w:t>
        <w:br/>
        <w:t>Бесплатный Wi-Fi в лобби отеля </w:t>
      </w:r>
    </w:p>
    <w:p>
      <w:pPr>
        <w:pStyle w:val="Normal"/>
        <w:spacing w:lineRule="atLeast" w:line="360"/>
        <w:rPr>
          <w:rFonts w:ascii="ubuntumedium;Times New Roman" w:hAnsi="ubuntumedium;Times New Roman" w:eastAsia="Times New Roman" w:cs="ubuntumedium;Times New Roman"/>
          <w:sz w:val="20"/>
          <w:szCs w:val="20"/>
        </w:rPr>
      </w:pPr>
      <w:r>
        <w:rPr>
          <w:rFonts w:eastAsia="Times New Roman" w:cs="ubuntumedium;Times New Roman" w:ascii="ubuntumedium;Times New Roman" w:hAnsi="ubuntumedium;Times New Roman"/>
          <w:sz w:val="20"/>
          <w:szCs w:val="20"/>
        </w:rPr>
        <w:t>3 день</w:t>
      </w:r>
    </w:p>
    <w:p>
      <w:pPr>
        <w:pStyle w:val="Normal"/>
        <w:spacing w:lineRule="atLeast" w:line="330"/>
        <w:rPr/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Завтрак в отеле.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Обзорная экскурсия по Эдинбургу с гидом 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с посещением официальной резиденции британских монархов в Шотландии -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дворца Холирудхаус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, прогулкой по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Королевской миле (Ройал-Майл) 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и посещением неприступного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Эдинбургского замка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, где Вы увидите и темницы для пленников, и военные музеи. Во дворце шотландских королей хранятся их портреты, в том числе угрюмых, надменных Стюартов. Здесь также выставлены древние регалии шотландских королей: украшенные драгоценными камнями меч, скипетр и корона. Рядом с королевскими регалиями лежит «Камень Судьбы», на котором короновались первые шотландские короли.  </w:t>
        <w:br/>
        <w:br/>
        <w:t>Вторая половина дня - свободное время для посещения музеев, галерей, магазинов. </w:t>
        <w:br/>
        <w:br/>
        <w:t>Вечером за дополнительную плату возможно посещение самого популярного шотландского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 шоу «Scottish Evening»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, где можно отведать национальные блюда, приготовленные по традиционным рецептам. </w:t>
        <w:br/>
        <w:t>Возвращение в отель. </w:t>
      </w:r>
    </w:p>
    <w:p>
      <w:pPr>
        <w:pStyle w:val="Normal"/>
        <w:spacing w:lineRule="atLeast" w:line="360"/>
        <w:rPr>
          <w:rFonts w:ascii="ubuntumedium;Times New Roman" w:hAnsi="ubuntumedium;Times New Roman" w:eastAsia="Times New Roman" w:cs="ubuntumedium;Times New Roman"/>
          <w:sz w:val="20"/>
          <w:szCs w:val="20"/>
        </w:rPr>
      </w:pPr>
      <w:r>
        <w:rPr>
          <w:rFonts w:eastAsia="Times New Roman" w:cs="ubuntumedium;Times New Roman" w:ascii="ubuntumedium;Times New Roman" w:hAnsi="ubuntumedium;Times New Roman"/>
          <w:sz w:val="20"/>
          <w:szCs w:val="20"/>
        </w:rPr>
        <w:t>4 день</w:t>
      </w:r>
    </w:p>
    <w:p>
      <w:pPr>
        <w:pStyle w:val="Normal"/>
        <w:spacing w:lineRule="atLeast" w:line="330"/>
        <w:rPr/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Завтрак в отеле. Отъезд из отеля и переезд через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национальный парк Пертшир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, знаменитый своей удивительной фауной, </w:t>
        <w:br/>
        <w:t>Посещение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дворца Скун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 - родовой резиденции графов Мэнсфилдских, в древности служившей местом коронации первых монархов Шотландии. Здесь когда-то находился знаменитый Камень Судьбы. </w:t>
        <w:br/>
        <w:br/>
        <w:t>Посещение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замка Блэр 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- единственного белого замок Шотландии, в котором собраны удивительные коллекции оружия, фарфора, вышивок и многого другого. После обеда в ресторане с домашней кухней (за дополнительную плату) можно прогуляться по великолепному парку, где находятся самые большие деревья королевства. Переезд на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висковарню Blair Athol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, знакомство с производством, посещение склада и дегустация фирменного односолодового виски. Переезд на север Шотландии. </w:t>
        <w:br/>
        <w:br/>
        <w:t>Размещение в отеле на севере Шотландии. </w:t>
        <w:br/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The Craiglynne Hotel 3* или аналогичный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 (Woodlands Terrace, Grantown-on-Spey PH26 3JX) </w:t>
        <w:br/>
        <w:t>Бесплатный Wi-Fi в лобби отеля</w:t>
      </w:r>
    </w:p>
    <w:p>
      <w:pPr>
        <w:pStyle w:val="Normal"/>
        <w:spacing w:lineRule="atLeast" w:line="360"/>
        <w:rPr>
          <w:rFonts w:ascii="ubuntumedium;Times New Roman" w:hAnsi="ubuntumedium;Times New Roman" w:eastAsia="Times New Roman" w:cs="ubuntumedium;Times New Roman"/>
          <w:sz w:val="20"/>
          <w:szCs w:val="20"/>
        </w:rPr>
      </w:pPr>
      <w:r>
        <w:rPr>
          <w:rFonts w:eastAsia="Times New Roman" w:cs="ubuntumedium;Times New Roman" w:ascii="ubuntumedium;Times New Roman" w:hAnsi="ubuntumedium;Times New Roman"/>
          <w:sz w:val="20"/>
          <w:szCs w:val="20"/>
        </w:rPr>
        <w:t>5 день</w:t>
      </w:r>
    </w:p>
    <w:p>
      <w:pPr>
        <w:pStyle w:val="Normal"/>
        <w:spacing w:lineRule="atLeast" w:line="330"/>
        <w:rPr/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Завтрак в отеле.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Путешествие по Шотландскому высокогорью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. В этот день Вы совершите путешествие по Великой долине и увидите таинственное озеро Лох-Несс, посетите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замок Кодор 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- величественную крепость XIV века. Согласно Шекспиру, здесь находилась резиденция короля Макбета. Интересно также, что Кодор - единственный в мире замок, построенный вокруг дерева - и «долину слез»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Гленко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, где клан Кэмпбеллов жестоко расправился с вождем клана МакДональдов, а также его женой и детьми. </w:t>
        <w:br/>
        <w:br/>
        <w:t>Далее переезд через район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Раннох Мур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 в направлении пограничной деревушки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 Гретна Грин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, известной на весь мир своей кузницей, единственным местом, где влюбленные могли законно вступить в брак без согласия родителей. Там же находится знаменитый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 Tartan Shop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, где впервые появился мемориальный тартан леди Дианы. Размещение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  <w:lang w:val="en-US"/>
        </w:rPr>
        <w:t xml:space="preserve"> 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в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  <w:lang w:val="en-US"/>
        </w:rPr>
        <w:t xml:space="preserve"> 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отеле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  <w:lang w:val="en-US"/>
        </w:rPr>
        <w:t xml:space="preserve"> 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в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  <w:lang w:val="en-US"/>
        </w:rPr>
        <w:t xml:space="preserve"> 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Гретна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  <w:lang w:val="en-US"/>
        </w:rPr>
        <w:t xml:space="preserve"> 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Грин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  <w:lang w:val="en-US"/>
        </w:rPr>
        <w:t>. </w:t>
        <w:br/>
        <w:br/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  <w:lang w:val="en-US"/>
        </w:rPr>
        <w:t xml:space="preserve">Day Inn Gretna Green 3* 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или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  <w:lang w:val="en-US"/>
        </w:rPr>
        <w:t xml:space="preserve"> 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аналогичный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  <w:lang w:val="en-US"/>
        </w:rPr>
        <w:t> </w:t>
        <w:br/>
        <w:t>(Welcome Break Service Area, Junction 21/22, A74 M, Gretna Green, DG16 5HQ GB) </w:t>
      </w:r>
    </w:p>
    <w:p>
      <w:pPr>
        <w:pStyle w:val="Normal"/>
        <w:spacing w:lineRule="atLeast" w:line="360"/>
        <w:rPr>
          <w:rFonts w:ascii="ubuntumedium;Times New Roman" w:hAnsi="ubuntumedium;Times New Roman" w:eastAsia="Times New Roman" w:cs="ubuntumedium;Times New Roman"/>
          <w:sz w:val="20"/>
          <w:szCs w:val="20"/>
        </w:rPr>
      </w:pPr>
      <w:r>
        <w:rPr>
          <w:rFonts w:eastAsia="Times New Roman" w:cs="ubuntumedium;Times New Roman" w:ascii="ubuntumedium;Times New Roman" w:hAnsi="ubuntumedium;Times New Roman"/>
          <w:sz w:val="20"/>
          <w:szCs w:val="20"/>
        </w:rPr>
        <w:t>6 день</w:t>
      </w:r>
    </w:p>
    <w:p>
      <w:pPr>
        <w:pStyle w:val="Normal"/>
        <w:spacing w:lineRule="atLeast" w:line="330"/>
        <w:rPr/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Завтрак в отеле. Переезд через самый посещаемый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национальный парк Англии Озерный Край в Честер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, знаменитый своими черно-белыми домами. Прогулка по городу в сопровождении гида. </w:t>
      </w:r>
    </w:p>
    <w:p>
      <w:pPr>
        <w:pStyle w:val="Normal"/>
        <w:spacing w:lineRule="atLeast" w:line="330"/>
        <w:rPr/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Переезд в Уэльс на границу самого крупного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национального парка «Snowdonia»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. Размещение в городе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Лланголлен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. </w:t>
        <w:br/>
        <w:br/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Hand Hotel 3* или аналогичный 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(Bridge Street, Llangollen, LL20 8PL) </w:t>
        <w:br/>
        <w:t>В отеле бесплатный Wi-Fi </w:t>
      </w:r>
    </w:p>
    <w:p>
      <w:pPr>
        <w:pStyle w:val="Normal"/>
        <w:spacing w:lineRule="atLeast" w:line="360"/>
        <w:rPr>
          <w:rFonts w:ascii="ubuntumedium;Times New Roman" w:hAnsi="ubuntumedium;Times New Roman" w:eastAsia="Times New Roman" w:cs="ubuntumedium;Times New Roman"/>
          <w:sz w:val="20"/>
          <w:szCs w:val="20"/>
        </w:rPr>
      </w:pPr>
      <w:r>
        <w:rPr>
          <w:rFonts w:eastAsia="Times New Roman" w:cs="ubuntumedium;Times New Roman" w:ascii="ubuntumedium;Times New Roman" w:hAnsi="ubuntumedium;Times New Roman"/>
          <w:sz w:val="20"/>
          <w:szCs w:val="20"/>
        </w:rPr>
        <w:t>7 день</w:t>
      </w:r>
    </w:p>
    <w:p>
      <w:pPr>
        <w:pStyle w:val="Normal"/>
        <w:spacing w:lineRule="atLeast" w:line="330"/>
        <w:rPr/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Завтрак в отеле.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Путешествие по Северному Уэльсу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 с посещением самого большого национального парка «Snowdonia», который занимает почти 1350 кв.км на северо-западе Уэльса, где расположены наиболее впечатляющие горы и пустоши Британии. Его жемчужиной является Сноудон, самая высокая гора в Уэльсе. </w:t>
      </w:r>
    </w:p>
    <w:p>
      <w:pPr>
        <w:pStyle w:val="Normal"/>
        <w:spacing w:lineRule="atLeast" w:line="330"/>
        <w:rPr>
          <w:rFonts w:ascii="ubuntulight;Times New Roman" w:hAnsi="ubuntulight;Times New Roman" w:eastAsia="Times New Roman" w:cs="ubuntulight;Times New Roman"/>
          <w:color w:val="4C4C4C"/>
          <w:sz w:val="24"/>
          <w:szCs w:val="24"/>
        </w:rPr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</w:r>
    </w:p>
    <w:p>
      <w:pPr>
        <w:pStyle w:val="Normal"/>
        <w:spacing w:lineRule="atLeast" w:line="330"/>
        <w:rPr/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Также Вы посетите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древнюю столицу Уэльса - город Карнарвон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, 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замка Карнарвон 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- массивные восьмиугольные башни и стены с бойницами которого по задумке Эдуарда I были призваны олицетворять власть, в котором коронуются принцы Уэльса с 13 века, включая и ныне здравствующего. Возвращение в отель. </w:t>
        <w:br/>
        <w:br/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Hand Hotel 3* или аналогичный 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(Bridge Street, Llangollen, LL20 8PL)</w:t>
      </w:r>
    </w:p>
    <w:p>
      <w:pPr>
        <w:pStyle w:val="Normal"/>
        <w:spacing w:lineRule="atLeast" w:line="360"/>
        <w:rPr>
          <w:rFonts w:ascii="ubuntumedium;Times New Roman" w:hAnsi="ubuntumedium;Times New Roman" w:eastAsia="Times New Roman" w:cs="ubuntumedium;Times New Roman"/>
          <w:sz w:val="20"/>
          <w:szCs w:val="20"/>
        </w:rPr>
      </w:pPr>
      <w:r>
        <w:rPr>
          <w:rFonts w:eastAsia="Times New Roman" w:cs="ubuntumedium;Times New Roman" w:ascii="ubuntumedium;Times New Roman" w:hAnsi="ubuntumedium;Times New Roman"/>
          <w:sz w:val="20"/>
          <w:szCs w:val="20"/>
        </w:rPr>
        <w:t>8 день</w:t>
      </w:r>
    </w:p>
    <w:p>
      <w:pPr>
        <w:pStyle w:val="Normal"/>
        <w:spacing w:lineRule="atLeast" w:line="330"/>
        <w:rPr/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Завтрак в отеле. Переезд в Англию. Посещение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 замка Уорик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, который с 1978 года является филиалом музея мадам Тюссо, которая создала здесь целый ряд высококачественных восковых фигур. В арсенале замка по стенам развешаны полные комплекты и отдельные предметы вооружения, включая остроконечный шлем Оливера Кромвеля. </w:t>
      </w:r>
    </w:p>
    <w:p>
      <w:pPr>
        <w:pStyle w:val="Normal"/>
        <w:spacing w:lineRule="atLeast" w:line="330"/>
        <w:rPr>
          <w:rFonts w:ascii="ubuntulight;Times New Roman" w:hAnsi="ubuntulight;Times New Roman" w:eastAsia="Times New Roman" w:cs="ubuntulight;Times New Roman"/>
          <w:color w:val="4C4C4C"/>
          <w:sz w:val="24"/>
          <w:szCs w:val="24"/>
        </w:rPr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</w:r>
    </w:p>
    <w:p>
      <w:pPr>
        <w:pStyle w:val="Normal"/>
        <w:spacing w:lineRule="atLeast" w:line="330"/>
        <w:rPr/>
      </w:pP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Переезд в город Стратфорд-на-Эвоне 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- родину Вильяма Шекспира, который занимает второе место после Лондона по притягательности для туристов, интересующихся культурными памятниками. Обзорная экскурсия по городу Стратфорд-на-Эвоне. Посещение Шекспировского центра. </w:t>
      </w:r>
    </w:p>
    <w:p>
      <w:pPr>
        <w:pStyle w:val="Normal"/>
        <w:spacing w:lineRule="atLeast" w:line="330"/>
        <w:rPr>
          <w:rFonts w:ascii="ubuntulight;Times New Roman" w:hAnsi="ubuntulight;Times New Roman" w:eastAsia="Times New Roman" w:cs="ubuntulight;Times New Roman"/>
          <w:color w:val="4C4C4C"/>
          <w:sz w:val="24"/>
          <w:szCs w:val="24"/>
        </w:rPr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</w:r>
    </w:p>
    <w:p>
      <w:pPr>
        <w:pStyle w:val="Normal"/>
        <w:spacing w:lineRule="atLeast" w:line="330"/>
        <w:rPr/>
      </w:pP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Переезд в Лондон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. Размещение в отеле в центре Лондона. </w:t>
        <w:br/>
        <w:br/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  <w:lang w:val="en-US"/>
        </w:rPr>
        <w:t xml:space="preserve">Royal National Hotel 3* 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или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  <w:lang w:val="en-US"/>
        </w:rPr>
        <w:t xml:space="preserve"> </w:t>
      </w:r>
      <w:r>
        <w:rPr>
          <w:rFonts w:eastAsia="Times New Roman" w:cs="ubuntulight;Times New Roman" w:ascii="ubuntulight;Times New Roman" w:hAnsi="ubuntulight;Times New Roman"/>
          <w:b/>
          <w:bCs/>
          <w:color w:val="4C4C4C"/>
          <w:sz w:val="24"/>
          <w:szCs w:val="24"/>
        </w:rPr>
        <w:t>аналогичный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  <w:lang w:val="en-US"/>
        </w:rPr>
        <w:t> (Bedford Way, London WC1H 0DG)</w:t>
      </w:r>
    </w:p>
    <w:p>
      <w:pPr>
        <w:pStyle w:val="Normal"/>
        <w:spacing w:lineRule="atLeast" w:line="360"/>
        <w:rPr>
          <w:rFonts w:ascii="ubuntumedium;Times New Roman" w:hAnsi="ubuntumedium;Times New Roman" w:eastAsia="Times New Roman" w:cs="ubuntumedium;Times New Roman"/>
          <w:sz w:val="20"/>
          <w:szCs w:val="20"/>
        </w:rPr>
      </w:pPr>
      <w:r>
        <w:rPr>
          <w:rFonts w:eastAsia="Times New Roman" w:cs="ubuntumedium;Times New Roman" w:ascii="ubuntumedium;Times New Roman" w:hAnsi="ubuntumedium;Times New Roman"/>
          <w:sz w:val="20"/>
          <w:szCs w:val="20"/>
        </w:rPr>
        <w:t>9 день</w:t>
      </w:r>
    </w:p>
    <w:p>
      <w:pPr>
        <w:pStyle w:val="Normal"/>
        <w:spacing w:lineRule="atLeast" w:line="330"/>
        <w:rPr>
          <w:rFonts w:ascii="ubuntulight;Times New Roman" w:hAnsi="ubuntulight;Times New Roman" w:eastAsia="Times New Roman" w:cs="ubuntulight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Завтрак в отеле. </w:t>
      </w:r>
      <w:r>
        <w:rPr>
          <w:rFonts w:eastAsia="Times New Roman" w:cs="ubuntulight;Times New Roman" w:ascii="ubuntulight;Times New Roman" w:hAnsi="ubuntulight;Times New Roman"/>
          <w:b/>
          <w:color w:val="4C4C4C"/>
          <w:sz w:val="24"/>
          <w:szCs w:val="24"/>
          <w:u w:val="single"/>
        </w:rPr>
        <w:t>Обзорная автобусная экскурсия по Лондону с гидом.</w:t>
      </w:r>
    </w:p>
    <w:p>
      <w:pPr>
        <w:pStyle w:val="Normal"/>
        <w:spacing w:lineRule="atLeast" w:line="330"/>
        <w:rPr/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У вас будет возможность ознакомиться с разными районами Лондона, увидеть основные его достопримечательности, такие как Тауэр, здание Парламента, Биг Бен, Букингемский дворец, знаменитая улица Пикадилли, Трафальгарская площадь и т.д. Экскурсия станет волнующим и познавательным событием и сохранится в памяти на долгие годы. </w:t>
        <w:br/>
        <w:br/>
        <w:t>По окончании обзорной экскурсии </w:t>
      </w:r>
      <w:r>
        <w:rPr>
          <w:rFonts w:eastAsia="Times New Roman" w:cs="ubuntulight;Times New Roman" w:ascii="ubuntulight;Times New Roman" w:hAnsi="ubuntulight;Times New Roman"/>
          <w:b/>
          <w:color w:val="4C4C4C"/>
          <w:sz w:val="24"/>
          <w:szCs w:val="24"/>
          <w:u w:val="single"/>
        </w:rPr>
        <w:t>автобусная экскурсия в Виндзорский замок. </w:t>
      </w: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(главная частная королевская резиденция, в рамках экскурсии посещение часовни Св. Георга - место, где находятся захоронения многих английских королей, апартаменты общественной приемной, украшенные гобеленами и работами Ван Дейка, Рембранда). </w:t>
        <w:br/>
        <w:br/>
        <w:t>Рекомендации: вечером (за дополнительную плату): </w:t>
      </w:r>
      <w:hyperlink r:id="rId2">
        <w:r>
          <w:rPr>
            <w:rStyle w:val="InternetLink"/>
            <w:rFonts w:eastAsia="Times New Roman" w:cs="ubuntulight;Times New Roman" w:ascii="ubuntulight;Times New Roman" w:hAnsi="ubuntulight;Times New Roman"/>
            <w:color w:val="000000"/>
            <w:sz w:val="24"/>
            <w:szCs w:val="24"/>
            <w:u w:val="single"/>
          </w:rPr>
          <w:t>посещение средневекового банкета «Бифитер»</w:t>
        </w:r>
      </w:hyperlink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 (пир при дворе короля Генриха VIII) с ужином и шоу, подается неограниченное количество вина и пива.</w:t>
      </w:r>
    </w:p>
    <w:p>
      <w:pPr>
        <w:pStyle w:val="Normal"/>
        <w:spacing w:lineRule="atLeast" w:line="360"/>
        <w:rPr>
          <w:rFonts w:ascii="ubuntumedium;Times New Roman" w:hAnsi="ubuntumedium;Times New Roman" w:eastAsia="Times New Roman" w:cs="ubuntumedium;Times New Roman"/>
          <w:sz w:val="20"/>
          <w:szCs w:val="20"/>
        </w:rPr>
      </w:pPr>
      <w:r>
        <w:rPr>
          <w:rFonts w:eastAsia="Times New Roman" w:cs="ubuntumedium;Times New Roman" w:ascii="ubuntumedium;Times New Roman" w:hAnsi="ubuntumedium;Times New Roman"/>
          <w:sz w:val="20"/>
          <w:szCs w:val="20"/>
        </w:rPr>
        <w:t>10-11 день</w:t>
      </w:r>
    </w:p>
    <w:p>
      <w:pPr>
        <w:pStyle w:val="Normal"/>
        <w:spacing w:lineRule="atLeast" w:line="330"/>
        <w:rPr>
          <w:rFonts w:ascii="ubuntulight;Times New Roman" w:hAnsi="ubuntulight;Times New Roman" w:eastAsia="Times New Roman" w:cs="ubuntulight;Times New Roman"/>
          <w:color w:val="4C4C4C"/>
          <w:sz w:val="24"/>
          <w:szCs w:val="24"/>
        </w:rPr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Завтрак в отеле. Свободное время. Экскурсии за дополнительную плату.</w:t>
      </w:r>
    </w:p>
    <w:p>
      <w:pPr>
        <w:pStyle w:val="Normal"/>
        <w:spacing w:lineRule="atLeast" w:line="360"/>
        <w:rPr>
          <w:rFonts w:ascii="ubuntumedium;Times New Roman" w:hAnsi="ubuntumedium;Times New Roman" w:eastAsia="Times New Roman" w:cs="ubuntumedium;Times New Roman"/>
          <w:sz w:val="20"/>
          <w:szCs w:val="20"/>
        </w:rPr>
      </w:pPr>
      <w:r>
        <w:rPr>
          <w:rFonts w:eastAsia="Times New Roman" w:cs="ubuntumedium;Times New Roman" w:ascii="ubuntumedium;Times New Roman" w:hAnsi="ubuntumedium;Times New Roman"/>
          <w:sz w:val="20"/>
          <w:szCs w:val="20"/>
        </w:rPr>
        <w:t>12 день</w:t>
      </w:r>
    </w:p>
    <w:p>
      <w:pPr>
        <w:pStyle w:val="Normal"/>
        <w:spacing w:lineRule="atLeast" w:line="330"/>
        <w:rPr>
          <w:rFonts w:ascii="ubuntulight;Times New Roman" w:hAnsi="ubuntulight;Times New Roman" w:eastAsia="Times New Roman" w:cs="ubuntulight;Times New Roman"/>
          <w:color w:val="4C4C4C"/>
          <w:sz w:val="24"/>
          <w:szCs w:val="24"/>
        </w:rPr>
      </w:pPr>
      <w:r>
        <w:rPr>
          <w:rFonts w:eastAsia="Times New Roman" w:cs="ubuntulight;Times New Roman" w:ascii="ubuntulight;Times New Roman" w:hAnsi="ubuntulight;Times New Roman"/>
          <w:color w:val="4C4C4C"/>
          <w:sz w:val="24"/>
          <w:szCs w:val="24"/>
        </w:rPr>
        <w:t>Завтрак в отеле. Выписка из отеля до 11:00. Багаж можно оставить в камере хранения при отеле. </w:t>
        <w:br/>
        <w:t>Трансфер в а/п Хитроу к рейсу BA237, вылет в 22:35, прибытие в Москву в а/п Домодедово в 04:20 (+1).</w:t>
      </w:r>
    </w:p>
    <w:p>
      <w:pPr>
        <w:pStyle w:val="Normal"/>
        <w:spacing w:lineRule="atLeast" w:line="360"/>
        <w:rPr>
          <w:rFonts w:ascii="ubunturegular;Times New Roman" w:hAnsi="ubunturegular;Times New Roman" w:eastAsia="Times New Roman" w:cs="ubunturegular;Times New Roman"/>
          <w:sz w:val="18"/>
          <w:szCs w:val="18"/>
        </w:rPr>
      </w:pPr>
      <w:r>
        <w:rPr>
          <w:rFonts w:eastAsia="Times New Roman" w:cs="ubunturegular;Times New Roman" w:ascii="ubunturegular;Times New Roman" w:hAnsi="ubunturegular;Times New Roman"/>
          <w:color w:val="B94B4B"/>
          <w:sz w:val="18"/>
        </w:rPr>
        <w:t>Свернуть программу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/>
        <w:t>Сводная информация по тур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884"/>
        <w:gridCol w:w="1884"/>
        <w:gridCol w:w="2675"/>
      </w:tblGrid>
      <w:tr>
        <w:trPr/>
        <w:tc>
          <w:tcPr>
            <w:tcW w:w="2912" w:type="dxa"/>
            <w:tcBorders/>
          </w:tcPr>
          <w:p>
            <w:pPr>
              <w:pStyle w:val="Normal"/>
              <w:rPr>
                <w:rFonts w:ascii="ubuntumedium;Times New Roman" w:hAnsi="ubuntumedium;Times New Roman" w:eastAsia="Times New Roman" w:cs="ubuntumedium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ubuntumedium;Times New Roman" w:ascii="ubuntumedium;Times New Roman" w:hAnsi="ubuntumedium;Times New Roman"/>
                <w:b/>
                <w:sz w:val="21"/>
                <w:szCs w:val="21"/>
              </w:rPr>
              <w:t>Входит в базовый тур:</w:t>
            </w:r>
          </w:p>
          <w:p>
            <w:pPr>
              <w:pStyle w:val="Normal"/>
              <w:spacing w:lineRule="atLeast" w:line="264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иаперелет Москва - Лондон - Москва, а/к British Airways.Размещение в отелях 3* по маршруту.</w:t>
            </w:r>
          </w:p>
          <w:p>
            <w:pPr>
              <w:pStyle w:val="Normal"/>
              <w:spacing w:lineRule="atLeast" w:line="264" w:before="28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 – завтраки</w:t>
            </w:r>
          </w:p>
          <w:p>
            <w:pPr>
              <w:pStyle w:val="Normal"/>
              <w:spacing w:lineRule="atLeast" w:line="264" w:before="28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фер аэропорт - отель – аэропорт</w:t>
            </w:r>
          </w:p>
          <w:p>
            <w:pPr>
              <w:pStyle w:val="Normal"/>
              <w:spacing w:lineRule="atLeast" w:line="264" w:before="28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е обслуживание по программеЭкскурсии с гидом согласно программе</w:t>
            </w:r>
          </w:p>
          <w:p>
            <w:pPr>
              <w:pStyle w:val="Normal"/>
              <w:spacing w:lineRule="atLeast" w:line="264" w:before="28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ин в отеле Jurys Inn Bradford во второй день</w:t>
            </w:r>
          </w:p>
          <w:p>
            <w:pPr>
              <w:pStyle w:val="Normal"/>
              <w:spacing w:lineRule="atLeast" w:line="264" w:before="28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траховка до 65 лет</w:t>
            </w:r>
          </w:p>
        </w:tc>
        <w:tc>
          <w:tcPr>
            <w:tcW w:w="1884" w:type="dxa"/>
            <w:tcBorders>
              <w:left w:val="single" w:sz="6" w:space="0" w:color="EFEFEE"/>
            </w:tcBorders>
            <w:tcMar>
              <w:left w:w="450" w:type="dxa"/>
            </w:tcMar>
          </w:tcPr>
          <w:p>
            <w:pPr>
              <w:pStyle w:val="Normal"/>
              <w:snapToGrid w:val="false"/>
              <w:rPr>
                <w:rFonts w:ascii="ubuntumedium;Times New Roman" w:hAnsi="ubuntumedium;Times New Roman" w:eastAsia="Times New Roman" w:cs="ubuntumedium;Times New Roman"/>
                <w:sz w:val="21"/>
                <w:szCs w:val="21"/>
              </w:rPr>
            </w:pPr>
            <w:r>
              <w:rPr>
                <w:rFonts w:eastAsia="Times New Roman" w:cs="ubuntumedium;Times New Roman" w:ascii="ubuntumedium;Times New Roman" w:hAnsi="ubuntumedium;Times New Roman"/>
                <w:sz w:val="21"/>
                <w:szCs w:val="21"/>
              </w:rPr>
            </w:r>
          </w:p>
        </w:tc>
        <w:tc>
          <w:tcPr>
            <w:tcW w:w="1884" w:type="dxa"/>
            <w:tcBorders>
              <w:left w:val="single" w:sz="6" w:space="0" w:color="EFEFEE"/>
            </w:tcBorders>
            <w:tcMar>
              <w:left w:w="450" w:type="dxa"/>
            </w:tcMar>
          </w:tcPr>
          <w:p>
            <w:pPr>
              <w:pStyle w:val="Normal"/>
              <w:snapToGrid w:val="false"/>
              <w:rPr>
                <w:rFonts w:ascii="ubuntumedium;Times New Roman" w:hAnsi="ubuntumedium;Times New Roman" w:eastAsia="Times New Roman" w:cs="ubuntumedium;Times New Roman"/>
                <w:sz w:val="21"/>
                <w:szCs w:val="21"/>
              </w:rPr>
            </w:pPr>
            <w:r>
              <w:rPr>
                <w:rFonts w:eastAsia="Times New Roman" w:cs="ubuntumedium;Times New Roman" w:ascii="ubuntumedium;Times New Roman" w:hAnsi="ubuntumedium;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left w:val="single" w:sz="6" w:space="0" w:color="EFEFEE"/>
            </w:tcBorders>
            <w:tcMar>
              <w:left w:w="450" w:type="dxa"/>
            </w:tcMar>
          </w:tcPr>
          <w:p>
            <w:pPr>
              <w:pStyle w:val="Normal"/>
              <w:rPr>
                <w:rFonts w:ascii="ubuntumedium;Times New Roman" w:hAnsi="ubuntumedium;Times New Roman" w:eastAsia="Times New Roman" w:cs="ubuntumedium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ubuntumedium;Times New Roman" w:ascii="ubuntumedium;Times New Roman" w:hAnsi="ubuntumedium;Times New Roman"/>
                <w:b/>
                <w:sz w:val="21"/>
                <w:szCs w:val="21"/>
              </w:rPr>
              <w:t>Не входит в базовый т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4" w:before="280" w:after="240"/>
              <w:ind w:left="0" w:hanging="360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Консульский сбор и услуги по оформлению виз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€ 135 (стоимость может корректироватьс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4" w:before="0" w:after="28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ходные билеты в музеи и зам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зрослый - € 190, старше 60 лет - € 180, дети до 15 лет - € 1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4" w:before="280" w:after="24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евые водителю - € 20 - € 25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untumedium">
    <w:altName w:val="Times New Roman"/>
    <w:charset w:val="00"/>
    <w:family w:val="roman"/>
    <w:pitch w:val="default"/>
  </w:font>
  <w:font w:name="ubuntulight">
    <w:altName w:val="Times New Roman"/>
    <w:charset w:val="00"/>
    <w:family w:val="roman"/>
    <w:pitch w:val="default"/>
  </w:font>
  <w:font w:name="ubuntu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shed">
    <w:name w:val="dashed"/>
    <w:basedOn w:val="Style13"/>
    <w:qFormat/>
    <w:rPr/>
  </w:style>
  <w:style w:type="character" w:styleId="Programbtn">
    <w:name w:val="program-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keepNext w:val="true"/>
      <w:snapToGrid w:val="false"/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Style14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igroup.ru/country/gbr/services/medieval_banquet/" TargetMode="External"/><Relationship Id="rId3" Type="http://schemas.openxmlformats.org/officeDocument/2006/relationships/hyperlink" Target="https://www.bsigroup.ru/country/gbr/vi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7:00Z</dcterms:created>
  <dc:creator>zayakina</dc:creator>
  <dc:description/>
  <dc:language>en-US</dc:language>
  <cp:lastModifiedBy>belkovskaya</cp:lastModifiedBy>
  <cp:lastPrinted>2018-12-07T11:13:00Z</cp:lastPrinted>
  <dcterms:modified xsi:type="dcterms:W3CDTF">2018-12-07T07:47:00Z</dcterms:modified>
  <cp:revision>2</cp:revision>
  <dc:subject/>
  <dc:title/>
</cp:coreProperties>
</file>