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087"/>
      </w:tblGrid>
      <w:tr>
        <w:trPr>
          <w:trHeight w:val="1272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05pt;width:189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08329432" r:id="rId2"/>
              </w:object>
            </w:r>
          </w:p>
        </w:tc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арла 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-73-33</w:t>
            </w:r>
          </w:p>
          <w:p>
            <w:pPr>
              <w:pStyle w:val="Normal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before="0" w:after="200"/>
              <w:ind w:right="140" w:hanging="0"/>
              <w:jc w:val="right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reservation@moretravel.ru</w:t>
              </w:r>
            </w:hyperlink>
          </w:p>
        </w:tc>
      </w:tr>
      <w:tr>
        <w:trPr>
          <w:trHeight w:val="129" w:hRule="atLeast"/>
        </w:trPr>
        <w:tc>
          <w:tcPr>
            <w:tcW w:w="1032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kern w:val="2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688"/>
        <w:gridCol w:w="222"/>
        <w:gridCol w:w="17"/>
        <w:gridCol w:w="989"/>
        <w:gridCol w:w="239"/>
        <w:gridCol w:w="2208"/>
        <w:gridCol w:w="850"/>
        <w:gridCol w:w="284"/>
        <w:gridCol w:w="291"/>
        <w:gridCol w:w="239"/>
        <w:gridCol w:w="233"/>
        <w:gridCol w:w="6"/>
        <w:gridCol w:w="271"/>
        <w:gridCol w:w="283"/>
        <w:gridCol w:w="236"/>
        <w:gridCol w:w="3"/>
        <w:gridCol w:w="239"/>
        <w:gridCol w:w="35"/>
        <w:gridCol w:w="204"/>
        <w:gridCol w:w="73"/>
        <w:gridCol w:w="166"/>
        <w:gridCol w:w="111"/>
        <w:gridCol w:w="128"/>
        <w:gridCol w:w="149"/>
        <w:gridCol w:w="90"/>
        <w:gridCol w:w="187"/>
        <w:gridCol w:w="52"/>
        <w:gridCol w:w="225"/>
        <w:gridCol w:w="14"/>
        <w:gridCol w:w="239"/>
        <w:gridCol w:w="24"/>
        <w:gridCol w:w="215"/>
        <w:gridCol w:w="62"/>
        <w:gridCol w:w="277"/>
      </w:tblGrid>
      <w:tr>
        <w:trPr>
          <w:trHeight w:val="420" w:hRule="atLeast"/>
        </w:trPr>
        <w:tc>
          <w:tcPr>
            <w:tcW w:w="82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B050"/>
                <w:sz w:val="32"/>
                <w:szCs w:val="32"/>
                <w:lang w:eastAsia="ru-RU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B050"/>
                <w:sz w:val="32"/>
                <w:szCs w:val="32"/>
                <w:lang w:eastAsia="ru-RU"/>
              </w:rPr>
              <w:t>ЭКСКУРСИОННАЯ ПРОГРАММА В ШЭНЬЧЖЕН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249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9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1 ) ОКНО В МИР+ПАРК МИНИАТЮР +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985"/>
              <w:gridCol w:w="992"/>
            </w:tblGrid>
            <w:tr>
              <w:trPr>
                <w:trHeight w:val="270" w:hRule="atLeast"/>
              </w:trPr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eastAsia="ru-RU"/>
                    </w:rPr>
                    <w:t>1 pax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eastAsia="ru-RU"/>
                    </w:rPr>
                    <w:t>2 pax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eastAsia="ru-RU"/>
                    </w:rPr>
                    <w:t>3 pa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eastAsia="ru-RU"/>
                    </w:rPr>
                    <w:t>USD220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eastAsia="ru-RU"/>
                    </w:rPr>
                    <w:t>USD29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eastAsia="ru-RU"/>
                    </w:rPr>
                    <w:t>USD3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  <w:t>2) ПАРК РАЗВЛЕЧЕНИЙ + lunch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1030"/>
              <w:gridCol w:w="953"/>
            </w:tblGrid>
            <w:tr>
              <w:trPr>
                <w:trHeight w:val="315" w:hRule="atLeast"/>
              </w:trPr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val="en-US" w:eastAsia="ru-RU"/>
                    </w:rPr>
                    <w:t>1 pax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val="en-US" w:eastAsia="ru-RU"/>
                    </w:rPr>
                    <w:t>2 pax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val="en-US" w:eastAsia="ru-RU"/>
                    </w:rPr>
                    <w:t>3 pa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val="en-US" w:eastAsia="ru-RU"/>
                    </w:rPr>
                    <w:t>USD210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val="en-US" w:eastAsia="ru-RU"/>
                    </w:rPr>
                    <w:t>USD27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B05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B050"/>
                      <w:sz w:val="18"/>
                      <w:szCs w:val="18"/>
                      <w:lang w:val="en-US" w:eastAsia="ru-RU"/>
                    </w:rPr>
                    <w:t>USD3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ЦЕ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НЕТ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9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Парк «Окно в мир»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разделен на восемь тематических зон, таких как, Площадь мира, территории Азии, Океании, Европы, Африки, Америки,   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парк Скульптур и Международная Улица. Домой Вы привезете фотографии и из Египта на фоне знаменитых пирамид, и из Парижа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49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конечно же, рядом с Эйфелевой башней, окажетесь в Японии, в Венеции, в Австралии, т.е. за один день совершите кругосветное путешествие. 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1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Более того, если Вы захотели охладиться, то Вас ждет «Мир льда и снега». Взяв напрокат пуховик, Вы можете покататьс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на коньках, сноуборде или санках.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49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«Китай в миниатюре»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- это большой парк, где собраны все достопримечательности Китая в уменьшенном масштабе: Запретный город Пекина,   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еликая стена, дворец Потала в Лхасе, монастырь Шаолинь, сады Сучжоу, скалы Гуйлиня, горы Тяньшань из Синьцзяна, Каменный Лес из Юньнани,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а также некоторые достопримечательности Тайваня. Очень зрелищно вечернее шоу под открытым небом – Танцы с Драконом и Фениксом.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13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Это действие открывает все секреты китайской культуры: танца, оперы, свадебных костюмов и многое другое.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49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арк «Счастливая Долина»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это море развлечений и незабываемых впечатлений, как для взрослых, так и для  самых маленьких. Большинство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аттракционов привезено из США, Германии, Италии, Нидерландов, а некоторые из них впервые представлены не только в Китае, но и в Азии. 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Например, самая высокая 26-метровая водная горка, «Американские горки» (в том числе и «подвесные»), высочайшая в Азии и первая в Китае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1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«Башня Страха – Выстрел в космос», и первый в Азии 4-D театр, совместивший видео, аудио и другие спецэффекты.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На территории парка есть хороший аквапар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9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eservation@moretrave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9:00Z</dcterms:created>
  <dc:creator>Comer-2</dc:creator>
  <dc:description/>
  <dc:language>en-US</dc:language>
  <cp:lastModifiedBy>elkina</cp:lastModifiedBy>
  <dcterms:modified xsi:type="dcterms:W3CDTF">2014-11-27T14:49:00Z</dcterms:modified>
  <cp:revision>2</cp:revision>
  <dc:subject/>
  <dc:title/>
</cp:coreProperties>
</file>