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0"/>
      </w:tblGrid>
      <w:tr>
        <w:trPr>
          <w:trHeight w:val="14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object w:dxaOrig="6285" w:dyaOrig="2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8.9pt;height:63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45436125" r:id="rId2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  <w:lang w:val="en-US"/>
              </w:rPr>
            </w:pPr>
            <w:r>
              <w:rPr>
                <w:rFonts w:cs="Tahoma" w:ascii="Verdana" w:hAnsi="Verdana"/>
                <w:b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ул. К.Маркса 20а - 2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r>
              <w:rPr>
                <w:rFonts w:cs="Tahoma" w:ascii="Verdana" w:hAnsi="Verdana"/>
                <w:b/>
                <w:kern w:val="2"/>
              </w:rPr>
              <w:t>тел./факс +7 (343) 3787 333</w:t>
            </w:r>
          </w:p>
          <w:p>
            <w:pPr>
              <w:pStyle w:val="Normal"/>
              <w:ind w:right="140" w:hanging="0"/>
              <w:jc w:val="right"/>
              <w:rPr>
                <w:rFonts w:ascii="Verdana" w:hAnsi="Verdana" w:cs="Tahoma"/>
                <w:b/>
                <w:b/>
                <w:kern w:val="2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ttp://www.moretravel.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kern w:val="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Verdana" w:hAnsi="Verdana"/>
                  <w:kern w:val="2"/>
                  <w:lang w:val="en-US"/>
                </w:rPr>
                <w:t>tarif@moretravel.ru</w:t>
              </w:r>
            </w:hyperlink>
            <w:r>
              <w:rPr>
                <w:rFonts w:cs="Tahoma" w:ascii="Verdana" w:hAnsi="Verdana"/>
                <w:b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 xml:space="preserve">ВНИМАНИЕ! ВСЕ экскурсии необходимо бронировать заранее, на месте заказ экскурсий не производится! </w:t>
      </w:r>
    </w:p>
    <w:p>
      <w:pPr>
        <w:pStyle w:val="Normal"/>
        <w:suppressAutoHyphens w:val="false"/>
        <w:autoSpaceDE w:val="false"/>
        <w:rPr>
          <w:rFonts w:ascii="Verdana" w:hAnsi="Verdana" w:cs="Arial,Bold"/>
          <w:b/>
          <w:b/>
          <w:bCs/>
          <w:color w:val="00B050"/>
          <w:lang w:eastAsia="ru-RU"/>
        </w:rPr>
      </w:pPr>
      <w:r>
        <w:rPr>
          <w:rFonts w:cs="Arial,Bold" w:ascii="Verdana" w:hAnsi="Verdana"/>
          <w:b/>
          <w:bCs/>
          <w:color w:val="00B050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FF0000"/>
        </w:rPr>
        <w:t xml:space="preserve">Экскурсии с русскоговорящим гидом-водителем </w:t>
      </w:r>
    </w:p>
    <w:p>
      <w:pPr>
        <w:pStyle w:val="Style16"/>
        <w:suppressAutoHyphens w:val="false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8"/>
        <w:gridCol w:w="1546"/>
      </w:tblGrid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родолжительност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Ав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-3 человека, евро, брутто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рога замков Штирии и Гра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61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Зальцбург+Зальцкаммергут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61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удапешт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61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Лин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Гра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2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ратиславу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9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Вахау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редгорье Альп и рыбалк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ный ден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Замок Кройценштайн и соколиная охот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овина дня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нский Лес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овина дня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черняя Вен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овина дня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Обзорная по Вене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оловина дня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FF0000"/>
        </w:rPr>
        <w:t xml:space="preserve">Экскурсии с русскоговорящим гидом + водитель </w:t>
      </w:r>
    </w:p>
    <w:p>
      <w:pPr>
        <w:pStyle w:val="Style16"/>
        <w:suppressAutoHyphens w:val="false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88"/>
        <w:gridCol w:w="1546"/>
        <w:gridCol w:w="1515"/>
      </w:tblGrid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родолжительност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Ав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-3 человека, евро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Минивэ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 8-ми человек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евро, брутто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Большая обзорная экскурсия, вкл. Шенбрунн (без входных билетов)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3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ешеходная экскурсия по Вене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(только гид)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1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черняя Вен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3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нский лес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7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Вахау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4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935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рога замков Штирии и Гра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7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6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Зальцбург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3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540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удапешт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0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140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400</w:t>
            </w:r>
          </w:p>
        </w:tc>
      </w:tr>
    </w:tbl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FF0000"/>
        </w:rPr>
        <w:t xml:space="preserve">Экскурсии с англоговорящим гидом-водителем </w:t>
      </w:r>
    </w:p>
    <w:p>
      <w:pPr>
        <w:pStyle w:val="Style16"/>
        <w:suppressAutoHyphens w:val="false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</w:r>
      <w:bookmarkStart w:id="0" w:name="_Расписание_групповых_экскурсий_1"/>
      <w:bookmarkStart w:id="1" w:name="_Расписание_групповых_экскурсий"/>
      <w:bookmarkStart w:id="2" w:name="_Расписание_групповых_экскурсий_1"/>
      <w:bookmarkStart w:id="3" w:name="_Расписание_групповых_экскурсий"/>
      <w:bookmarkEnd w:id="2"/>
      <w:bookmarkEnd w:id="3"/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8"/>
        <w:gridCol w:w="1546"/>
        <w:gridCol w:w="2024"/>
      </w:tblGrid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родолжительност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Ав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-3 человека, евро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Минивэ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 8-ми человек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евро, брутто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Большая обзорная экскурсия, вкл. Шенбрунн (без входных билетов)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 xml:space="preserve">180 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ешеходная экскурсия по Вене (только гид)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1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черняя Вен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eastAsia="de-AT"/>
              </w:rPr>
              <w:t xml:space="preserve">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8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нский лес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5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Вахау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4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рога замков Штирии и Гра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4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Зальцбург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0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03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удапешт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0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80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40</w:t>
            </w:r>
          </w:p>
        </w:tc>
      </w:tr>
    </w:tbl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FF0000"/>
        </w:rPr>
        <w:t xml:space="preserve">Экскурсии без гида, только с водителем </w:t>
      </w:r>
    </w:p>
    <w:p>
      <w:pPr>
        <w:pStyle w:val="Style16"/>
        <w:suppressAutoHyphens w:val="false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088"/>
        <w:gridCol w:w="1546"/>
        <w:gridCol w:w="1601"/>
      </w:tblGrid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Продолжительность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Ав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-3 человек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евро, брутто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Минивэ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 8ми челове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евро, брутто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Большая обзорная экскурсия, вкл. Шенбрунн (без входных билетов)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черняя Вена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Венский лес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 часа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7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Вахау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3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15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Дорога замков Штирии и Грац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34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Зальцбург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2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54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3C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85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Экскурсия в Будапешт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10 часов</w:t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44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eastAsia="de-AT"/>
              </w:rPr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E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 w:eastAsia="de-AT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de-AT"/>
              </w:rPr>
            </w:r>
          </w:p>
        </w:tc>
      </w:tr>
    </w:tbl>
    <w:p>
      <w:pPr>
        <w:pStyle w:val="Style16"/>
        <w:suppressAutoHyphens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оимость дополнительного часа водителя или гида 55евро (для группы 4-8человек 66евро)</w:t>
      </w:r>
    </w:p>
    <w:p>
      <w:pPr>
        <w:pStyle w:val="Style16"/>
        <w:suppressAutoHyphens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suppressAutoHyphens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suppressAutoHyphens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suppressAutoHyphens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7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грамма экскурсий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Большая обзорная экскурсия по Вене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Calibri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 xml:space="preserve">(09:00) Удачная возможность посмотреть все основные достопримечательности различных уголков Вен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накомство с городом начнётся с роскошных зданий бульварного кольца – Вен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перы, имперской резиденции Хофбург, музеями на площади Марии Терез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ской ратуши, драматического театра, Венского Университета, церкв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Вотивкирхе, биржи, имперских казарм, площади Щведенплац со своими церквям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мятниками, дунайского канала и старинной обсерватории Урания. Пер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становку мы сделаем у необычного здания архитектора Хундертвассера. Далее Ва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знакомят с городским парком развлечений Пратер, с его старинным действующи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лесом обозрения, рекой Дунай, комплексом ООН, дунайской телебашн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юбилейной церковью на Мексикоплац, зданием сберкассы Отто Вагнера, музе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икладного искусства, городским парком с памятником Штраусу и концерт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анием Курсалона, площадью Шварценберг с памятником советскому солдату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ворцовым комплексом Бельведер, зданием Сецессион, рынком Нашмаркт и конеч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же с дворцом Шёнбрунн, где у Вас будет очередная фотопауза. Всё это лишь мала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Verdana" w:hAnsi="Verdana"/>
                <w:lang w:eastAsia="ru-RU"/>
              </w:rPr>
              <w:t>часть того, что Вам покажут и расскажут во время столь познавательной экскурсии</w:t>
            </w:r>
            <w:r>
              <w:rPr>
                <w:rFonts w:eastAsia="Calibri" w:cs="Calibri" w:ascii="Verdana" w:hAnsi="Verdana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Calibri" w:cs="Calibri" w:ascii="Verdana" w:hAnsi="Verdana"/>
                <w:lang w:eastAsia="ru-RU"/>
              </w:rPr>
              <w:t>По окончании экскурсии у Вас будет возможность (по желанию) остаться во дворце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Шёнбрунн и самостоятельно за доплату посетить его с аудио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ешеходная обзорная экскурсия по Вене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15:00) </w:t>
            </w:r>
            <w:r>
              <w:rPr>
                <w:rFonts w:eastAsia="Calibri" w:cs="Calibri" w:ascii="Verdana" w:hAnsi="Verdana"/>
                <w:lang w:eastAsia="ru-RU"/>
              </w:rPr>
              <w:t>Прогулка по центральной части старого города с профессиональным гидом мож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служить замечательным началом знакомства с Веной. Венский вальс, вен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пера, венский бал, венский университет, венская кухня или венский кофе – как ж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часто мы слышим эти слова, особенно перед поездкой в Вену. Этот гор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ействительно уникален! Прогулка по внутренним дворикам Хофбурга, площад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ероев, по улице Грабен с её старинными переулками, знакомство с собором Свят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Штефана покажут Вам этот город и его элегантные достопримечательности с до этого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еизвестных Вам сторон.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Verdana" w:hAnsi="Verdana" w:eastAsia="Calibri" w:cs="Verdana"/>
                <w:b/>
                <w:b/>
                <w:u w:val="single"/>
                <w:lang w:val="en-US" w:eastAsia="ru-RU"/>
              </w:rPr>
            </w:pPr>
            <w:r>
              <w:rPr>
                <w:rFonts w:eastAsia="Calibri" w:cs="Verdana" w:ascii="Verdana" w:hAnsi="Verdana"/>
                <w:b/>
                <w:u w:val="single"/>
                <w:lang w:val="en-US" w:eastAsia="ru-RU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енский ле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9:00) </w:t>
            </w:r>
            <w:r>
              <w:rPr>
                <w:rFonts w:eastAsia="Calibri" w:cs="Calibri" w:ascii="Verdana" w:hAnsi="Verdana"/>
                <w:lang w:eastAsia="ru-RU"/>
              </w:rPr>
              <w:t>Экскурсия по южным предместьям Вены, знаменитыми своими виноградникам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настырями, термальными курортами и уютными городками. Под необыч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азванием экскурсии скрывается многовековая история и традиции предместий Вен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едусматривает многочисленные остановки и включает в себя поездку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мку Лихтенштейн, проезд по живописным дорогам Венского леса, 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редневекового действующего монастыря Святого Креста, поездку к печ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му охотничьему домику Габсбургов - Майерлинг, экскурсию по уютн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урортному городку Баден, где Вы увидите римскую терму, городской парк, сам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большое казино в Европе, а так же места, связанные с жизнью и творчеством вели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мпозиторов Бетховена, Шуберта и Штрауса. Посещение самого большого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дземного озера в Европе за доплату 11,- EUR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 долину Вахау, вкл. посещение аббатства Мел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9:00). </w:t>
            </w:r>
            <w:r>
              <w:rPr>
                <w:rFonts w:eastAsia="Calibri" w:cs="Calibri" w:ascii="Verdana" w:hAnsi="Verdana"/>
                <w:lang w:eastAsia="ru-RU"/>
              </w:rPr>
              <w:t>Расположенная между двумя старейшими городами Австрии Мельком и Кремс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олина Дуная – мировое наследие ЮНЕСКО – по праву считается одним из сам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живописных уголков Европы. Пологие, покрытые виноградниками холмы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редневековая атмосфера местности и завораживающие виды Дуная соединяют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есь в незабываемое единое целое. Мягкий климат, оптимальные для солнц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тлогие склоны и особенное качество почвы придали местным винам миро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сть. Практически за каждым изгибом реки, текущей среди поросших лес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 увитых виноградниками холмов, взгляду открываются многочисленные памятни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стории и культуры – будь то католические монастыри или построенные на вершин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труднодоступных холмов средневековые замки рыцарей-разбойников. В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ойдётесь по тихим мощеным улочки Кремса, наполненными колоритными стар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даниями, церквями и смотровыми площадками, с которых открывают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расивейшие панорамы города. Тысячелетние руины крепости сказочного город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юрнштайн послужат реальными свидетелями средневековых интриг. Знамени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ок и своими великолепными абрикосовыми джемами, ликерами и шнапсо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едставленными во всем разнообразии в местных лавочках. Кульминационн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ментом экскурсии в долину Вахау станет посещение бенедиктинского монастыр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льке – одного из старейших монастырей Европы, привлекающий, прежде всего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своей выразительной архитектурой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Дорога замков Штирии вкл. входные билеты в замок и зоопар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 </w:t>
            </w:r>
            <w:r>
              <w:rPr>
                <w:rFonts w:eastAsia="Calibri" w:cs="Calibri" w:ascii="Verdana" w:hAnsi="Verdana"/>
                <w:lang w:eastAsia="ru-RU"/>
              </w:rPr>
              <w:t>Поездка в удивительный мир настоящего открытого гостеприимства Штир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ой своей домашней кухней, красивой природой, замками и необы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сторией. Редкая возможность за короткое время самим окунуться в прошлое эт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ст, ощутить деревенскую, гармоничную самобытность Штирии и её столицы Грац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лежащей в стороне от основных туристических маршрутов, увидеть сказоч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еревушки, древние крепости и замки, посетить один из них – покрытый тайно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прятанный среди ущелья замок Герберштайн, где и по сей день с 12 века прожива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звестная графская династия, а так же пройтись по его необычному зоопарку и в целом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ткрыть для себя Австрию с неожиданных сторо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, входные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леты в замок и зоопарк включены в стоимость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Экскурсия Вечерняя Ве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18:30) </w:t>
            </w:r>
            <w:r>
              <w:rPr>
                <w:rFonts w:eastAsia="Calibri" w:cs="Calibri" w:ascii="Verdana" w:hAnsi="Verdana"/>
                <w:lang w:eastAsia="ru-RU"/>
              </w:rPr>
              <w:t>Во время этой экскурсии по вечерней Вене, она откроется перед Вами в совсем и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блике. Уже ставшие привычными здания Оперы, Хофбурга, Квартала Музее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рламента, Ратуши превратятся в лучах ночной подсветки в сказочные картин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рк аттракционов и развлечений Пратер дополнит картину мечтательности и лёг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остальгии по имперской эпохе австро-венгерских кайзеров. Ночная Вена поразит Ва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билием огней и таинственными тенями, открывающими перед отваж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утешественниками все тайны многовековой истории. Далее предстоит поездка 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у Каленберг, откуда открывается захватывающая дух панорама Вены. Гор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редстанет перед Вами, как на ладони. Но не только удивительные виды притягиваю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юда множество туристов. Именно здесь, на территории города, раскинулись зелё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ля виноградников. Закончится программа в традиционном венском вин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ресторанчике – хойригере, где Вы сможете отведать блюда австрийской кухни и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молодое вино, произведенное местными виноделами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Зальцбург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 </w:t>
            </w:r>
            <w:r>
              <w:rPr>
                <w:rFonts w:eastAsia="Calibri" w:cs="Calibri" w:ascii="Verdana" w:hAnsi="Verdana"/>
                <w:lang w:eastAsia="ru-RU"/>
              </w:rPr>
              <w:t>К встрече со столицей классической музыки Вы подготовитесь ещё по дороге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льцбург. Узнав историю Австрии и поняв её культуру и обычаи, Вы уже совсем п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ругому будете смотреть на живописные улочки и площади старого города. Зальцбур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- уютный красивый городок на берегах реки Зальцах, выполненный в архитектурн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тиле барокко, мировая столица классической музыки, родина великого Моцарт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раяна. Вы прогуляетесь по саду Мирабель и увидите дом, где родился Моцар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федральный собор Зальцбурга, а также один из самых старых в Европе монастыр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–</w:t>
            </w: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Calibri" w:cs="Calibri" w:ascii="Verdana" w:hAnsi="Verdana"/>
                <w:lang w:eastAsia="ru-RU"/>
              </w:rPr>
              <w:t>действующий монастырь Святого Петра. В свободное время Вы сможете по жела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одняться на фуникулере в крепость Хоэнзальцбург, откуда открывается изумите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анорама города. Попрощавшись с Зальцбургом, Вы отправитесь в альпий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озёрный край Зальцкаммергут. Завораживающая красота пейзажей - лазурные озё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и нежная зелень лесов на фоне горных вершин - на долго останутся ярким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воспоминанием об экскурс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., не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Calibri" w:cs="Calibri" w:ascii="Verdana" w:hAnsi="Verdana"/>
                <w:lang w:eastAsia="ru-RU"/>
              </w:rPr>
              <w:t>включая входные билеты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Будапешт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. </w:t>
            </w:r>
            <w:r>
              <w:rPr>
                <w:rFonts w:eastAsia="Calibri" w:cs="Calibri" w:ascii="Verdana" w:hAnsi="Verdana"/>
                <w:lang w:eastAsia="ru-RU"/>
              </w:rPr>
              <w:t>Эта экскурсия познакомит Вас с венгерской культурой, которая так сильно связана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стрией. Вы увидите Будапешт, город с богатым прошлым, в котором каждое зда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ждый маршрут, каждый панорамный вид, каждое уютное кафе преподносят нов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юрпризы. Площадь героев, Рыбацкий Бастион, Оперный театр, Цепной мост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оролевский дворец – основные достопримечательности столицы Венгрии предстану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еред Вами в полной красе. Только Будапешт может похвастаться тем, что здес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находится самый большой Парламент в Европе, самая большая действующая синагог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амый длинный трамвай и первая подземная дорога на континенте, но и это ещ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алеко не все, чем может удивить Вас этот город, ведь на свете нет ни одной такой</w:t>
            </w:r>
          </w:p>
          <w:p>
            <w:pPr>
              <w:pStyle w:val="Style17"/>
              <w:jc w:val="both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lang w:eastAsia="ru-RU"/>
              </w:rPr>
              <w:t>столицы, в которой насчитывалось бы около ста источников термальной воды.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Экскурсия в Хальштадт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(08:00). </w:t>
            </w:r>
            <w:r>
              <w:rPr>
                <w:rFonts w:eastAsia="Calibri" w:cs="Calibri" w:ascii="Verdana" w:hAnsi="Verdana"/>
                <w:lang w:eastAsia="ru-RU"/>
              </w:rPr>
              <w:t>Мы отправимся с Вами по одному из самих живописных маршрутов в Европе,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тобану через завораживающие своим видом альпийские горы и скалы в озер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регион Австрии – Зальцкаммергут. Вас ждет уникальная возможность посети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древнейшее аббатство Адмонт, стены которого готовы рассказать о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захватывающей истории. Приготовитесь увидеть самую большую монастырск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блиотеку в мире, представленную во всей красе и богатстве барочного стиля. Наш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путешествие продолжится по живописному региону Зальцкамергут и мы отправимся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казочному городку – Хальштатт. Этот затерявшийся среди высоких гор малень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городок на берегу живописного озера с чистейшей водой стал визитной карточ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Австрии. Это именно то место, которое должен посетить каждый, так как ни од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картинка или фотография никогда не смогут передать уникальную атмосферу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характер города. Что бы насладиться красотой региона Зальцкаммергут в пол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мере, на обратном пути Вы посетите самобытный курортный городок Гмунден и</w:t>
            </w:r>
          </w:p>
          <w:p>
            <w:pPr>
              <w:pStyle w:val="Style17"/>
              <w:jc w:val="both"/>
              <w:rPr>
                <w:rFonts w:ascii="Verdana" w:hAnsi="Verdana" w:eastAsia="Calibri" w:cs="Calibri"/>
                <w:lang w:val="en-US"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сможете ощутить спокойную и пленяющую красоту альпийских гор и озё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Calibri"/>
                <w:lang w:eastAsia="ru-RU"/>
              </w:rPr>
            </w:pPr>
            <w:r>
              <w:rPr>
                <w:rFonts w:eastAsia="Calibri" w:cs="Calibri" w:ascii="Verdana" w:hAnsi="Verdana"/>
                <w:lang w:eastAsia="ru-RU"/>
              </w:rPr>
              <w:t>Экскурсия проводится одновременно на двух языках: русском и английском, входные</w:t>
            </w:r>
          </w:p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Calibri" w:cs="Calibri" w:ascii="Verdana" w:hAnsi="Verdana"/>
                <w:lang w:eastAsia="ru-RU"/>
              </w:rPr>
              <w:t>билеты в аббатство включены в стоимость</w:t>
            </w:r>
          </w:p>
        </w:tc>
      </w:tr>
    </w:tbl>
    <w:p>
      <w:pPr>
        <w:pStyle w:val="Style16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  <w:sz w:val="24"/>
      <w:lang w:val="de-AT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tarif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6:00Z</dcterms:created>
  <dc:creator>klichenko</dc:creator>
  <dc:description/>
  <cp:keywords/>
  <dc:language>en-US</dc:language>
  <cp:lastModifiedBy>klichenko</cp:lastModifiedBy>
  <cp:lastPrinted>2019-06-26T15:39:00Z</cp:lastPrinted>
  <dcterms:modified xsi:type="dcterms:W3CDTF">2019-06-26T11:00:00Z</dcterms:modified>
  <cp:revision>27</cp:revision>
  <dc:subject/>
  <dc:title/>
</cp:coreProperties>
</file>