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Яркие каникулы в Петербурге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  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в комнате багажа гостиницы.</w:t>
        <w:br/>
        <w:br/>
        <w:t>Отправление на экскурсии от отеля проживания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 12:00 до 14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;Times New Roman" w:ascii="Times New Roman;Times New Roman" w:hAnsi="Times New Roman;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4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ед в кафе города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;Times New Roman" w:ascii="Times New Roman;Times New Roman" w:hAnsi="Times New Roman;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Балет "Золушка" в Михайловском театре</w:t>
      </w:r>
      <w:r>
        <w:rPr>
          <w:rFonts w:cs="Times New Roman;Times New Roman" w:ascii="Times New Roman;Times New Roman" w:hAnsi="Times New Roman;Times New Roman"/>
          <w:color w:val="000000"/>
        </w:rPr>
        <w:t> продолжительность: 2 ч 15 мин (2 антракта)</w:t>
        <w:br/>
        <w:t>Приготовились к чуду? Вас ждет незабываемый вечер в знаменитом Михайловском театре. Мы отправимся на волшебный балет "Золушка" - историю о доброте, мечтах и настоящей любви!</w:t>
        <w:br/>
        <w:t>Визитной карточкой постановки стало удачное сочетание доброй балетной старины и современных сценических технологий. Визуальные компьютерные эффекты мирно сосуществуют с традиционными костюмами и реквизитом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амостоятельное возвращение в отель по окончании спектакля.</w:t>
      </w:r>
      <w:r>
        <w:rPr>
          <w:rFonts w:cs="Times New Roman;Times New Roman" w:ascii="Times New Roman;Times New Roman" w:hAnsi="Times New Roman;Times New Roman"/>
          <w:color w:val="000000"/>
        </w:rPr>
        <w:br/>
        <w:t>Место окончания программы: центр города, Михайловский театр (пл. Искусств, д. 1)</w:t>
        <w:br/>
        <w:t>Продолжительность программы: ~6 часа (окончание в ~20:15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;Times New Roman" w:ascii="Times New Roman;Times New Roman" w:hAnsi="Times New Roman;Times New Roman"/>
          <w:color w:val="000000"/>
        </w:rPr>
        <w:br/>
        <w:t>Один из красивейших пригородов Санкт-Петербурга, где в начале XVIII века появилась первая парадная загородная резиденция. Петр I называл ее "мой приморский парадиз"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Интерактивная программа в Екатерининском корпусе "На балу с Феей" по сказке ш. Перро "Золушка"</w:t>
      </w:r>
      <w:r>
        <w:rPr>
          <w:rFonts w:cs="Times New Roman;Times New Roman" w:ascii="Times New Roman;Times New Roman" w:hAnsi="Times New Roman;Times New Roman"/>
          <w:color w:val="000000"/>
        </w:rPr>
        <w:br/>
        <w:t>Приглашаем юных гостей прикоснуться к волшебству известной сказки в залах музея "Екатерининский корпус". Прекрасная Фея поможет гостям совершить путешествие во времени, рассмотреть отделку дворца, объяснить сложные музейные термины: "лепной декор", "шпалера", "роспись", "паркет", "канапе". Юные гости увидят, в какой посуде подавали угощение на балу, за каким столиком занималась рукоделием трудолюбивая Золушка, а с помощью веера отправят друг другу "воздушное послание"...</w:t>
        <w:br/>
        <w:t>Прощальный взмах палочки наделяет всех добрым сердцем. Ведь волшебство существует не только в сказках, но и во дворцах Петергофа!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;Times New Roman" w:ascii="Times New Roman;Times New Roman" w:hAnsi="Times New Roman;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ед в кафе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  <w:t>Место окончания программы: гостиница</w:t>
        <w:br/>
        <w:t>Продолжительность программы: ~7,5 часов (окончание в ~17:0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еплоходная прогулка «Северные острова дельты Невы»</w:t>
      </w:r>
      <w:r>
        <w:rPr>
          <w:rFonts w:cs="Times New Roman;Times New Roman" w:ascii="Times New Roman;Times New Roman" w:hAnsi="Times New Roman;Times New Roman"/>
          <w:color w:val="000000"/>
        </w:rPr>
        <w:t> (продолжительность: ~1ч 45 мин)</w:t>
        <w:br/>
        <w:t>Водная прогулка «Северные острова дельты Невы» на двухпалубном теплоходе – это один из самых популярных городских маршрутов. За одно путешествие вы сможете увидеть и исторический центр Петербурга с его главными символами – Зимним дворцом, Петропавловской крепостью, Стрелкой Васильевского острова, и ультрасовременные здания новейшей истории города – стадион Газпром Арена в виде летающей тарелки и самый высокий небоскреб Европы - Лахта-центр.</w:t>
        <w:br/>
        <w:t>Комфортабельный теплоход порадует путешественников большой прогулочной палубой с обзорным видом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ед в кафе города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музее Фаберже</w:t>
      </w:r>
      <w:r>
        <w:rPr>
          <w:rFonts w:cs="Times New Roman;Times New Roman" w:ascii="Times New Roman;Times New Roman" w:hAnsi="Times New Roman;Times New Roman"/>
          <w:color w:val="000000"/>
        </w:rPr>
        <w:br/>
        <w:t>Экскурсия знакомит с традициями ювелирного дела в России 19 - начала 20 веков. Вместе с экскурсоводом Вы совершите путешествие по залам музея и узнаете, с какими материалами работали ювелиры и что создавали, а также как Карлу Фаберже удалось превратить маленькую мастерскую во всемирно известную ювелирную компанию. Многие из тех вещей, что создали его мастера, принадлежали членам царской семьи и были связаны с важнейшими историческими событиями нашей страны.</w:t>
        <w:br/>
        <w:t>Место окончания программы: центр города, Музей Фаберже (ближайшая ст. метро «Гостиный двор»)</w:t>
        <w:br/>
        <w:t>Продолжительность программы: ~5,5 часов (окончание в ~16:0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</w:t>
        <w:br/>
        <w:t>Освобождение номеров.</w:t>
        <w:br/>
        <w:t>Свои вещи Вы можете оставить в комнате багажа отеля или взять с собой в автобус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Эрмитаж</w:t>
      </w:r>
      <w:r>
        <w:rPr>
          <w:rFonts w:cs="Times New Roman;Times New Roman" w:ascii="Times New Roman;Times New Roman" w:hAnsi="Times New Roman;Times New Roman"/>
          <w:color w:val="000000"/>
        </w:rPr>
        <w:br/>
        <w:t>Безусловно, из всех музеев города на Неве самой большой популярностью пользуется всемирно известный Государственный Эрмитаж. В нём найдётся что посмотреть и взрослым, и детям, при этом, всем будет полезно и интересно. После экскурсии, у вас будет свободное время, чтобы погулять по музею самостоятельно. Дадим вам несколько рекомендаций по маршруту, чтобы и искусством насладиться, и своё чадо порадовать. Что обязательно нужно показать детям в Эрмитаже? Безусловно, не пройти мимо красоты Иорданской лестницы и парадных залов, где проходили балы. Если отправиться в восточное крыло, то стоит показать детям царские покои, спальни, будуары и библиотеку. Несомненно, одним из шедевров эрмитажной коллекции являются часы «Павлин». А один из самых любимых детьми залов Эрмитажа — Рыцарский. В Египетском же зале детям будет интересно взглянуть на деревянные и каменные саркофаги и попытаться расшифровать папирусы. Но самым любимым экспонатом этого зала является, конечно, мумия жреца.</w:t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4 часа (окончание в ~14:00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9:00Z</dcterms:created>
  <dc:creator>123</dc:creator>
  <dc:description/>
  <dc:language>en-US</dc:language>
  <cp:lastModifiedBy>sedykh</cp:lastModifiedBy>
  <cp:lastPrinted>2022-10-03T13:05:00Z</cp:lastPrinted>
  <dcterms:modified xsi:type="dcterms:W3CDTF">2025-08-28T09:09:00Z</dcterms:modified>
  <cp:revision>2</cp:revision>
  <dc:subject/>
  <dc:title>Специализированный детский поезд «Рождественский экспресс»</dc:title>
</cp:coreProperties>
</file>