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lang w:eastAsia="ru-RU"/>
        </w:rPr>
        <w:t>Зимний Петербург - недорого!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 программе 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ы приезжаете в гостиницу самостоятельно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Трансфер до гостиниц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С 11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Размещение в гостинице после 14:00/15:00 в зависимости от отел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Свои вещи Вы можете оставить в комнате багажа гостиницы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Отправление на экскурсии от отеля проживани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3:0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Встреча с экскурсоводом в холле гостиницы. Отправление на программу на автобусе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Новогоднее поздравление от Деда Мороза и Снегурочки с угощением и подарками!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Обзорная экскурсия по Санкт-Петербург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<w:br/>
        <w:t>Место окончания программы: гостиница</w:t>
        <w:br/>
        <w:t>Продолжительность программы: ~4,5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2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0:0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Встреча с экскурсоводом в холле гостиницы. Отправление на программу на автобусе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центр города, Петропавловская крепость (ближайшая станция метро - "Горьковская")</w:t>
        <w:br/>
        <w:t>Продолжительность программы: ~3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3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0:0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Встреча с экскурсоводом в холле гостиницы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Автобусная экскурсия в Петергоф «Дворцы и усадьбы взморья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Экскурсия в Большой Императорский дворе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Свободное время для прогулки в пар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После экскурсии по дворцу у Вас будет около часа времени, чтобы самостоятельно прогуляться по парку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4 день (7 января, сред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Освобождение номеров д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2:0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>Выезд из гостиницы самостоятельно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3:00Z</dcterms:created>
  <dc:creator>123</dc:creator>
  <dc:description/>
  <dc:language>en-US</dc:language>
  <cp:lastModifiedBy>sedykh</cp:lastModifiedBy>
  <cp:lastPrinted>2022-10-03T13:05:00Z</cp:lastPrinted>
  <dcterms:modified xsi:type="dcterms:W3CDTF">2025-08-28T06:33:00Z</dcterms:modified>
  <cp:revision>2</cp:revision>
  <dc:subject/>
  <dc:title>Специализированный детский поезд «Рождественский экспресс»</dc:title>
</cp:coreProperties>
</file>