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овогодняя коллекция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0 декаб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Октябрьская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Станция L1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Октябрьская»</w:t>
      </w:r>
      <w:r>
        <w:rPr>
          <w:rFonts w:cs="Times New Roman;Times New Roman" w:ascii="Times New Roman;Times New Roman" w:hAnsi="Times New Roman;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 Отель Фонтанка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(рядом стоящий корпус)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гостиница</w:t>
        <w:br/>
        <w:t>Продолжительность программы: ~5 часов (окончание в ~19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1 декаб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амостоятельное участие в Новогодних гуляниях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едлагаем за дополнительную плату:</w:t>
      </w:r>
      <w:r>
        <w:rPr>
          <w:rFonts w:cs="Times New Roman;Times New Roman" w:ascii="Times New Roman;Times New Roman" w:hAnsi="Times New Roman;Times New Roman"/>
          <w:color w:val="000000"/>
        </w:rPr>
        <w:t> (приобретаются заранее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аздничный Новогодний ужин</w:t>
      </w:r>
      <w:r>
        <w:rPr>
          <w:rFonts w:cs="Times New Roman;Times New Roman" w:ascii="Times New Roman;Times New Roman" w:hAnsi="Times New Roman;Times New Roman"/>
          <w:color w:val="000000"/>
        </w:rPr>
        <w:t> ил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чная новогодняя автобус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Описание и стоимость появятся позже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3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обзорная экскурсия «Императорский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br/>
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Петербурга связан с правлением династии Романовых, чему и посвящена наша экскурсия. Особое внимание на экскурсии уделено торжественной и строгой Дворцовой площади, которая долгое время была главной площадью Российского государств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Фаберже</w:t>
      </w:r>
      <w:r>
        <w:rPr>
          <w:rFonts w:cs="Times New Roman;Times New Roman" w:ascii="Times New Roman;Times New Roman" w:hAnsi="Times New Roman;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центр города, Музей Фаберже</w:t>
        <w:br/>
        <w:t>Продолжительность программы: ~3 часа (окончание в ~16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в автобус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Царское Село - парадная летняя резиденция российских императоров, один из красивейших дворцово- 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увеселительные придворные мероприятия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5,5 часов (окончание ~15:0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8:00Z</dcterms:created>
  <dc:creator>123</dc:creator>
  <dc:description/>
  <dc:language>en-US</dc:language>
  <cp:lastModifiedBy>sedykh</cp:lastModifiedBy>
  <cp:lastPrinted>2022-10-03T13:05:00Z</cp:lastPrinted>
  <dcterms:modified xsi:type="dcterms:W3CDTF">2025-08-28T06:38:00Z</dcterms:modified>
  <cp:revision>2</cp:revision>
  <dc:subject/>
  <dc:title>Специализированный детский поезд «Рождественский экспресс»</dc:title>
</cp:coreProperties>
</file>