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крет счастливого Рождества (для родителей с детьми)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правление на экскурсии от отеля проживани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5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"Как начинался Петербург"</w:t>
      </w:r>
      <w:r>
        <w:rPr>
          <w:rFonts w:cs="Times New Roman;Times New Roman" w:ascii="Times New Roman;Times New Roman" w:hAnsi="Times New Roman;Times New Roman"/>
          <w:color w:val="000000"/>
        </w:rPr>
        <w:br/>
        <w:t>Ярким калейдоскопом впечатлений станет для Вас обзорная экскурсия по Санкт-Петербургу. И детям, и родителям город на Неве подарит возможность полюбоваться своими лучшими видами и новогодним убранством.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ую атмосферу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Ужин в кафе города.</w:t>
        <w:br/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в музее Фаберже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Место окончания программы: гостиница</w:t>
        <w:br/>
        <w:t>Продолжительность программы: ~5 часов (окончание ~20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ематическая экскурсия во дворце "Коттедж" в парке Александрия "В гостях у императрицы Александры Фёдоровны"</w:t>
      </w:r>
      <w:r>
        <w:rPr>
          <w:rFonts w:cs="Times New Roman;Times New Roman" w:ascii="Times New Roman;Times New Roman" w:hAnsi="Times New Roman;Times New Roman"/>
          <w:color w:val="000000"/>
        </w:rPr>
        <w:br/>
        <w:t>Хотите почувствовать себя гостем императорской семьи? Приглашаем вас в парк Александрия, во дворец "Коттедж" - любимый летний дворец императора Николая I. Атмосферу семейного тепла и уюта в Коттедже ощутит каждый благодаря рассказу гостеприимной хозяйки - экскурсовода в образе императрицы Александры Фёдоровны. Гости увидят семейные реликвии, хранящие память о владельцах и исторических событиях, а также изучат строгий распорядок дня и учебную программу детей императора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м Императорском двор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«Моя большая, маленькая стран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Вас ждет незабываемое путешествие по самым интересным и интерактивным музеям Петербурга –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я «Гранд Макет «Росс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На площади в 800 кв. м в масштабе 1:87 представлены все ключевые и характерные для того или иного региона объекты. Здесь можно увидеть моря, озера и реки, горы и холмы, поля и леса. В этом пространстве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А удивительный эффект смены дня и ночи не оставляет равнодушным ни одного посетителя!</w:t>
        <w:br/>
        <w:t>Место окончания программы: гостиница</w:t>
        <w:br/>
        <w:t>Продолжительность программы: ~6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"Удивительный Петербург"</w:t>
      </w:r>
      <w:r>
        <w:rPr>
          <w:rFonts w:cs="Times New Roman;Times New Roman" w:ascii="Times New Roman;Times New Roman" w:hAnsi="Times New Roman;Times New Roman"/>
          <w:color w:val="000000"/>
        </w:rPr>
        <w:br/>
        <w:t>В ходе экскурсии сначала Вы побываете на Заячьем острове, где Петром Великим была основана крепость, положившая начало Санкт-Петербургу. А после обеда Вы попадете в сказочный царский дворец, где хранятся несметные сокровища – Государственный Эрмитаж, прогуляетесь по необыкновенно красивой и просторной Дворцовой площади. Вот какие чудеса приготовил для Вас Санкт-Петербург!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;Times New Roman" w:ascii="Times New Roman;Times New Roman" w:hAnsi="Times New Roman;Times New Roman"/>
          <w:color w:val="000000"/>
        </w:rPr>
        <w:br/>
        <w:t>В ходе экскурсии по крепости вы узнаете историю ее создания, пройдете по брусчатке, по которой ходил сам император Петр I. Вы увидите триумфальные ворота, главную Соборную площадь и памятник Петру I, и сосчитаете, а сколько же зайцев сейчас живёт на острове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д в каф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После экскурсии, у вас будет свободное время, чтобы погулять по музею самостоятельно. Дадим вам несколько рекомендаций по маршруту, чтобы и искусством насладиться, и своё чадо порадовать. Что обязательно нужно показать детям в Эрмитаже? Безусловно, не пройти мимо красоты Иорданской лестницы и парадных залов, где проходили балы. Если отправиться в восточное крыло, то стоит показать детям царские покои, спальни, будуары и библиотеку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Эрмитаж (ближайшая ст. метро Адмиралтейская)</w:t>
        <w:br/>
        <w:t>Продолжительность программы: ~6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в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Гатчину «Загадочный император Павел I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дворцово-паркового ансамбля в Гатчине полна удивительных приключений и важных исторических событий, идеально подходящих для знакомства с прошлым России. Представьте себе, дорогие родители и юные исследователи, замок, построенный ещё в эпоху правления императрицы Екатерины Великой! Гатчиной владели граф Г.Г. Орлов, Павел I и Александр III. Каждый из них преображал ее, в результате Гатчина стала образцовым дворцовым город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экскурсия в Гатчинском дворце "Рождество в императорской семье"</w:t>
      </w:r>
      <w:r>
        <w:rPr>
          <w:rFonts w:cs="Times New Roman;Times New Roman" w:ascii="Times New Roman;Times New Roman" w:hAnsi="Times New Roman;Times New Roman"/>
          <w:color w:val="000000"/>
        </w:rPr>
        <w:br/>
        <w:t>Что такое Рождество? Каковы традиции празднования Рождества? Откуда к нам пришла рождественская и новогодняя ёлка? Что было принято дарить на Рождество в императорской семье? Какой праздник важнее был в прошлые столетия Рождество или Новый год? Как готовили себя и ёлку к праздникам? На эти вопросы мы постараемся найти ответ, а путешествие завершится старинными танцами!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ое время в Гатчинском парке ~1 час</w:t>
      </w:r>
      <w:r>
        <w:rPr>
          <w:rFonts w:cs="Times New Roman;Times New Roman" w:ascii="Times New Roman;Times New Roman" w:hAnsi="Times New Roman;Times New Roman"/>
          <w:color w:val="000000"/>
        </w:rPr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6 часов (окончание ~15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00Z</dcterms:created>
  <dc:creator>123</dc:creator>
  <dc:description/>
  <dc:language>en-US</dc:language>
  <cp:lastModifiedBy>sedykh</cp:lastModifiedBy>
  <cp:lastPrinted>2022-10-03T13:05:00Z</cp:lastPrinted>
  <dcterms:modified xsi:type="dcterms:W3CDTF">2025-08-28T06:30:00Z</dcterms:modified>
  <cp:revision>2</cp:revision>
  <dc:subject/>
  <dc:title>Специализированный детский поезд «Рождественский экспресс»</dc:title>
</cp:coreProperties>
</file>