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мантика зимнего Петербурга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 11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;Times New Roman" w:ascii="Times New Roman;Times New Roman" w:hAnsi="Times New Roman;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анкт-Петербург»</w:t>
      </w:r>
      <w:r>
        <w:rPr>
          <w:rFonts w:cs="Times New Roman;Times New Roman" w:ascii="Times New Roman;Times New Roman" w:hAnsi="Times New Roman;Times New Roman"/>
          <w:color w:val="000000"/>
        </w:rPr>
        <w:t>,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Best Western Zoom Hotel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River Palace»</w:t>
      </w:r>
      <w:r>
        <w:rPr>
          <w:rFonts w:cs="Times New Roman;Times New Roman" w:ascii="Times New Roman;Times New Roman" w:hAnsi="Times New Roman;Times New Roman"/>
          <w:color w:val="000000"/>
        </w:rPr>
        <w:t> 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оте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Апарт-отель Yard Residence»</w:t>
      </w:r>
      <w:r>
        <w:rPr>
          <w:rFonts w:cs="Times New Roman;Times New Roman" w:ascii="Times New Roman;Times New Roman" w:hAnsi="Times New Roman;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осква»</w:t>
      </w:r>
      <w:r>
        <w:rPr>
          <w:rFonts w:cs="Times New Roman;Times New Roman" w:ascii="Times New Roman;Times New Roman" w:hAnsi="Times New Roman;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br/>
        <w:t>Свои вещи Вы можете оставить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вогоднее поздравление от Деда Мороза и Снегурочки с угощением и подарками!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Юсупов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Маршрут экскурсии проходит по самым красивым и знаменитым залам дворца: главная мраморная лестница приведет вас в роскошные парадные гостиные и просторные бальные залы. В бывшей картинной галерее вы узнаете о многовековой истории княжеского рода и, наконец, увидите жемчужину дворцовой архитектуры - Домашний театр князей Юсуповых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о. Новая Голландия</w:t>
      </w:r>
      <w:r>
        <w:rPr>
          <w:rFonts w:cs="Times New Roman;Times New Roman" w:ascii="Times New Roman;Times New Roman" w:hAnsi="Times New Roman;Times New Roman"/>
          <w:color w:val="000000"/>
        </w:rPr>
        <w:br/>
        <w:t>Вы окажетесь в красивом общественном пространстве в центре города, где царит новогодняя атмосфера. Во время праздников здесь невероятно красиво. Вы загляните на Новогоднюю ярмарку, где можно приобрести необычные сувениры. Здесь можно вкусно покушать в небольших фудкортах, а также в дорогих ресторанах. На острове проходят тематические мероприятия для взрослых и детей, а также работает каток, билеты на который лучше приобретать заранее.</w:t>
        <w:br/>
        <w:t>Место окончания программы: гостиница</w:t>
        <w:br/>
        <w:t>Продолжительность программы: ~6 часов (окончание в ~19:3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;Times New Roman" w:ascii="Times New Roman;Times New Roman" w:hAnsi="Times New Roman;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о дворец «Екатерининский корпус»</w:t>
      </w:r>
      <w:r>
        <w:rPr>
          <w:rFonts w:cs="Times New Roman;Times New Roman" w:ascii="Times New Roman;Times New Roman" w:hAnsi="Times New Roman;Times New Roman"/>
          <w:color w:val="000000"/>
        </w:rPr>
        <w:br/>
        <w:t>Екатерининский корпус – небольшой камерный дворец рядом с Монплезиром, построенный для Елизаветы Петровны и перестроенный для Екатерины II. Отсюда она начала своё триумфальное шествие на русский престол. Сейчас в парадных залах дворца представлена уникальная коллекция мебели из разных пород деревьев, а также личные вещи и памятные предметы тех императоров, которые в разное время владели этим дворцом. Главной достопримечательностью Екатерининского корпуса является знаменитый Русский (Гурьевский) сервиз.</w:t>
        <w:br/>
        <w:br/>
        <w:t>После экскурсии по дворцу у Вас будет около часа времени, чтобы самостоятельно прогуляться по парку.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</w:t>
      </w:r>
      <w:r>
        <w:rPr>
          <w:rFonts w:cs="Times New Roman;Times New Roman" w:ascii="Times New Roman;Times New Roman" w:hAnsi="Times New Roman;Times New Roman"/>
          <w:color w:val="000000"/>
        </w:rPr>
        <w:br/>
        <w:t>Самостоятельное участие в городских гуляниях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Павловск «Приют любви, источник вдохновения»</w:t>
      </w:r>
      <w:r>
        <w:rPr>
          <w:rFonts w:cs="Times New Roman;Times New Roman" w:ascii="Times New Roman;Times New Roman" w:hAnsi="Times New Roman;Times New Roman"/>
          <w:color w:val="000000"/>
        </w:rPr>
        <w:br/>
        <w:t>Шикарные дворцы – визитная карточка не только Санкт-Петербурга, но и его пригородов. Мы побываем в Павловске, где Великая княгиня, а позже Императрица Мария Федоровна, супруга Павла I, мечтала создать «рай на земле». И у нее получилось! Трудно найти более душевное, притягательное место, чем Павловск. Место силы для Марии Федоровны стало местом силы для многих. Жемчужина парка – Павловский дворец, выполненный в форме подковы (на счастье)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Павловском двор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Обратите внимание на коллекции часов, зеркал и фарфоровых изделий, представленные в экспозици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Павлов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около часа времени, чтобы самостоятельно прогуляться по парку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Галерею драгоценностей Эрмитажа - Золотую или Бриллиантовую кладовую (какая именно - на усмотрение туроператора)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музей внутри музея, где хранятся ценные предметы, принадлежащие императорской семье. Это императорские регалии, коронные бриллианты, а также ценные ювелирные изделия из жемчуга, бриллиантов, рубинов, изумрудов и других драгоценных камней. В Галерее также представлены ценные археологические находки. Среди них выделяется золотая коллекция, найденная в скифских курганах.</w:t>
        <w:br/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центр города, Московский вокзал (ближайшая ст. метро "Площадь Восстания")</w:t>
        <w:br/>
        <w:t>Продолжительность программы: ~3.5 часа (окончание в ~14:3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240" w:after="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8:00Z</dcterms:created>
  <dc:creator>123</dc:creator>
  <dc:description/>
  <dc:language>en-US</dc:language>
  <cp:lastModifiedBy>sedykh</cp:lastModifiedBy>
  <cp:lastPrinted>2022-10-03T13:05:00Z</cp:lastPrinted>
  <dcterms:modified xsi:type="dcterms:W3CDTF">2025-08-28T06:28:00Z</dcterms:modified>
  <cp:revision>2</cp:revision>
  <dc:subject/>
  <dc:title>Специализированный детский поезд «Рождественский экспресс»</dc:title>
</cp:coreProperties>
</file>