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имние дворцы Санкт-Петербурга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;Times New Roman" w:ascii="Times New Roman;Times New Roman" w:hAnsi="Times New Roman;Times New Roman"/>
          <w:color w:val="000000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0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Достоевский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(Лермонтовский пр., д. 43/1, рядом стоящий корпус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обзорная экскурсия «Новогодняя мозаик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в Санкт-Петербурге праздновали Новый год и Рождество, какие петербургские новогодние традиции существовали, и какие подарки было принято дарить.</w:t>
        <w:br/>
        <w:br/>
        <w:t>В продолжение экскурсии приглашаем вас в один из самых роскошных дворцов Санкт-Петербурга – дворец князей Юсуповых на набережной реки Мой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Юсуп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гостиница</w:t>
        <w:br/>
        <w:t>Продолжительность программы: ~5,5 часов (окончание в ~18:00)</w:t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едлагаем за дополнительную плату:</w:t>
      </w:r>
      <w:r>
        <w:rPr>
          <w:rFonts w:cs="Times New Roman;Times New Roman" w:ascii="Times New Roman;Times New Roman" w:hAnsi="Times New Roman;Times New Roman"/>
          <w:color w:val="000000"/>
        </w:rPr>
        <w:t> (приобретаются заранее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аздничный Новогодний ужин</w:t>
      </w:r>
      <w:r>
        <w:rPr>
          <w:rFonts w:cs="Times New Roman;Times New Roman" w:ascii="Times New Roman;Times New Roman" w:hAnsi="Times New Roman;Times New Roman"/>
          <w:color w:val="000000"/>
        </w:rPr>
        <w:t> ил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чная новогодняя автобус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Описание и стоимость появятся позже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Новогодних гуляниях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Место окончания программы: гостиница</w:t>
        <w:br/>
        <w:t>Продолжительность программы: ~5.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.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,5 часа (окончание ~ в 13:3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3:00Z</dcterms:created>
  <dc:creator>123</dc:creator>
  <dc:description/>
  <dc:language>en-US</dc:language>
  <cp:lastModifiedBy>sedykh</cp:lastModifiedBy>
  <cp:lastPrinted>2022-10-03T13:05:00Z</cp:lastPrinted>
  <dcterms:modified xsi:type="dcterms:W3CDTF">2025-08-28T06:43:00Z</dcterms:modified>
  <cp:revision>2</cp:revision>
  <dc:subject/>
  <dc:title>Специализированный детский поезд «Рождественский экспресс»</dc:title>
</cp:coreProperties>
</file>