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Осенний вальс фонтанов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, 19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13:00 до отъезда на программу в холле гостиницы Вас встречает представитель фирмы с табличкой. </w:t>
      </w: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осси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центр города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, 20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Свободное время в центр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7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в холле гостиниц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блистательный пригород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Осеннего праздника фонтанов в Петергофе</w:t>
      </w:r>
      <w:r>
        <w:rPr>
          <w:rFonts w:cs="Times New Roman" w:ascii="Times New Roman" w:hAnsi="Times New Roman"/>
          <w:color w:val="000000"/>
        </w:rPr>
        <w:br/>
        <w:t>Вы станете свидетелями потрясающего зрелища, которое проводится только раз в год!</w:t>
        <w:br/>
        <w:t>Вас ждет грандиозное пиротехническое шоу, театрализованное музыкальное представление, салюты и фейерверки в Нижнем парке на Большом каскаде вблизи Большого дворца.</w:t>
        <w:br/>
        <w:t>Место окончания: гостиница (~00:30)</w:t>
        <w:br/>
        <w:t>Продолжительность: ~2 часа +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, 21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Освобождение номеров. Выезд на программу с вещами. Желающие могут оставить вещи в камере хранения в отел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на прогулку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Вы сможете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: Московский вокзал, ст. метро "Площадь Восстания"</w:t>
        <w:br/>
        <w:t>Продолжительность: ~5,5 часов (окончание ~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9:00Z</dcterms:created>
  <dc:creator>123</dc:creator>
  <dc:description/>
  <dc:language>en-US</dc:language>
  <cp:lastModifiedBy>sedykh</cp:lastModifiedBy>
  <cp:lastPrinted>2022-10-03T13:05:00Z</cp:lastPrinted>
  <dcterms:modified xsi:type="dcterms:W3CDTF">2025-07-02T11:39:00Z</dcterms:modified>
  <cp:revision>2</cp:revision>
  <dc:subject/>
  <dc:title>Специализированный детский поезд «Рождественский экспресс»</dc:title>
</cp:coreProperties>
</file>