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Феерия огня, воды, света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, 17 сен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13:00 до отъезда на программу в холле гостиницы Вас встречает представитель фирмы. </w:t>
      </w: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Достоевский»</w:t>
      </w:r>
      <w:r>
        <w:rPr>
          <w:rFonts w:cs="Times New Roman" w:ascii="Times New Roman" w:hAnsi="Times New Roman"/>
          <w:color w:val="000000"/>
        </w:rPr>
        <w:t> отправляются на экскурсии от отеля проживания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руиз на двухпалубном теплоходе с выходом в Финский залив</w:t>
      </w:r>
      <w:r>
        <w:rPr>
          <w:rFonts w:cs="Times New Roman" w:ascii="Times New Roman" w:hAnsi="Times New Roman"/>
          <w:color w:val="000000"/>
        </w:rPr>
        <w:t> (2 часа)</w:t>
        <w:br/>
        <w:t>На двухпалубном теплоходе вы сможете расслабиться, полюбоваться парадным центром Санкт-Петербурга и Финским заливом. На борту можно пообедать, выбрав изысканные блюда и напитки из меню (самостоятельно за дополнительную плату).</w:t>
        <w:br/>
        <w:t>Место окончания: центр города (причал у "Спуск со львами", Адмиралтейская наб., д. 2)</w:t>
        <w:br/>
        <w:t>Продолжительность: ~4 часа (окончание: ~19:3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, 18 сен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на прогулку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Вы сможете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: гостиница</w:t>
        <w:br/>
        <w:t>Продолжительность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, 19 сен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7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блистательный пригород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Осеннего праздника фонтанов в Петергофе</w:t>
      </w:r>
      <w:r>
        <w:rPr>
          <w:rFonts w:cs="Times New Roman" w:ascii="Times New Roman" w:hAnsi="Times New Roman"/>
          <w:color w:val="000000"/>
        </w:rPr>
        <w:br/>
        <w:t>Вы станете свидетелями потрясающего зрелища, которое проводится только раз в год!</w:t>
        <w:br/>
        <w:t>Вас ждет грандиозное пиротехническое шоу, театрализованное музыкальное представление, салюты и фейерверки в Нижнем парке на Большом каскаде вблизи Большого дворца.</w:t>
        <w:br/>
        <w:t>Место окончания: гостиница (~00:30)</w:t>
        <w:br/>
        <w:t>Продолжительность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, 20 сен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Шедевры и святыни Северной столицы»</w:t>
      </w:r>
      <w:r>
        <w:rPr>
          <w:rFonts w:cs="Times New Roman" w:ascii="Times New Roman" w:hAnsi="Times New Roman"/>
          <w:color w:val="000000"/>
        </w:rPr>
        <w:br/>
        <w:t>Санкт-Петербург с момента основания был городом, где жили и работали многочисленные иностранцы, которые, наряду с русскими мастерами, строили и украшали новую российскую столицу. Поэтому население города с самого основания составляли люди разных национальностей и вероисповеданий. Наряду с великолепными дворцами, особняками, общественными зданиями в строящемся городе возводились храмы различных конфессий, заслуженно призв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центр города (ближайшая ст.метро «Адмиралтейская»)</w:t>
        <w:br/>
        <w:t>Продолжительность программы: ~ 4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, 21 сентя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6:00Z</dcterms:created>
  <dc:creator>123</dc:creator>
  <dc:description/>
  <dc:language>en-US</dc:language>
  <cp:lastModifiedBy>sedykh</cp:lastModifiedBy>
  <cp:lastPrinted>2022-10-03T13:05:00Z</cp:lastPrinted>
  <dcterms:modified xsi:type="dcterms:W3CDTF">2025-07-02T11:36:00Z</dcterms:modified>
  <cp:revision>2</cp:revision>
  <dc:subject/>
  <dc:title>Специализированный детский поезд «Рождественский экспресс»</dc:title>
</cp:coreProperties>
</file>