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рская душа Петербурга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5 июл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15:00 (до отъезда на программу) в холле гостиницы Вас встречает представитель фирмы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Космос Санкт-Петербург Пулков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осси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Место окончания программы: гостиница</w:t>
        <w:br/>
        <w:t>Продолжительность программы: ~3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6 июл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В честь русской славы и побед!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о время экскурсии по Кронштадту вы увидите военные учеб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 Вы познакомитесь с его уникальным внутренним убранством и морскими реликвиями. Побываете на Якорной площади и территории Старого Адмиралтейства, где сейчас создан Парк культуры и отдых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 России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 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.</w:t>
        <w:br/>
        <w:t>Главный экспонат - это легендарная первая атомная советская подводная лодка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7 июл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  <w:r>
        <w:rPr>
          <w:rFonts w:cs="Times New Roman" w:ascii="Times New Roman" w:hAnsi="Times New Roman"/>
          <w:color w:val="000000"/>
        </w:rPr>
        <w:br/>
        <w:t>Самостоятельное участие в праздничной программе, посвященной Дню ВМ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20:20.</w:t>
      </w:r>
      <w:r>
        <w:rPr>
          <w:rFonts w:cs="Times New Roman" w:ascii="Times New Roman" w:hAnsi="Times New Roman"/>
          <w:color w:val="000000"/>
        </w:rPr>
        <w:t> Встреча с представителем компании на причале, указанном в посадочном ваучере. Посадка на теплоход.</w:t>
        <w:br/>
        <w:t>До причала Вы добираетесь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20:30.</w:t>
      </w:r>
      <w:r>
        <w:rPr>
          <w:rFonts w:cs="Times New Roman" w:ascii="Times New Roman" w:hAnsi="Times New Roman"/>
          <w:color w:val="000000"/>
        </w:rPr>
        <w:t> Отправление теплохода.</w:t>
        <w:br/>
      </w:r>
      <w:r>
        <w:rPr>
          <w:rFonts w:cs="Times New Roman" w:ascii="Times New Roman" w:hAnsi="Times New Roman"/>
          <w:b/>
          <w:bCs/>
          <w:color w:val="000000"/>
        </w:rPr>
        <w:t>Праздничный салют с теплохода в честь Дня Военно-Морского Флота России</w:t>
      </w:r>
      <w:r>
        <w:rPr>
          <w:rFonts w:cs="Times New Roman" w:ascii="Times New Roman" w:hAnsi="Times New Roman"/>
          <w:color w:val="000000"/>
        </w:rPr>
        <w:br/>
        <w:t>Это будет незабываемый вечер в объятьях Невы! Во время водного путешествия Вы насладитесь великолепными панорамами вечернего Санкт-Петербурга, увидите силуэты зданий, шпили и купола на фоне вечернего неба.</w:t>
        <w:br/>
        <w:t>Кульминацией программы станет салют, которым Вы будете любоваться с акватории Невы, находясь на борту теплохода.</w:t>
        <w:br/>
        <w:t>Место окончания программы: причал теплохода (центр города).</w:t>
        <w:br/>
        <w:t>Продолжительность программы: ~2 часа.</w:t>
        <w:br/>
        <w:t>Возвращение в гостиницу – самостоятельно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28 июл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  <w:t>Освобождение номеров. Отъезд на программу с вещами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Московский вокзал, станция метро "Площадь Восстания"</w:t>
        <w:br/>
        <w:t>Продолжительность программы: ~6 часов (окончание не ранее 15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4:00Z</dcterms:created>
  <dc:creator>123</dc:creator>
  <dc:description/>
  <dc:language>en-US</dc:language>
  <cp:lastModifiedBy>sedykh</cp:lastModifiedBy>
  <cp:lastPrinted>2022-10-03T13:05:00Z</cp:lastPrinted>
  <dcterms:modified xsi:type="dcterms:W3CDTF">2025-04-11T10:34:00Z</dcterms:modified>
  <cp:revision>2</cp:revision>
  <dc:subject/>
  <dc:title>Специализированный детский поезд «Рождественский экспресс»</dc:title>
</cp:coreProperties>
</file>