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На День России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2 июн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правление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отеля. 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</w:t>
      </w:r>
      <w:r>
        <w:rPr>
          <w:rFonts w:cs="Times New Roman" w:ascii="Times New Roman" w:hAnsi="Times New Roman"/>
          <w:color w:val="000000"/>
        </w:rPr>
        <w:br/>
        <w:t>Гранитная оправа рек и каналов, золотое сияние шпилей и куполов, каменное убранство дворцов и храмов… Что же может быть прекраснее! Маршрут обзорной экскурсии пройдет по самым красивым уголкам Санкт-Петербурга. Вы проедете по «царевой першпективе» – знаменитому Невскому проспекту и полюбуетесь парадными набережными Невы. Вас ждет знакомство с двумя главными площадям города – Сенатской, где, подняв на дыбы коня, простер над своим городом руку Медный всадник и Исаакиевской, названной так по имени возвышающегося здесь собора. А со Стрелки Васильевского острова Вам откроется величественная панорама города, жемчужинами которой являются многочисленные императорские и великокняжеские двор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руиз по Парадной Неве с выходом в Финский залив</w:t>
      </w:r>
      <w:r>
        <w:rPr>
          <w:rFonts w:cs="Times New Roman" w:ascii="Times New Roman" w:hAnsi="Times New Roman"/>
          <w:color w:val="000000"/>
        </w:rPr>
        <w:t> (~1ч 45 минут)</w:t>
        <w:br/>
        <w:t>Ваша прогулка пройдет по самой красивой части парадной Невы, а также охватит современную часть города: стадион Газпром Арена и Лахта-центр. Лучший маршрут для первого знакомства с городом. На двухпалубном теплоходе вы сможете расслабиться, полюбоваться парадным центром Санкт-Петербурга и Финским заливом. На борту можно пообедать, выбрав изысканные блюда и напитки из меню (самостоятельно за дополнительную плату).</w:t>
        <w:br/>
        <w:t>Место окончания программы: причал в центре города (ближайшая станция метро - «Адмиралтейская»)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3 июн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Встреча с экскурсоводом в холле отеля. 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Ораниенбаум</w:t>
      </w:r>
      <w:r>
        <w:rPr>
          <w:rFonts w:cs="Times New Roman" w:ascii="Times New Roman" w:hAnsi="Times New Roman"/>
          <w:color w:val="000000"/>
        </w:rPr>
        <w:br/>
        <w:t>На этой экскурсии Вы за один день сможете посетить два блистательных пригорода Санкт-Петербурга - Петергоф, где любили отдыхать русские императоры, и Ораниенбаум, где великолепно сочетаются буйная растительность дикой природы с неповторимой архитектурой дворцов и павильон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Хрустальные струи воды, бьющие в небеса, вольный ветер с залива, блеск и сияние золотых статуй - все это ждет Вас на экскурсии по парку. Вы узнаете о владельцах роскошной приморской резиденции, раскроете загадки устройства фонтанов и "шутих", сделанных по велению Петра Великог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Ораниенбаум (~30 мин.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Ораниенбаум</w:t>
      </w:r>
      <w:r>
        <w:rPr>
          <w:rFonts w:cs="Times New Roman" w:ascii="Times New Roman" w:hAnsi="Times New Roman"/>
          <w:color w:val="000000"/>
        </w:rPr>
        <w:t> - единственный из пригородов, который в годы Великой Отечественной войны не был оккупирован фашистами, и поэтому не подвергся уничтожению. Поврежденные, но не разрушенные, дворцы-музеи города Ломоносова сохранили во всей своей достоверности и неповторимости декоративное убранство XVIII века. Все художественные памятники Ораниенбаума дошли до нас с исключительной полнотой, поэтому в истории русской архитектуры и искусства он занимает особое мест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итайский дворец</w:t>
      </w:r>
      <w:r>
        <w:rPr>
          <w:rFonts w:cs="Times New Roman" w:ascii="Times New Roman" w:hAnsi="Times New Roman"/>
          <w:color w:val="000000"/>
        </w:rPr>
        <w:br/>
        <w:t>Китайский дворец по праву считается жемчужиной дворцово-паркового ансамбля Ораниенбаума. Созданный по проекту архитектора А. Ринальди в стиле рококо во II половине XVIII века, он стал частью комплекса Собственной дачи императрицы Екатерины II. Главной достопримечательностью Китайского дворца является Стеклярусный кабинет, сохранившийся до наших дней, как и большинство интерьеров этого удивительного здания, в первозданном виде.</w:t>
        <w:br/>
        <w:t>Во время экскурсии Вы узнаете о непростой истории комплекса Собственная дача и осмотрите интерьеры дворца, состоящие из двух половин - екатерининской и павловской.</w:t>
        <w:br/>
        <w:t>В 2024 году был завершен последний этап реставрационных работ, длившихся 20 лет: для посетителей открылись все залы Дворца.</w:t>
        <w:br/>
        <w:t>*В связи с погодными условиями возможна замена на экскурсию в Большой Меншиковский дворец.</w:t>
        <w:br/>
        <w:br/>
        <w:t>Место окончания программы: гостиница</w:t>
        <w:br/>
        <w:t>Продолжительность программы: ~8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4 июн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отеля. 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Кронштадт: очевидный и невероятный»</w:t>
      </w:r>
      <w:r>
        <w:rPr>
          <w:rFonts w:cs="Times New Roman" w:ascii="Times New Roman" w:hAnsi="Times New Roman"/>
          <w:color w:val="000000"/>
        </w:rPr>
        <w:br/>
        <w:t>Эта экскурсия для тех, кто ценит романтику и остался ребенком в душе. Вы узнаете о роли маленького города в жизни всего Российского государства, поговорите о подвигах и славе русских мореплавателей, погрузившись в историю русского военн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узейно-исторический парк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узей военно-морской славы</w:t>
      </w:r>
      <w:r>
        <w:rPr>
          <w:rFonts w:cs="Times New Roman" w:ascii="Times New Roman" w:hAnsi="Times New Roman"/>
          <w:color w:val="000000"/>
        </w:rPr>
        <w:br/>
        <w:t>Музей военно-морской славы - новый инновационный музейный комплекс в Кронштадте. 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ная первая атомная советская подводная лодка К-3 "Ленинский комсомол" (внешний осмотр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- это главный храм русских моряков. На площади перед ним принимают присягу выпускники морских училищ Санкт-Петербурга. Вы увидите уникальное убранство храма, которое показывает христианские символы древних христиан и одновременно символы морск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озвращение в Санкт-Петербург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5 июн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Освобождение номеров. 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" w:ascii="Times New Roman" w:hAnsi="Times New Roman"/>
          <w:color w:val="000000"/>
        </w:rPr>
        <w:br/>
        <w:t>История многих знаменитых династий России неразрывно связана с Санкт-Петербургом. Одна из самых влиятельных дворянских фамилий – князья Юсуповы. Начиная с XVI века, они находились при русском дворе. Каждый из представителей этой семьи по-своему приумножал и свои богатства и богатства новой Родины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Гобеленовой гостиной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центр города, Московский вокзал (станция метро "Площадь Восстания")</w:t>
        <w:br/>
        <w:t>Продолжительность программы: ~4,5 часа (окончание в ~14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6:00Z</dcterms:created>
  <dc:creator>123</dc:creator>
  <dc:description/>
  <dc:language>en-US</dc:language>
  <cp:lastModifiedBy>sedykh</cp:lastModifiedBy>
  <cp:lastPrinted>2022-10-03T13:05:00Z</cp:lastPrinted>
  <dcterms:modified xsi:type="dcterms:W3CDTF">2025-04-11T10:36:00Z</dcterms:modified>
  <cp:revision>2</cp:revision>
  <dc:subject/>
  <dc:title>Специализированный детский поезд «Рождественский экспресс»</dc:title>
</cp:coreProperties>
</file>