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Триумф сверкающих фонтанов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6 ма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3:00 до 15:00 (до отъезда на программу)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izzzi Гостиный двор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Кравт Невский Сп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отеля.</w:t>
        <w:br/>
        <w:t>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это «сердце» города, место, с которого начиналась история Северной Столицы.</w:t>
        <w:br/>
        <w:t>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<w:br/>
        <w:t>Для комфорта вам будут выданы радио-гиды.</w:t>
        <w:br/>
        <w:br/>
        <w:t>Продолжение экскурсии, переезд на Исаакиевскую площад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Колоннаду Исаакиевского собора</w:t>
      </w:r>
      <w:r>
        <w:rPr>
          <w:rFonts w:cs="Times New Roman" w:ascii="Times New Roman" w:hAnsi="Times New Roman"/>
          <w:color w:val="000000"/>
        </w:rPr>
        <w:br/>
        <w:t>Колоннада Исаакиевского собора находится на высоте 43 метра над землёй. Впечатления от посещения главной смотровой площадки города останутся на всю жизнь. 262 ступеньки вверх и перед вами откроются завораживающие виды центра города. Обзор открывается на все 360 градусов, что позволяет максимально насладиться красотами Северной столицы и сделать потрясающие фотографии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7 ма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О чем поют фонтаны…»</w:t>
      </w:r>
      <w:r>
        <w:rPr>
          <w:rFonts w:cs="Times New Roman" w:ascii="Times New Roman" w:hAnsi="Times New Roman"/>
          <w:color w:val="000000"/>
        </w:rPr>
        <w:br/>
        <w:t>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 Дорога, которая приведет В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, пожалуй,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есенний праздник фонтанов в Петергофе</w:t>
      </w:r>
      <w:r>
        <w:rPr>
          <w:rFonts w:cs="Times New Roman" w:ascii="Times New Roman" w:hAnsi="Times New Roman"/>
          <w:color w:val="000000"/>
        </w:rPr>
        <w:br/>
        <w:t>Зрелищное театрализованное представление с мультимедийными элементами, которое ежегодно проходит на Большом каскаде Петергофа в дневное время. Каждый год своя тематика праздника. По традиции праздник завершается пуском фонтанов и пиротехническими залпами над Большим Петергофским дворц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етеор из Петергофа в Петербург</w:t>
      </w:r>
      <w:r>
        <w:rPr>
          <w:rFonts w:cs="Times New Roman" w:ascii="Times New Roman" w:hAnsi="Times New Roman"/>
          <w:color w:val="000000"/>
        </w:rPr>
        <w:br/>
        <w:t>Из шумного и многолюдного в этот день Петергофа мы вернёмся в центр Петербурга на метеоре - судне на воздушной подушке.</w:t>
        <w:br/>
        <w:t>Это самый быстрый и комфортабельный способ транспортного сообщения между загородной резиденцией и Петербургом. Дорога займет всего 30 мину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озвращение в Санкт-Петербург</w:t>
      </w:r>
      <w:r>
        <w:rPr>
          <w:rFonts w:cs="Times New Roman" w:ascii="Times New Roman" w:hAnsi="Times New Roman"/>
          <w:color w:val="000000"/>
        </w:rPr>
        <w:br/>
        <w:t>Место окончания программы: причал в центре город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8 ма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  <w:t>Освобождение номеров.</w:t>
        <w:br/>
        <w:t>Свои вещи Вы можете оставить в комнате багажа отеля.</w:t>
        <w:br/>
        <w:t>К месту начала экскурсии вы добираетесь самостоятельно. В зависимости от отеля проживания, дорога займет ~30:40 минут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ый день</w:t>
      </w:r>
      <w:r>
        <w:rPr>
          <w:rFonts w:cs="Times New Roman" w:ascii="Times New Roman" w:hAnsi="Times New Roman"/>
          <w:color w:val="000000"/>
        </w:rPr>
        <w:t> (для удобства вам будут выданы радио-гиды).</w:t>
        <w:br/>
      </w:r>
      <w:r>
        <w:rPr>
          <w:rFonts w:cs="Times New Roman" w:ascii="Times New Roman" w:hAnsi="Times New Roman"/>
          <w:b/>
          <w:bCs/>
          <w:color w:val="000000"/>
        </w:rPr>
        <w:t>10:00. Встреча на Дворцовой площади, рядом с Александровской колонной, табличка «Про Петербург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анция метро - «Адмиралтейская»)</w:t>
        <w:br/>
        <w:t>Продолжительность программы: ~2 часа (окончание в ~12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2:00Z</dcterms:created>
  <dc:creator>123</dc:creator>
  <dc:description/>
  <dc:language>en-US</dc:language>
  <cp:lastModifiedBy>sedykh</cp:lastModifiedBy>
  <cp:lastPrinted>2022-10-03T13:05:00Z</cp:lastPrinted>
  <dcterms:modified xsi:type="dcterms:W3CDTF">2025-03-05T11:22:00Z</dcterms:modified>
  <cp:revision>2</cp:revision>
  <dc:subject/>
  <dc:title>Специализированный детский поезд «Рождественский экспресс»</dc:title>
</cp:coreProperties>
</file>