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Дворцы и парки Петербурга. Новинка!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ешеходный день</w:t>
      </w:r>
      <w:r>
        <w:rPr>
          <w:rFonts w:cs="Times New Roman" w:ascii="Times New Roman" w:hAnsi="Times New Roman"/>
          <w:color w:val="000000"/>
        </w:rPr>
        <w:t> (для удобства вам будут выданы радио-гиды).</w:t>
        <w:br/>
      </w:r>
      <w:r>
        <w:rPr>
          <w:rFonts w:cs="Times New Roman" w:ascii="Times New Roman" w:hAnsi="Times New Roman"/>
          <w:b/>
          <w:bCs/>
          <w:color w:val="000000"/>
        </w:rPr>
        <w:t>15:00. Встреча с экскурсоводом у входа в метро "Адмиралтейская", табличка «Про Петербург» (пешая доступность от ваших отелей)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"Петербургские истории: экскурсия по Мойке"</w:t>
      </w:r>
      <w:r>
        <w:rPr>
          <w:rFonts w:cs="Times New Roman" w:ascii="Times New Roman" w:hAnsi="Times New Roman"/>
          <w:color w:val="000000"/>
        </w:rPr>
        <w:br/>
        <w:t>Мы приглашаем вас прогуляться по берегам реки Мойки. В ее истории отразилась вся история Санкт-Петербурга. В начале XVIII века эта болотистая речушка некоторое время была границей города, а уже с середины того же века она начинает застраиваться каменными домами, которые со временем становятся связанными с именами великих русских писателей и поэтов, художников и музыкантов, государственных и общественных деятелей. Во время экскурсии вдоль Мойки перед вами предстанет ожившая «история в лицах» блистательного Санкт-Петербурга.</w:t>
        <w:br/>
        <w:t>Мы увидим знаменитые доходные дома Санкт–Петербурга и окажемся среди аристократических особняков на набережной реки Мойки, где особенно выделяется дворец князей Юсуповых.</w:t>
        <w:br/>
        <w:t>Парадные залы Юсуповского дворца, а также знаменитая экспозиция «Убийство Григория Распутина» напомнят Вам о людях, чьи судьбы век назад скрестились здесь самым причудливым и роковым образ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парадные залы и экспозиция "Убийство Г. Распутина")</w:t>
      </w:r>
      <w:r>
        <w:rPr>
          <w:rFonts w:cs="Times New Roman" w:ascii="Times New Roman" w:hAnsi="Times New Roman"/>
          <w:color w:val="000000"/>
        </w:rPr>
        <w:br/>
        <w:t>Юсуповский дворец на Мойке встретит Вас белоснежной мраморной лестницей, лепниной, зеркалами. Вы пройдете по парадным и жилым покоям дворца, побываете в блистательном, миниатюрном домашнем театре, похожем на драгоценную музыкальную шкатулку. В то же время, Юсуповский дворец считается едва ли не самым мистическим местом в Санкт-Петербурге, ведь именно там был убит Григорий Распутин. Вы побываете на экспозиции «Убийство Распутина», где реконструированы события последних часов жизни одного из самых загадочных персонажей российской истор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должение пешеходной экскурси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острову Новая Голландия</w:t>
      </w:r>
      <w:r>
        <w:rPr>
          <w:rFonts w:cs="Times New Roman" w:ascii="Times New Roman" w:hAnsi="Times New Roman"/>
          <w:color w:val="000000"/>
        </w:rPr>
        <w:br/>
        <w:t>В результате реновации исторической территории острова «Новая Голландия», сегодня это место стало настоящим центром современной культуры, живой событийной площадкой, где проходят кинопоказы, концерты, выставки и фестивали. Во время прогулки по территории острова экскурсовод расскажет об истории Новой Голландии, восходящей ко временам Петра Великого, об архитектурных особенностях ее построек, о реновации, превратившей полузаброшенный исторический квартал в одно из самых модных мест современного Петербурга.</w:t>
        <w:br/>
        <w:t>Стильный и комфортный «оазис» в историческом центре города, где каждый гость найдет для себя что-то интересное!</w:t>
        <w:br/>
        <w:t>На территории острова есть несколько кофеен и стрит-фуд-ресторанов, где вы сможете перекусить и восстановить силы после прогулки.</w:t>
        <w:br/>
        <w:t>Место окончания программы: остров Новая Голландия</w:t>
        <w:br/>
        <w:t>Продолжительность программы: ~4 часа (окончание в ~19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40 Встреча на причале "Спуск со львами", Адмиралтейская наб., д. 2.</w:t>
        <w:br/>
        <w:t>До причала вы добираетесь самостоятельно. Все отели в пешей доступност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 Метеор из Санкт-Петербурга в Петергоф</w:t>
      </w:r>
      <w:r>
        <w:rPr>
          <w:rFonts w:cs="Times New Roman" w:ascii="Times New Roman" w:hAnsi="Times New Roman"/>
          <w:color w:val="000000"/>
        </w:rPr>
        <w:t> (~40 мин, скоростное судно)</w:t>
        <w:br/>
        <w:br/>
        <w:t>Сегодня вас ждут экскурсии по двум самым блистательным пригородам Санкт-Петербурга: Петергофу и Царскому Сел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один из красивейших пригородов Санкт-Петербурга, где в начале XVIII века появилась первая парадная загородная резиденция. Главным украшением Петергофа стали фонтаны, каскады и малые дворцы Нижнего парка. Экскурсия в Петергоф знакомит с историей и достопримечательностями императорской резиденции. Вы совершите прогулку по Нижнему парку, заложенному в начале XVIII века в стиле французских регулярных садов с затейливо оформленными газонами, беломраморной и бронзовой золоченой скульптурой, мощными водяными струями многочисленных фонтанов и каскад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на автобусе в Царское Село</w:t>
      </w:r>
      <w:r>
        <w:rPr>
          <w:rFonts w:cs="Times New Roman" w:ascii="Times New Roman" w:hAnsi="Times New Roman"/>
          <w:color w:val="000000"/>
        </w:rPr>
        <w:t> (время в пути: ~1 час)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убовском флигеле</w:t>
      </w:r>
      <w:r>
        <w:rPr>
          <w:rFonts w:cs="Times New Roman" w:ascii="Times New Roman" w:hAnsi="Times New Roman"/>
          <w:color w:val="000000"/>
        </w:rPr>
        <w:br/>
        <w:t>Мы с Вами отправимся в личные покои императрицы Екатерины II, расположенные в Зубовском флигеле Екатерининского дворца, совсем недавно открытые после продолжительной реставрации.</w:t>
        <w:br/>
        <w:br/>
        <w:t>Место окончания программы: центр города, Казанский собор (в пешей доступности от отелей)</w:t>
        <w:br/>
        <w:t>Продолжительность программы: ~8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Освобождение номеров.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ый день</w:t>
      </w:r>
      <w:r>
        <w:rPr>
          <w:rFonts w:cs="Times New Roman" w:ascii="Times New Roman" w:hAnsi="Times New Roman"/>
          <w:color w:val="000000"/>
        </w:rPr>
        <w:t> (для удобства вам будут выданы радио-гиды).</w:t>
        <w:br/>
      </w:r>
      <w:r>
        <w:rPr>
          <w:rFonts w:cs="Times New Roman" w:ascii="Times New Roman" w:hAnsi="Times New Roman"/>
          <w:b/>
          <w:bCs/>
          <w:color w:val="000000"/>
        </w:rPr>
        <w:t>10:00. Встреча на площади Искусств, рядом с памятником А.С. Пушкину, табличка «Про Петербург»</w:t>
      </w:r>
      <w:r>
        <w:rPr>
          <w:rFonts w:cs="Times New Roman" w:ascii="Times New Roman" w:hAnsi="Times New Roman"/>
          <w:color w:val="000000"/>
        </w:rPr>
        <w:t> (пешая доступность от ваших отелей)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«В гостях у гения»</w:t>
      </w:r>
      <w:r>
        <w:rPr>
          <w:rFonts w:cs="Times New Roman" w:ascii="Times New Roman" w:hAnsi="Times New Roman"/>
          <w:color w:val="000000"/>
        </w:rPr>
        <w:br/>
        <w:t>Экскурсия позволит Вам перенестись в далекий 18 век, почувствовать себя современниками Петровской эпохи. Вы узнаете, какие реформы провел Петр I, какие развлечения предпочитал, о чем мечтал, и что из его идей воплотилось в жиз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Летний дворец Петра I</w:t>
      </w:r>
      <w:r>
        <w:rPr>
          <w:rFonts w:cs="Times New Roman" w:ascii="Times New Roman" w:hAnsi="Times New Roman"/>
          <w:color w:val="000000"/>
        </w:rPr>
        <w:br/>
        <w:t>Летний дворец был построен в стиле петровское барокко по проекту Доменико Трезини и является одним из старейших зданий города. Резиденция предназначалась только для использования в тёплое время года. Двухэтажный дворец состоит из четырнадцати комнат и двух кухонь. Сегодня дворец является филиалом Государственного Русского музея и позволяет наглядно представить скромный быт великого царя-реформатора, а мебель и многочисленные предметы быта - раскрыть характер своего хозяин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Летнему саду</w:t>
      </w:r>
      <w:r>
        <w:rPr>
          <w:rFonts w:cs="Times New Roman" w:ascii="Times New Roman" w:hAnsi="Times New Roman"/>
          <w:color w:val="000000"/>
        </w:rPr>
        <w:br/>
        <w:t>Летний сад является жемчужиной садово-парковой архитектуры Санкт-Петербурга.</w:t>
        <w:br/>
        <w:t>Самостоятельная прогулка по старейшему парку города станет волшебным завершением тура!</w:t>
        <w:br/>
        <w:t>Место окончания программы: Летний сад</w:t>
        <w:br/>
        <w:t>Продолжительность программы: ~3 часа (окончание в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7:00Z</dcterms:created>
  <dc:creator>123</dc:creator>
  <dc:description/>
  <dc:language>en-US</dc:language>
  <cp:lastModifiedBy>sedykh</cp:lastModifiedBy>
  <cp:lastPrinted>2022-10-03T13:05:00Z</cp:lastPrinted>
  <dcterms:modified xsi:type="dcterms:W3CDTF">2025-02-20T04:57:00Z</dcterms:modified>
  <cp:revision>2</cp:revision>
  <dc:subject/>
  <dc:title>Специализированный детский поезд «Рождественский экспресс»</dc:title>
</cp:coreProperties>
</file>