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 + В.Новгород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</w:t>
        <w:br/>
        <w:t>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  <w:t>По окончании Обзорной экскурсии приглашаем вас посетить грандиозный Исаакиевский собор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е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t> (продолжительность: ~1ч 45 мин)</w:t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- Лахта-центр.</w:t>
        <w:br/>
        <w:t>Комфортабельный теплоход порадует путешественников большой прогулочной палубой с обзорным видом.</w:t>
        <w:br/>
        <w:t>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 (самостоятельно за доп. плату).</w:t>
        <w:br/>
        <w:br/>
        <w:t>Место окончания программы: причал (ближайшая ст. метро «Адмиралтейская»)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Возможен заказ индивидуального трансфера от гостиницы до места отправления за доп. плату (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7:00.</w:t>
      </w:r>
      <w:r>
        <w:rPr>
          <w:rFonts w:cs="Times New Roman" w:ascii="Times New Roman" w:hAnsi="Times New Roman"/>
          <w:color w:val="000000"/>
        </w:rPr>
        <w:t> Отправление автобуса (станция метро пл. Восстания, Лиговский просп., 10) (сбор за 30 минут до отправления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по дороге в Великий Новгород</w:t>
      </w:r>
      <w:r>
        <w:rPr>
          <w:rFonts w:cs="Times New Roman" w:ascii="Times New Roman" w:hAnsi="Times New Roman"/>
          <w:color w:val="000000"/>
        </w:rPr>
        <w:br/>
        <w:t>Великий Новгород - один из древнейших и красивейших русских городов, настоящая сокровищница национальной культуры и искусства. Только здесь Вы сможете прикоснуться к живой истории, более древней, чем сама Россия, своими глазами увидеть, «откуда есть пошла земля русская», пройтись во времени на десять веков назад и насладиться известным с древних времен прославленным новгородским гостеприимством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вято-Юрьева монастыря</w:t>
      </w:r>
      <w:r>
        <w:rPr>
          <w:rFonts w:cs="Times New Roman" w:ascii="Times New Roman" w:hAnsi="Times New Roman"/>
          <w:color w:val="000000"/>
        </w:rPr>
        <w:t>, одного из самых значимых и древнейших монастырей Руси - действующего XII в., расположенного у истоков Волхова близ озера Ильм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я музей деревянного зодчества «Витославлицы»</w:t>
      </w:r>
      <w:r>
        <w:rPr>
          <w:rFonts w:cs="Times New Roman" w:ascii="Times New Roman" w:hAnsi="Times New Roman"/>
          <w:color w:val="000000"/>
        </w:rPr>
        <w:t> (входные билеты за доп. плату)</w:t>
        <w:br/>
        <w:t>Архитектурный и природный музей-заповедник деревянного зодчества на территории в 30 га с русскими избами, церквями, кузницей, с предметами крестьянского быта и орудий труда.</w:t>
        <w:br/>
        <w:t>Внимание! В связи с реконструкцией некоторые объекты недоступны для посещения, поэтому для желающих есть возможность в это время отправиться на Перынский скит или на хозяйственный дв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Новгородскому Кремлю со средневековым персонажем</w:t>
      </w:r>
      <w:r>
        <w:rPr>
          <w:rFonts w:cs="Times New Roman" w:ascii="Times New Roman" w:hAnsi="Times New Roman"/>
          <w:color w:val="000000"/>
        </w:rPr>
        <w:br/>
        <w:t>Посадник Сбыслав поведет сказ о том, как Детинец строили, о твердынях его – башнях крепкостенных, о славном князе Владимире Ярославиче, что воздвиг город каменный и делах его ратных. Расскажет о Храме чудном Бориса и Глеба, что Садко Сытиныч выстроил, о святынях собора Софийского, о вратах Магдебургских и о тайнах великих, на вратах запечатлённы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Ярославова Дворища</w:t>
      </w:r>
      <w:r>
        <w:rPr>
          <w:rFonts w:cs="Times New Roman" w:ascii="Times New Roman" w:hAnsi="Times New Roman"/>
          <w:color w:val="000000"/>
        </w:rPr>
        <w:br/>
        <w:t>Комплекс ценнейших памятников архитектуры XII-XVII в., где «церкви кустом стоят». Вы услышите рассказ о Вече новгородском, что у Никольского собора собиралось, о том, как Новгород Москва подчинила, о купцах и торговле Новгородской земл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центре города</w:t>
      </w:r>
      <w:r>
        <w:rPr>
          <w:rFonts w:cs="Times New Roman" w:ascii="Times New Roman" w:hAnsi="Times New Roman"/>
          <w:color w:val="000000"/>
        </w:rPr>
        <w:br/>
        <w:t>После прогулки по Ярославу Дворищу вы можете вернуться на территорию Кремля для самостоятельного ознакомления и неспешным прогулкам по его многочисленным достопримечательностя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Варлаамо-Хутынский монастырь</w:t>
      </w:r>
      <w:r>
        <w:rPr>
          <w:rFonts w:cs="Times New Roman" w:ascii="Times New Roman" w:hAnsi="Times New Roman"/>
          <w:color w:val="000000"/>
        </w:rPr>
        <w:br/>
        <w:t>Очень красивый, уютный, ухоженный монастырский комплекс. На фоне строгих монастырских стен, особенно выделяется великолепный белокаменный Спасо-Преображенский собор 1515 г., один из шедевров новгородской архитектуры XV века.</w:t>
        <w:br/>
        <w:t>Место окончания программы: гост. "Октябрьская", Московский вокзал, станция метро «Площадь Восстания»</w:t>
        <w:br/>
        <w:t>Продолжительность программы: ~1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5,5 часов (окончание в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8:00Z</dcterms:created>
  <dc:creator>123</dc:creator>
  <dc:description/>
  <dc:language>en-US</dc:language>
  <cp:lastModifiedBy>sedykh</cp:lastModifiedBy>
  <cp:lastPrinted>2022-10-03T13:05:00Z</cp:lastPrinted>
  <dcterms:modified xsi:type="dcterms:W3CDTF">2025-02-20T05:08:00Z</dcterms:modified>
  <cp:revision>2</cp:revision>
  <dc:subject/>
  <dc:title>Специализированный детский поезд «Рождественский экспресс»</dc:title>
</cp:coreProperties>
</file>