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сб (4 дня / 3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1:00 до 12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Почти с самого основания Северная столица застраивалась не отдельными зданиями, а архитектурными звеньями, связанными между собой общим замыслом. Вы полюбуетесь ансамблями центральных площадей города – Дворцовой, Исаакиевской, Сенатской, парадными набережными Невы и узнаете об одном из главных символов города на Неве, крупнейшем церковное сооружение Санкт-Петербурга – Исаакиевском собо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t>С колоннады Исаакиевского собора, находящейся на высоте 15-этажного дома, открывается удивительная панорама Санкт-Петербурга (входной билет можно приобрести дополнительно в кассах собор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экскурсия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– с воды, когда гранитные набережные становятся своеобразными пьедесталами дворцов и особняков Санкт-Петербурга. Вы полюбуетесь панорамами города, фасадами дворцов, красотой петербургских мостов и ажурным кружевом чугунных оград.</w:t>
        <w:br/>
        <w:t>Место окончания программы: центр города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t>Место окончания программы: Кунсткамера (ближайшая ст. метро «Адмиралтейская»)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 и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 и даже заглянуть в атриум Музея военно-морской славы с легендарной АПЛ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из Кронштадта в Петергоф на скоростном катамаран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0:00Z</dcterms:created>
  <dc:creator>123</dc:creator>
  <dc:description/>
  <dc:language>en-US</dc:language>
  <cp:lastModifiedBy>sedykh</cp:lastModifiedBy>
  <cp:lastPrinted>2022-10-03T13:05:00Z</cp:lastPrinted>
  <dcterms:modified xsi:type="dcterms:W3CDTF">2025-02-20T04:50:00Z</dcterms:modified>
  <cp:revision>2</cp:revision>
  <dc:subject/>
  <dc:title>Специализированный детский поезд «Рождественский экспресс»</dc:title>
</cp:coreProperties>
</file>