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т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 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эдиссон Соня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 (Артиллерийская ул., д. 1) - 8 и 12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отеля. 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«Львы стерегут город»</w:t>
      </w:r>
      <w:r>
        <w:rPr>
          <w:rFonts w:cs="Times New Roman" w:ascii="Times New Roman" w:hAnsi="Times New Roman"/>
          <w:color w:val="000000"/>
        </w:rPr>
        <w:br/>
        <w:t>Эта экскурсия откроет Вам страшную тайну – на улицах Санкт-Петербурга можно встретить даже львов! Вам предстоит стать следопытом в каменных джунглях города и попробовать узнать, сколько же львов здесь притаилось в парках и скверах, у мостов и набережных. Грозные и смирные, чугунные и каменные – они не каждому доверяют свои секреты. Попробуйте найти и сосчитать их всех!</w:t>
        <w:br/>
        <w:br/>
        <w:t>Следующая цель нашей экскурсии: легендарный корабль - музей, филиал Центрального военно-морского музея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крейсера «Аврора»</w:t>
      </w:r>
      <w:r>
        <w:rPr>
          <w:rFonts w:cs="Times New Roman" w:ascii="Times New Roman" w:hAnsi="Times New Roman"/>
          <w:color w:val="000000"/>
        </w:rPr>
        <w:br/>
        <w:t>Крейсер «Аврора» - это один из главных символов Санкт-Петербурга. Ровесник ХХ века, спущенный на воду 11 мая 1900 года, легендарный крейсер честно отслужил целых пять корабельных сроков. За 45 лет службы легендарный корабль успел поучаствовать в четырех войнах и двух революциях. Общий срок его жизни с момента спуска на воду составляет уже более 120 лет.</w:t>
        <w:br/>
        <w:t>На верхней палубе корабля сохранилось носовое орудие, выстрел которого послужил сигналом к штурму Зимнего дворца в октябре 1917 года.</w:t>
        <w:br/>
        <w:t>На «Авроре» до сих пор проходят службу матросы Балтийского флота, принимают присягу курсанты военно-морских училищ. Служба здесь также почётна, как в Президентском полку..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кеанариума</w:t>
      </w:r>
      <w:r>
        <w:rPr>
          <w:rFonts w:cs="Times New Roman" w:ascii="Times New Roman" w:hAnsi="Times New Roman"/>
          <w:color w:val="000000"/>
        </w:rPr>
        <w:br/>
        <w:t>Санкт-Петербургский Океанариум – это своеобразный «подводный музей», но с живыми экспонатами – обитателями водной среды. 60 ухоженных, подсвеченных аквариумов впечатляют своими обитателями, позволяют насладиться красотой и атмосферой подводного мира.</w:t>
        <w:br/>
        <w:t>В самом большом аквариуме установлен подводный тоннель с движущейся дорожкой-траволатором длиной 35 метр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аблюдение за кормлением акул</w:t>
      </w:r>
      <w:r>
        <w:rPr>
          <w:rFonts w:cs="Times New Roman" w:ascii="Times New Roman" w:hAnsi="Times New Roman"/>
          <w:color w:val="000000"/>
        </w:rPr>
        <w:br/>
        <w:t>Показательные кормления с акулами завораживает своей опасностью, необычностью и профессионализмом водолаза. Всегда считалось, что акулы – животные примитивные, не поддающиеся дрессировке и обучению. Посетители, которые становятся свидетелями этих кормлений, убеждаются, насколько незаслуженно человек принижал этих древнейших обитателей океана. Более того, люди с изумлением осознают, что каждая акула имеет свой индивидуальный характер, что они, как и люди, могут испытывать ревность, привязанность или с удовольствием нежиться, лежа у водолаза на руках.</w:t>
        <w:br/>
        <w:br/>
        <w:t>Место окончания программы: гостиница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инновационный музейный комплекс, в залах которого представлены различные симуляторы кораблей и подводных лодок, самолетов и вертолетов морской авиации. Интерактивный формат позволяет легко знакомиться с экспозицией каждому гостю музея.</w:t>
        <w:br/>
        <w:br/>
        <w:t>На территории музейного комплекса расположена Атомная подводная лодка К-3 Ленинский комсомол. Вы сможете воочию убедиться в величии первого советского атомохода (внешний осмотр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Петергоф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и парку "Александрия"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е-макете "Петровская Акватория"</w:t>
      </w:r>
      <w:r>
        <w:rPr>
          <w:rFonts w:cs="Times New Roman" w:ascii="Times New Roman" w:hAnsi="Times New Roman"/>
          <w:color w:val="000000"/>
        </w:rPr>
        <w:br/>
        <w:t>Во время экскурсии Вы на некоторое время станете настоящими Гулливерами! Ведь "Петровская Акватория" - это интерактивный макет Петербурга и пригородов, какими они были в XVIII столетии. Высота зданий - около 15 сантиметров. Корабли и кареты движутся, словно настоящие.</w:t>
        <w:br/>
        <w:t>Это один из любимых музеев у наших маленьких туристов. Но даже у их родителей словно в детстве захватывает дух, и всякий взрослый чувствует себя Гулливером в стране лилипутов. Приезжайте за сказочными ощущениями!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частие в фестивале "Императорский полдень"</w:t>
      </w:r>
      <w:r>
        <w:rPr>
          <w:rFonts w:cs="Times New Roman" w:ascii="Times New Roman" w:hAnsi="Times New Roman"/>
          <w:color w:val="000000"/>
        </w:rPr>
        <w:br/>
        <w:t>В Петербурге возобновили традицию еще петровского времени!</w:t>
        <w:br/>
        <w:t>Каждое воскресенье в 12:00, сразу после выстрела пушки с Нарышкина бастиона Петропавловской крепости, во дворе капеллы на наб. реки Мойки будет распахнуто окно Царского павильона. В нем появится музыкант в мундире, стилизованном под одежду первой половины XIX века, и будет исполнять композиции, связанные со всеми торжественными событиями Северной столицы. Каждую неделю репертуар будет меняться, а слушатели смогут активнее познавать музыкальный Петербург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 «Секреты императорской сокровищницы»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Вы полюбуетесь красотой Иорданской лестницы и парадных залов, где проходили балы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br/>
        <w:t>После окончания экскурсии вы можете продолжить осмотр залов Эрмитажа самостоятельно.</w:t>
        <w:br/>
        <w:t>Место окончания программы: центр города, Эрмитаж, ближайшая станция метро - "Адмиралтейская"</w:t>
        <w:br/>
        <w:t>Продолжительность программы: ~8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катулка с драгоценностями»</w:t>
      </w:r>
      <w:r>
        <w:rPr>
          <w:rFonts w:cs="Times New Roman" w:ascii="Times New Roman" w:hAnsi="Times New Roman"/>
          <w:color w:val="000000"/>
        </w:rPr>
        <w:br/>
        <w:t>В Санкт-Петербурге, с его роскошными дворцами и блестящей придворной жизнью, под Высочайшим Императорским покровительством творили золотых дел мастера и необычайно оригинальные таланты. Одним из ярчайших представителей петербургских ювелиров стал Карл Фаберже, создавший настоящую империю ювелирного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 в Шуваловском дворце</w:t>
      </w:r>
      <w:r>
        <w:rPr>
          <w:rFonts w:cs="Times New Roman" w:ascii="Times New Roman" w:hAnsi="Times New Roman"/>
          <w:color w:val="000000"/>
        </w:rPr>
        <w:br/>
        <w:t>На семейной обзорной экскурсии по музею юные гости и их родители услышат рассказ об истории фирмы Фаберже, познакомятся с основными направлениями ювелирного дома и поговорят о связи шедевров с семьей Романовых и важнейшими событиями истории России конца XIX века. Вас ждет ослепительный блеск золота и натуральных камней, и, конечно же, знаменитые пасхальные яйца - подарки государей своим любимым женщина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Чаепитие с фирменными десертом «Яйцо Фаберже»</w:t>
      </w:r>
      <w:r>
        <w:rPr>
          <w:rFonts w:cs="Times New Roman" w:ascii="Times New Roman" w:hAnsi="Times New Roman"/>
          <w:color w:val="000000"/>
        </w:rPr>
        <w:br/>
        <w:t>Приглашаем вас попробовать фирменный десерт "Яйцо Фаберже". Яйцо покрыто тонким слоем белого шоколада. Лёгким движением руки разбиваем скорлупу и вуа-ля: перед нами имитация белка из нежного крем-брюле, а сам "желток" - сочетание спелого манго и маракуй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  <w:t>Место окончания программы: центр города (ближайшая станция метро - «Гостиный двор»)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«Петр I. Зарождение города и флота»</w:t>
      </w:r>
      <w:r>
        <w:rPr>
          <w:rFonts w:cs="Times New Roman" w:ascii="Times New Roman" w:hAnsi="Times New Roman"/>
          <w:color w:val="000000"/>
        </w:rPr>
        <w:br/>
        <w:t>Вы познакомитесь с важнейшими из «славных дел» Петра I, с тем новым, что привнесло его правление в жизнь страны, превратив ее в великую европейскую держав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душа Санкт–Петербурга, его первая постройка, где все еще присутствует атмосфера петровского времени. Во время экскурсии по территории крепости вы познакомитесь с историей её строительства, узнаете, откуда взялось название острова и почему пушка стреляет ровно в полдень. Вы увидите «город в городе»: типовые постройки петровского времени, кафедральный собор, тюрьму Трубецкого бастиона, «Монетный двор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 Полуденный выстрел у крепостной стены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центр города, Московский вокзал, ст. метро «Пл. Восстания»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6:00Z</dcterms:created>
  <dc:creator>123</dc:creator>
  <dc:description/>
  <dc:language>en-US</dc:language>
  <cp:lastModifiedBy>sedykh</cp:lastModifiedBy>
  <cp:lastPrinted>2022-10-03T13:05:00Z</cp:lastPrinted>
  <dcterms:modified xsi:type="dcterms:W3CDTF">2025-02-19T12:46:00Z</dcterms:modified>
  <cp:revision>2</cp:revision>
  <dc:subject/>
  <dc:title>Специализированный детский поезд «Рождественский экспресс»</dc:title>
</cp:coreProperties>
</file>