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! с пн (5 дней/4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2:00 до 14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 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гостиницах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эдиссон Соня Отель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Русь»</w:t>
      </w:r>
      <w:r>
        <w:rPr>
          <w:rFonts w:cs="Times New Roman" w:ascii="Times New Roman" w:hAnsi="Times New Roman"/>
          <w:color w:val="000000"/>
        </w:rPr>
        <w:t> (Артиллерийская ул., д. 1) - 8 и 12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обзорная экскурсия «Время загадывать желания»</w:t>
      </w:r>
      <w:r>
        <w:rPr>
          <w:rFonts w:cs="Times New Roman" w:ascii="Times New Roman" w:hAnsi="Times New Roman"/>
          <w:color w:val="000000"/>
        </w:rPr>
        <w:br/>
        <w:t>В Петербурге есть немало мест, способных исполнить Ваши желания. Многие из них как раз и включены в маршрут нашей экскурсии. Вы бросите монетку в фонтан «Танцующий шар», поймаете за хвост удачу вместе с городским фотографом, познакомитесь с Чижиком-Пыжиком и петербургскими Атлантами, узнаете, где в Петербурге прячутся Пегасы и почему у Остапа Бендера шнурок только на одном ботинке.</w:t>
        <w:br/>
        <w:t>Яркой кульминацией экскурсии станет встреча с </w:t>
      </w:r>
      <w:r>
        <w:rPr>
          <w:rFonts w:cs="Times New Roman" w:ascii="Times New Roman" w:hAnsi="Times New Roman"/>
          <w:b/>
          <w:bCs/>
          <w:color w:val="000000"/>
        </w:rPr>
        <w:t>Хранителем Времени</w:t>
      </w:r>
      <w:r>
        <w:rPr>
          <w:rFonts w:cs="Times New Roman" w:ascii="Times New Roman" w:hAnsi="Times New Roman"/>
          <w:color w:val="000000"/>
        </w:rPr>
        <w:t> в самом центре города под старинными час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Виды Санкт-Петербурга с борта теплохода несравнимы с тем, что вы можете увидеть из окна автобуса. Семейные прогулки по рекам и каналам Петербурга доставят массу удовольствия и взрослым и детям. Вы будете чувствовать себя комфортно, наслаждаясь свежестью ветра и воды в красивейших декорациях города. Чудесный отдых позволит вам также узнать много интересного о 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 «Секреты императорской сокровищницы»</w:t>
      </w:r>
      <w:r>
        <w:rPr>
          <w:rFonts w:cs="Times New Roman" w:ascii="Times New Roman" w:hAnsi="Times New Roman"/>
          <w:color w:val="000000"/>
        </w:rPr>
        <w:br/>
        <w:t>Безусловно, из всех музеев города на Неве самой большой популярностью пользуется всемирно известный Государственный Эрмитаж. В нём найдётся что посмотреть и взрослым, и детям, при этом, всем будет полезно и интересно. Вы полюбуетесь красотой Иорданской лестницы и парадных залов, где проходили балы. Несомненно, одним из шедевров эрмитажной коллекции являются часы «Павлин». А один из самых любимых детьми залов Эрмитажа — Рыцарский. В Египетском же зале детям будет интересно взглянуть на деревянные и каменные саркофаги и попытаться расшифровать папирусы. Но самым любимым экспонатом этого зала является, конечно, мумия жре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  <w:t>После посещения «Эрмитажа» в подарок гостям мы предлагаем на выбор: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в Парк аттракционов «Диво остров» (билеты на аттракционы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«Диво-остров» – один из самых больших парков аттракционов в России, который часто называют «русским Диснейлендом». Парк расположен среди зелени Крестовского острова, недалеко от берега Финского залива. Здесь будет интересно и детям, и взрослым! Есть аттракционы для самых маленьких, семейные и, конечно, экстремальные. Кроме того, на территории парка работают многочисленные уютные кафе, где можно отдохнуть от слишком активного отдыха. «Диво-остров», безусловно, оставит самые яркие впечатления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в аквапарк «Питерлэнд» в парке 300-летия (билеты в аквапарк приобретаются самостоятельно)</w:t>
      </w:r>
      <w:r>
        <w:rPr>
          <w:rFonts w:cs="Times New Roman" w:ascii="Times New Roman" w:hAnsi="Times New Roman"/>
          <w:color w:val="000000"/>
        </w:rPr>
        <w:br/>
        <w:t>Комплекс «Питерлэнд» — самый крупный крытый аквапарк в России. Он расположен у парка 300-летия, откуда открывается панорамный вид на Финский залив, небоскреб "Лахта-центр" и стадион "Газпром арена". Большая аквазона с макетом корабля и различными горками не оставит равнодушными ни взрослых, ни детей. Для любителей банных процедур предложены русская, японская, африканская, египетская, римская, индийская, турецкая бани и финская сауна. На территории есть спа-комплекс.</w:t>
        <w:br/>
        <w:br/>
        <w:t>Место окончания программы: Диво остров/аквапарк Питерлэнд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етергофская фантазия»</w:t>
      </w:r>
      <w:r>
        <w:rPr>
          <w:rFonts w:cs="Times New Roman" w:ascii="Times New Roman" w:hAnsi="Times New Roman"/>
          <w:color w:val="000000"/>
        </w:rPr>
        <w:br/>
        <w:t>Экскурсия подарит детям и их родителям незабываемую встречу с одной из самых известных пригородных императорских резиденций. Дорога до Петергофа неутомительная, займет не более 1,5 часа. По пути экскурсовод познакомит вас с историей Петергофа и его владельц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Экскурсия познакомит Вас с прекраснейшим ансамблем фонтанов Нижнего парка и расскажет о том, как шумно и весело любил отдыхать основатель Петергофа – император Петр Великий. Фонтаны-шутихи, любимое увеселение императора, доставят огромную радость детям, которые с веселым визгом бегают среди внезапно появляющихся струй воды. Только обязательно захватите для них сменную одежду, ведь удержаться от такого удовольствия –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утешествие по парку на механическом поезде</w:t>
      </w:r>
      <w:r>
        <w:rPr>
          <w:rFonts w:cs="Times New Roman" w:ascii="Times New Roman" w:hAnsi="Times New Roman"/>
          <w:color w:val="000000"/>
        </w:rPr>
        <w:br/>
        <w:t>Оценить грандиозность Русской Версалии можно во время путешествия по Нижнему парку и парку "Александрия" на механическом поезде. Вы сможете и отдохнуть, и полюбоваться прекрасными пейзажами, представив себе летнюю жизнь царской семьи.</w:t>
        <w:br/>
        <w:br/>
        <w:t>После экскурсии у вас будет 1,5-2 часа свободного времени, чтобы самостоятельно погулять по парк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  <w:t>Возвращение в город</w:t>
        <w:br/>
        <w:t>Место окончания программы: гостиница</w:t>
        <w:br/>
        <w:t>Продолжительность программы: ~8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Путешествие в прошлое начинается! Экскурсия начнется с посещения первой постройки Санкт-Петербурга - Петропавловской крепости. Вы познакомитесь с историей строительства фортеции, посетите Петропавловский собор - усыпальницу российских императоров. Вторая часть экскурсии знакомит с тем периодом истории, когда Санкт-Петербург стал "окном в Европу", которое прорубил основатель города Петр I. По его воле был открыт "Государев кабинет", ставший впоследствии Кунсткамер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Здесь все еще присутствует атмосфера петровского времени. Во время экскурсии по территории крепости вы увидите «город в городе», узнаете откуда взялось название острова и почему пушка стреляет ровно в полдень.</w:t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Различные диковинки и чудеса ждут вас в самом первом музее России. В основе экспозиции лежит собственная коллекция Петра I, которую он, как человек любознательный, собирал, не жалея никаких средств.</w:t>
        <w:br/>
        <w:br/>
        <w:t>Место окончания программы: Кунсткамера (ближайшая ст. метро «Адмиралтейская» или «Спортивная»)</w:t>
        <w:br/>
        <w:t>Продолжительность программы: ~7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t>Место окончания программы: ст. метро «Пл. Восстания», Московский вокзал</w:t>
        <w:br/>
        <w:t>Продолжительность программы: ~3 часа (окончание программы: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>123</dc:creator>
  <dc:description/>
  <dc:language>en-US</dc:language>
  <cp:lastModifiedBy>sedykh</cp:lastModifiedBy>
  <cp:lastPrinted>2022-10-03T13:05:00Z</cp:lastPrinted>
  <dcterms:modified xsi:type="dcterms:W3CDTF">2025-02-19T12:43:00Z</dcterms:modified>
  <cp:revision>2</cp:revision>
  <dc:subject/>
  <dc:title>Специализированный детский поезд «Рождественский экспресс»</dc:title>
</cp:coreProperties>
</file>