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о вт (6 дней /5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3:00 до 15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, «Россия», «Yes на Марата», «Арт Деко Невский», «Москва», «Апарт-отель Best Western Zoom Hotel», «Охтинская», «Русь», «Санкт-Петербург», «izzzi 3 у Гостиного Двор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5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30:40 минут свободного времени, чтобы перекусить на территории парка. Здесь работают точки с фастфудом, а также каф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Московский вокзал, станция метро «Площадь Восстания»</w:t>
        <w:br/>
        <w:t>Продолжительность программы: ~ 3 часа (ориентировочно в 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4:00Z</dcterms:created>
  <dc:creator>123</dc:creator>
  <dc:description/>
  <dc:language>en-US</dc:language>
  <cp:lastModifiedBy>sedykh</cp:lastModifiedBy>
  <cp:lastPrinted>2022-10-03T13:05:00Z</cp:lastPrinted>
  <dcterms:modified xsi:type="dcterms:W3CDTF">2025-02-05T05:14:00Z</dcterms:modified>
  <cp:revision>2</cp:revision>
  <dc:subject/>
  <dc:title>Специализированный детский поезд «Рождественский экспресс»</dc:title>
</cp:coreProperties>
</file>