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н (7 дней/6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Style w:val="Tourprogramdaynumber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С 9:00 до 10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  <w:t>Отправление на экскурсию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Каждому гостю выдаётся билет на вход в музей. Экскурсионное обслуживание и радио-гид не включены в стоимость. Время пребывания в музее не ограничено, то есть можно осматривать экспонаты вплоть до закрытия.</w:t>
        <w:br/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t>Во время самостоятельного осмотра у вас будет возможность погулять по залам Эрмитажа и более детально рассмотреть его экспонаты.</w:t>
        <w:br/>
        <w:br/>
        <w:t>Место окончания программы: Эрмитаж (центр города, ближайшая станция метро: "Адмиралтейская)</w:t>
        <w:br/>
        <w:t>Продолжительность программы: ~4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и Кронштадт</w:t>
      </w:r>
      <w:r>
        <w:rPr>
          <w:rFonts w:cs="Times New Roman" w:ascii="Times New Roman" w:hAnsi="Times New Roman"/>
          <w:color w:val="000000"/>
        </w:rPr>
        <w:br/>
        <w:t>Экскурсия познакомит вас сразу с двумя пригородами, возникшими вместе с Петербургом в начале XVIII века по воле царя Петра: это бывшая загородная императорская резиденция Петергоф, известная на весь мир своими многочисленными фонтанами, и город-крепость Кронштадт, который по праву можно считать колыбелью русского военно-морского фло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 и побываете на Якорной площади, где располагается величественный Морской собор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 и даже заглянуть в атриум Музея военно-морской славы с легендарной АПЛ К-3 "Ленинский комсомол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30:40 минут свободного времени, чтобы перекусить на территории парка. Здесь работают точки с фастфудом, а также каф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ереезд в Петергоф (~40 мин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t>Место окончания программы: гостиница</w:t>
        <w:br/>
        <w:t>Продолжительность программы: ~10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и Янтарную комнату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 Отправление на программу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Слово «кунсткамера» в переводе с немецкого языка означает «кабинет редкостей». Впервые отправившись за границу с «Великим посольством» в конце XVII века, Петр I увидел, что подобного рода «кабинеты» в большой моде у европейских монархов. Как человек любознательный, государь начал собирать собственную коллекцию «монстров и раритетов», не жалея на это средств. Все эти вещи стали в дальнейшем базой для создания «государева кабинета», который затем превратился в первый российский музей – Кунсткамеру, куда Петр I повелел пускать всех желающих.</w:t>
        <w:br/>
        <w:br/>
        <w:t>Место окончания программы: Московский вокзал (ближайшая станция метро: "Площадь Восстания")</w:t>
        <w:br/>
        <w:t>Продолжительность программы: ~ 3 часа (окончание ориентировочно в 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1:00Z</dcterms:created>
  <dc:creator>123</dc:creator>
  <dc:description/>
  <dc:language>en-US</dc:language>
  <cp:lastModifiedBy>sedykh</cp:lastModifiedBy>
  <cp:lastPrinted>2022-10-03T13:05:00Z</cp:lastPrinted>
  <dcterms:modified xsi:type="dcterms:W3CDTF">2025-02-05T05:11:00Z</dcterms:modified>
  <cp:revision>2</cp:revision>
  <dc:subject/>
  <dc:title>Специализированный детский поезд «Рождественский экспресс»</dc:title>
</cp:coreProperties>
</file>