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- день за днем. Золотая колл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ур может начинаться в любой день недели и заканчиваться в любой день недели и может быть любой продолжительности от 2-х до 7-ми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 первый экскурсионный день встреча с представителем компании в холле гостиниц «Октябрьская», «Азимут», «Моск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уристы, проживающие в апарт-отеле «Yard Residence» на встречу и отправление на экскурсии подходят в гостиницу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Москва» (пл.Александра Невского,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уристы, проживающие в отеле «А Отель Фонтанка» на встречу и отправление на экскурсии подходят в гостиницу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Азимут» (соседний корпу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уристы, проживающие в отелях «Бест Вестерн Плюс Центр», «Port Comfort on Ligovskiy», «Космос Санкт-Петербург Невский Отель», «Невский берег 122», «Невский берег 93», «Новотель Санкт-Петербург», «Ибис», «Станция М19», «Станция L1», «Достоевский», «Русь» и сеть апартов «Сокрома» на встречу и отправление на экскурсии подходят в гостиницу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Октябрьская» (Лиговский пр.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Расстояние до гостиницы «Октябрьская»** (Лиговский пр.1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Port Comfort on Ligovskiy, Лиговский пр, 29- 120 м (2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Бест Вестерн Плюс Центр****, Лиговский пр, 41/83- 300м (4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Космос Санкт-Петербург Невский Отель ****, Гончарная ул,4 - 400 м (4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Невский берег 122****, Невский пр.122 - 320 м (4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Невский берег 93***, Невский пр.93 - 440 м (5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Новотель Санкт-Петербург****, ул. Маяковского, 3а - 630 м (8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окрома Город Мастеров, Гончарная ул.,18 – 630 м (8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танция L1***, Лиговский пр.1 – 700 м (8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окрома Aristocrat Home, Лиговский пр.65 - 770 м (9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танция М19***, ул. Марата 19 – 930 м (11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Ибис Санкт-Петербург Центр***, Лиговский пр, 54 - 1 км (12 мин пешком)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окрома Genius, ул.Восстания 36 - 1,1 км (13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Достоевский****, Владимирский пр.19 – 1,3 км (16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окрома Jules Verne, Владимирский пр.16 – 1,3 км (16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Русь****, Артиллерийская д.1– 1,6 км (19 мин пеш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>ПРОГРАММА 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Heading2"/>
        <w:ind w:left="0" w:hanging="0"/>
        <w:jc w:val="center"/>
        <w:rPr>
          <w:bCs w:val="false"/>
          <w:color w:val="000000"/>
          <w:sz w:val="22"/>
          <w:szCs w:val="22"/>
        </w:rPr>
      </w:pPr>
      <w:r>
        <w:rPr>
          <w:rStyle w:val="Fs8"/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Style w:val="Fs8"/>
          <w:bCs/>
          <w:color w:val="000000"/>
          <w:sz w:val="22"/>
          <w:szCs w:val="22"/>
        </w:rPr>
        <w:t>(понедельник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:00 – 09:30 встреча в холле гос-цы «Азимут» (в 1-й день экскурсии)</w:t>
        <w:br/>
        <w:t>09:30 Отъезд от гостиницы «Азимут»/«А отель Фонтанка»</w:t>
        <w:br/>
        <w:t>09:00 – 10:00 встреча в холле апарт-отеля «YES Марата центр» ( в 1-й день экскурсии)</w:t>
        <w:br/>
        <w:t>10:00 Отъезд от апарт-отеля «YES Марата центр»</w:t>
        <w:br/>
        <w:t>09:00 – 10:30 встреча в холле гос-цы «Октябрьская» ( в 1-й день экскурсии)</w:t>
        <w:br/>
        <w:t>10:30 Отъезд от гостиницы «Октябрьска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Автобусная экскурсия «Магия старинных кварталов»</w:t>
      </w:r>
      <w:r>
        <w:rPr>
          <w:rFonts w:cs="Times New Roman" w:ascii="Times New Roman" w:hAnsi="Times New Roman"/>
          <w:color w:val="000000"/>
        </w:rPr>
        <w:br/>
        <w:t>История многих знаменитых династий России неразрывно связана с Санкт-Петербургом. Одна из самых влиятельных дворянских фамилий – князья Юсуповы. Начиная с XVI века, они находились при русском дворе. Каждый из представителей этой семьи по-своему приумножал и свои богатства и богатства новой Родины. Во время экскурсии Вы побываете в одном из самых роскошных дворцов Санкт-Петербурга – дворце князей Юсуповых на набережной реки Мой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Вы побываете в Гобеленовой гостиной, где Юсуповы хранили свои знаменитые художественные коллекции, а также полюбуетесь удивительно уютным домашним театром, на сцене которого выступали не только владельцы дворца, но и члены императорской семь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 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</w:p>
    <w:p>
      <w:pPr>
        <w:pStyle w:val="Mb0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ончания программы: центр города</w:t>
        <w:br/>
        <w:t>Продолжительность программы: ~5 часов</w:t>
      </w:r>
    </w:p>
    <w:p>
      <w:pPr>
        <w:pStyle w:val="Heading2"/>
        <w:ind w:left="0" w:hanging="0"/>
        <w:jc w:val="center"/>
        <w:rPr>
          <w:bCs w:val="false"/>
          <w:color w:val="000000"/>
          <w:sz w:val="22"/>
          <w:szCs w:val="22"/>
        </w:rPr>
      </w:pPr>
      <w:r>
        <w:rPr>
          <w:rStyle w:val="Fs8"/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Style w:val="Fs8"/>
          <w:bCs/>
          <w:color w:val="000000"/>
          <w:sz w:val="22"/>
          <w:szCs w:val="22"/>
        </w:rPr>
        <w:t>(вторник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:00 – 09:30 встреча в холле гос-цы «Азимут» (в 1-й день экскурсии)</w:t>
        <w:br/>
        <w:t>09:30 Отъезд от гостиницы «Азимут»/«А отель Фонтанка»</w:t>
        <w:br/>
        <w:t>09:00 – 10:00 встреча в холле апарт-отеля «YES Марата центр» ( в 1-й день экскурсии)</w:t>
        <w:br/>
        <w:t>10:00 Отъезд от апарт-отеля «YES Марата центр»</w:t>
        <w:br/>
        <w:t>09:00 – 10:30 встреча в холле гос-цы «Октябрьская» ( в 1-й день экскурсии)</w:t>
        <w:br/>
        <w:t>10:30 Отъезд от гостиницы «Октябрьска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на Балтике»</w:t>
      </w:r>
      <w:r>
        <w:rPr>
          <w:rFonts w:cs="Times New Roman" w:ascii="Times New Roman" w:hAnsi="Times New Roman"/>
          <w:color w:val="000000"/>
        </w:rPr>
        <w:br/>
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 Дорога до Кронштадта весьма живописна. Часть ее пройдет по грандиозной западной скоростной магистрали – ЗСД, откуда открывается великолепный вид на Финский зали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по Кронштадту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. Во время экскурсии вы побываете на Якорной площади, где располагается величественный Морской со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С экскурсоводом вы прогуляться по Аллее героев российского флота, которая рассказывает о более чем трех веках его ист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</w:p>
    <w:p>
      <w:pPr>
        <w:pStyle w:val="Mb0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ончания программы: гост. Октябрьская, Московский вокзал, ст. метро «Пл. Восстания»</w:t>
        <w:br/>
        <w:t>Продолжительность программы: ~8,5 часов</w:t>
      </w:r>
    </w:p>
    <w:p>
      <w:pPr>
        <w:pStyle w:val="Heading2"/>
        <w:ind w:left="0" w:hanging="0"/>
        <w:jc w:val="center"/>
        <w:rPr>
          <w:bCs w:val="false"/>
          <w:color w:val="000000"/>
          <w:sz w:val="22"/>
          <w:szCs w:val="22"/>
        </w:rPr>
      </w:pPr>
      <w:r>
        <w:rPr>
          <w:rStyle w:val="Fs8"/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Style w:val="Fs8"/>
          <w:bCs/>
          <w:color w:val="000000"/>
          <w:sz w:val="22"/>
          <w:szCs w:val="22"/>
        </w:rPr>
        <w:t>(среда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:00 – 10:00 встреча в холле гос-цы «Азимут» (в 1-й день экскурсии)</w:t>
        <w:br/>
        <w:t>10:00 Отъезд от гостиницы «Азимут»/«А отель Фонтанка»</w:t>
        <w:br/>
        <w:t>09:00 – 10:00 встреча в холле апарт-отеля «YES Марата центр» ( в 1-й день экскурсии)</w:t>
        <w:br/>
        <w:t>10:00 Отъезд от апарт-отеля «YES Марата центр»</w:t>
        <w:br/>
        <w:t>09:00 – 10:30 встреча в холле гос-цы «Октябрьская» ( в 1-й день экскурсии)</w:t>
        <w:br/>
        <w:t>10:30 Отъезд от гостиницы «Октябрьска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рогулка по Летнему саду</w:t>
      </w:r>
      <w:r>
        <w:rPr>
          <w:rFonts w:cs="Times New Roman" w:ascii="Times New Roman" w:hAnsi="Times New Roman"/>
          <w:color w:val="000000"/>
        </w:rPr>
        <w:br/>
        <w:t>Это самый старый сад Санкт-Петербурга, излюбленное место отдыха горожан и гостей города. Он возник по воле царя Петра в самом начале XVIII века. Тенистые аллеи, множество скульптур и оригинальных фонтанов, игра воды, зелени и света – вот чем и поныне завораживает Летний сад всех своих посет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бодное время на обе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– крупнейший художественный музей мира. Его коллекции насчитывают более 3,5 млн. экспонатов. Вы познакомитесь с парадными залами и основными шедеврами Эрмитажа – работами Леонардо да Винчи, Тициана, Рубенса, Рембрандта, Ван Дейка, Рафаэля и других.</w:t>
        <w:br/>
        <w:br/>
        <w:t>После экскурсии вы сможете самостоятельно погулять по музею и более детально рассмотреть его экспона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</w:p>
    <w:p>
      <w:pPr>
        <w:pStyle w:val="Mb0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ончания программы: Эрмитаж (ближайшая ст. метро «Адмиралтейская»)</w:t>
        <w:br/>
        <w:t>Продолжительность программы: ~5,5 часов</w:t>
      </w:r>
    </w:p>
    <w:p>
      <w:pPr>
        <w:pStyle w:val="Heading2"/>
        <w:ind w:left="0" w:hanging="0"/>
        <w:jc w:val="center"/>
        <w:rPr>
          <w:bCs w:val="false"/>
          <w:color w:val="000000"/>
          <w:sz w:val="22"/>
          <w:szCs w:val="22"/>
        </w:rPr>
      </w:pPr>
      <w:r>
        <w:rPr>
          <w:rStyle w:val="Fs8"/>
          <w:bCs/>
          <w:color w:val="000000"/>
          <w:sz w:val="22"/>
          <w:szCs w:val="22"/>
        </w:rPr>
        <w:t>(четверг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09:00 – 09:30 встреча в холле гос-цы «Азимут» (в 1-й день экскурсии)</w:t>
        <w:br/>
        <w:t>09:30 Отъезд от гостиницы «Азимут»/«А отель Фонтанка»</w:t>
        <w:br/>
        <w:t>09:00 – 10:30 встреча в холле гос-цы «Октябрьская» ( в 1-й день экскурсии)</w:t>
        <w:br/>
        <w:t>10:30 Отъезд от гостиницы «Октябрьская»</w:t>
        <w:br/>
        <w:t>09:00 – 10:00 встреча в холле апарт-отеля «YES Марата центр» ( в 1-й день экскурсии)</w:t>
        <w:br/>
        <w:t>10:00 Отъезд от апарт-отеля «YES Марата центр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. По пышности и богатству оформления Петергоф превзошел свой прототип – французский Версаль и стал самым ярким дворцовым ансамблем в Европ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в Фермерский дворец в парке Александрия (проводится в мае-июне 2025)</w:t>
      </w:r>
      <w:r>
        <w:rPr>
          <w:rFonts w:cs="Times New Roman" w:ascii="Times New Roman" w:hAnsi="Times New Roman"/>
          <w:color w:val="000000"/>
        </w:rPr>
        <w:br/>
        <w:t>Очаровательная летняя дача императорской семьи на территории парка Александрия, единственный в России дворец, который построили специально для Александра II. Первоначально он представлял собой скромный павильон с фермой, но постепенно превратился в обширный двухэтажный дворец. На первом этаже здания восстановлены императорские покои, рассказывающие о частной дачной жизни семьи Романовых. Второй этаж дворца отдан под историко-культурный проект «Петергофские дачники», где более 300 музейных предметов дают представление о характере дачной культуры этих мест на рубеже XIX и XX ве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 (проводится в июле-сентябре 2025)</w:t>
      </w:r>
      <w:r>
        <w:rPr>
          <w:rFonts w:cs="Times New Roman" w:ascii="Times New Roman" w:hAnsi="Times New Roman"/>
          <w:color w:val="000000"/>
        </w:rPr>
        <w:br/>
        <w:t>Величественный, роскошный и изысканный - это все о нем. Дворец является центром всего Петергофского ансамбля. В прошлом - это официальная парадная резиденция русских императоров, так называемый "коронный дворец". Именно в нем принимались важные для страны решения, устраивались балы, маскарады, праздники и приемы именитых гос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в один из Малых дворцов или музеев Петергофа (проводится в июле-сентябре 2025)</w:t>
      </w:r>
      <w:r>
        <w:rPr>
          <w:rFonts w:cs="Times New Roman" w:ascii="Times New Roman" w:hAnsi="Times New Roman"/>
          <w:color w:val="000000"/>
        </w:rPr>
        <w:br/>
        <w:t>В список достопримечательностей дворцово-паркового ансамбля Петергофа входит множество музеев: Гроты, Церковный корпус, Государевы потехи, Музей фонтанного дела, в одном из которых Вам предстоит побыва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Вы увидите дворцово-парковый ансамбль Петергофа, полюбуетесь самыми знаменитыми фонтанами и каскадами парка. Струя самого знаменитого фонтана «Самсон» взметается на высоту семиэтажного дома. У Вас будет возможность не только погулять по аллеям парка, но и полюбоваться панорамой Финского зали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</w:p>
    <w:p>
      <w:pPr>
        <w:pStyle w:val="Mb0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ончания программы: гост. Октябрьская, Московский вокзал, ст. метро «Пл. Восстания»</w:t>
        <w:br/>
        <w:t>Продолжительность программы: ~9 часов</w:t>
      </w:r>
    </w:p>
    <w:p>
      <w:pPr>
        <w:pStyle w:val="Heading2"/>
        <w:ind w:left="0" w:hanging="0"/>
        <w:jc w:val="center"/>
        <w:rPr>
          <w:bCs w:val="false"/>
          <w:color w:val="000000"/>
          <w:sz w:val="22"/>
          <w:szCs w:val="22"/>
        </w:rPr>
      </w:pPr>
      <w:r>
        <w:rPr>
          <w:rStyle w:val="Fs8"/>
          <w:bCs/>
          <w:color w:val="000000"/>
          <w:sz w:val="22"/>
          <w:szCs w:val="22"/>
        </w:rPr>
        <w:t>(пятница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:00 – 09:30 встреча в холле гос-цы «Азимут» (в 1-й день экскурсии)</w:t>
        <w:br/>
        <w:t>09:30 Отъезд от гостиницы «Азимут»/«А отель Фонтанка»</w:t>
        <w:br/>
        <w:t>09:00 – 10:00 встреча в холле апарт-отеля «YES Марата центр» ( в 1-й день экскурсии)</w:t>
        <w:br/>
        <w:t>10:00 Отъезд от апарт-отеля «YES Марата центр»</w:t>
        <w:br/>
        <w:t>09:00 – 10:30 встреча в холле гос-цы «Октябрьская» ( в 1-й день экскурсии)</w:t>
        <w:br/>
        <w:t>10:30 Отъезд от гостиницы «Октябрьска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br/>
        <w:t>Слово «кунсткамера» в переводе с немецкого языка означает «кабинет редкостей». Впервые отправившись за границу с «Великим посольством» в конце XVII века, Петр I увидел, что подобного рода «кабинеты» в большой моде у европейских монархов. Как человек любознательный, государь начал собирать собственную коллекцию «монстров и раритетов», не жалея на это средств. Все эти вещи стали в дальнейшем базой для создания «государева кабинета», который затем превратился в первый российский музей – Кунсткамеру, куда Петр I повелел пускать всех желающ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</w:p>
    <w:p>
      <w:pPr>
        <w:pStyle w:val="Mb0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ончания программы: центр города</w:t>
        <w:br/>
        <w:t>Продолжительность программы: ~5,5 часов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s8"/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Style w:val="Fs8"/>
          <w:bCs/>
          <w:color w:val="000000"/>
          <w:sz w:val="22"/>
          <w:szCs w:val="22"/>
        </w:rPr>
        <w:t>(суббота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:00 – 10:00 встреча в холле гос-цы «Азимут» (в 1-й день экскурсии)</w:t>
        <w:br/>
        <w:t>10:00 Отъезд от гостиницы «Азимут»/«А отель Фонтанка»</w:t>
        <w:br/>
        <w:t>09:00 – 10:30 встреча в холле гос-цы «Октябрьская» ( в 1-й день экскурсии)</w:t>
        <w:br/>
        <w:t>10:30 Отъезд от гостиницы «Октябрьская»</w:t>
        <w:br/>
        <w:t>09:00 – 10:30 встреча в холле апарт-отеля «YES Марата центр» ( в 1-й день экскурсии)</w:t>
        <w:br/>
        <w:t>10:30 Отъезд от апарт-отеля «YES Марата центр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</w:p>
    <w:p>
      <w:pPr>
        <w:pStyle w:val="Mb0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ончания программы: гост. Октябрьская, Московский вокзал, ст. метро «Пл. Восстания»</w:t>
        <w:br/>
        <w:t>Продолжительность программы: ~6 часов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s8"/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Style w:val="Fs8"/>
          <w:bCs/>
          <w:color w:val="000000"/>
          <w:sz w:val="22"/>
          <w:szCs w:val="22"/>
        </w:rPr>
        <w:t>(воскресенье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:00 – 09:30 встреча в холле гос-цы «Азимут» (в 1-й день экскурсии)</w:t>
        <w:br/>
        <w:t>09:30 Отъезд от гостиницы «Азимут»/«А отель Фонтанка»</w:t>
        <w:br/>
        <w:t>09:00 – 10:00 встреча в холле апарт-отеля «YES Марата центр» ( в 1-й день экскурсии)</w:t>
        <w:br/>
        <w:t>10:00 Отъезд от апарт-отеля «YES Марата центр»</w:t>
        <w:br/>
        <w:t>09:00 – 10:30 встреча в холле гос-цы «Октябрьская» ( в 1-й день экскурсии)</w:t>
        <w:br/>
        <w:t>10:30 Отъезд от гостиницы «Октябрьска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Экскурсия представляет город, как единый организм, где гранитная оправа рек и каналов, золотое сияние шпилей и куполов, каменное убранство великокняжеских дворцов и многочисленных храмов создают неповторимый образ блистательной Северной столицы. Дома и дворцы, мосты и набережные, старинные сады и храмы города, которые предстанут перед Вами во всем своем сиянии и блеске, являются подлинными шедеврами архитектуры и искусства. Приглашаем вас на встречу с чарующей красотой парадного центра Санкт-Петербурга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Теплоходная прогулка позволит увидеть город в необычном ракурсе с воды. Мы увидим город в «плавных разворотах» Фонтанки, Мойки, Невы и малых каналов. Над гранитными набережными возвышаются дворцы и жилые дома, замки. Вы увидите мосты и решетки, разные по конструкциям и художественному оформлению. Они придают неповторимый облик нашему городу, неразрывно связанному с водными просторами Невы, малых рек и кана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</w:p>
    <w:p>
      <w:pPr>
        <w:pStyle w:val="Mb0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ончания программы: центр города</w:t>
        <w:br/>
        <w:t>Продолжительность программы: ~4,5 ча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character" w:styleId="Fs8">
    <w:name w:val="fs-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8:00Z</dcterms:created>
  <dc:creator>ablova</dc:creator>
  <dc:description/>
  <dc:language>en-US</dc:language>
  <cp:lastModifiedBy>sedykh</cp:lastModifiedBy>
  <cp:lastPrinted>2020-09-04T17:06:00Z</cp:lastPrinted>
  <dcterms:modified xsi:type="dcterms:W3CDTF">2025-01-27T12:38:00Z</dcterms:modified>
  <cp:revision>2</cp:revision>
  <dc:subject/>
  <dc:title/>
</cp:coreProperties>
</file>