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День Победы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8 ма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000 руб./машина).  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0:00 до 13:00 (до отъезда на программу) в холле гостиницы Вас встречает представитель фирмы с табличкой «Про Петербург»</w:t>
      </w:r>
      <w:r>
        <w:rPr>
          <w:rFonts w:cs="Times New Roman" w:ascii="Times New Roman" w:hAnsi="Times New Roman"/>
          <w:color w:val="000000"/>
        </w:rPr>
        <w:t>. Вы можете подойти в любое удобное время в этом интервале.</w:t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на программу от отеля проживани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 проживания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Подвигу твоему, Ленинград!» с посещением Пискаревского мемориала</w:t>
      </w:r>
      <w:r>
        <w:rPr>
          <w:rFonts w:cs="Times New Roman" w:ascii="Times New Roman" w:hAnsi="Times New Roman"/>
          <w:color w:val="000000"/>
        </w:rPr>
        <w:br/>
        <w:t>Экскурсия посвящена самому тяжелому периоду в истории города – 900-дневной ленинградской блокаде. Многие здания до сих пор хранят воспоминания о страшных бомбежках и артобстрелах.</w:t>
        <w:br/>
        <w:t>Побывав на Пискаревском мемориале, Вы почтите память героев и увидите, какую огромную цену заплатили ленинградцы за свободу своего прекрасного города. Вечный огонь на верхней террасе Пискаревского мемориала горит в память обо всех жертвах блокады и героических защитниках город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кспозиции «Пропавшие в кинохронике» на киностудии «Ленфильм».</w:t>
      </w:r>
      <w:r>
        <w:rPr>
          <w:rFonts w:cs="Times New Roman" w:ascii="Times New Roman" w:hAnsi="Times New Roman"/>
          <w:color w:val="000000"/>
        </w:rPr>
        <w:br/>
        <w:t>Это проект от команды «Невский баталист», развернутый в самом крупном павильоне «Ленфильма» – легендарной «пятёрке».</w:t>
        <w:br/>
        <w:t>Иммерсивный проект позволит погрузиться в атмосферу прошлых лет и узнать о том, как снимали кино и запечатлевали историю, жили и боролись в тяжелые для нашей страны военные годы. В основе — истории кинооператоров, актеров и режиссеров, сотрудников киностудий, фотокорреспондентов. Они стали рассказчиками и «проводниками» для посетителей в мир нашего общего прошлого.</w:t>
        <w:br/>
        <w:t>В залах павильона в натуральную величину воссозданы элементы зданий, макеты техники и фигуры героев. Здесь каждый сможет ощутить близость истории и реальность прошлого.</w:t>
        <w:br/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9 ма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"Петергоф в годы Великой Отечественной войны"</w:t>
      </w:r>
      <w:r>
        <w:rPr>
          <w:rFonts w:cs="Times New Roman" w:ascii="Times New Roman" w:hAnsi="Times New Roman"/>
          <w:color w:val="000000"/>
        </w:rPr>
        <w:br/>
        <w:t>22 июня 1941 года началась Великая Отечественная Война, в ходе которой Ленинград был взят в кольцо Блокады, а все знаменитые пригороды были на два с половиной года оккупированы немцами.</w:t>
        <w:br/>
        <w:t>Практически все памятники Петергофа оказались разрушенными или в разной степени поврежденными.</w:t>
        <w:br/>
        <w:t>Большой дворец загорелся в первые же дни, а перед уходом немцы взорвали его.</w:t>
        <w:br/>
        <w:t>Парк был практически уничтожен, а его восстановление казалось невозможным. Ведь помимо, фонтанов, скульптур и дворцов была уничтожена инженерная составляющая фонтанов: были срезаны и увезены трубы фонтанного водовода.</w:t>
        <w:br/>
        <w:t>Тем не менее, восстановление Петергофа началось сразу после освобождения, и после многочисленных споров о его будущем было решено восстанавливать его именно как дворец. Труд реставраторов, заново создавших жемчужину архитектуры, можно назвать подвигом.</w:t>
        <w:br/>
        <w:t>Военные раны Петергоф залечивал несколько десятилетий, но сейчас музейное сообщество уверено, что его дворцы и парки предстают перед публикой даже в лучшем виде, чем до войн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матической экспозиции "Подвиг возрождения" в Большом дворце</w:t>
      </w:r>
      <w:r>
        <w:rPr>
          <w:rFonts w:cs="Times New Roman" w:ascii="Times New Roman" w:hAnsi="Times New Roman"/>
          <w:color w:val="000000"/>
        </w:rPr>
        <w:br/>
        <w:t>К 80-летию Победы в Великой Отечественной войне в Госудерственном музее-заповеднике "Петергоф" реализован крупный выставочный проект "Подвиг возрождения", который расскажет об эвакуации, оккупации Петергофа фашистскими захватчиками и возвращении предметов, реставрации предметов и самого Петергоф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 в парке (~1 час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Возвращение в Петербург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: гостиница</w:t>
        <w:br/>
        <w:t>Продолжительность программы: ~7 часов (окончание в ~16:30)</w:t>
        <w:br/>
        <w:br/>
        <w:t>Свободное время</w:t>
        <w:br/>
        <w:br/>
        <w:t>К месту отправления теплохода вы добираетесь самостоятельно (центр города).</w:t>
        <w:br/>
      </w:r>
      <w:r>
        <w:rPr>
          <w:rFonts w:cs="Times New Roman" w:ascii="Times New Roman" w:hAnsi="Times New Roman"/>
          <w:b/>
          <w:bCs/>
          <w:color w:val="000000"/>
        </w:rPr>
        <w:t>21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. Салют с борта теплохода*.</w:t>
      </w:r>
      <w:r>
        <w:rPr>
          <w:rFonts w:cs="Times New Roman" w:ascii="Times New Roman" w:hAnsi="Times New Roman"/>
          <w:color w:val="000000"/>
        </w:rPr>
        <w:br/>
        <w:t>Это будет незабываемый вечер в объятьях Невы! Во время водной прогулки Вы насладитесь великолепными панорамами вечернего Санкт-Петербурга, увидите силуэты зданий, шпили и купола на фоне вечернего неба. Кульминацией программы станет праздничный салют, расцветающий в небе над Невой. Салютный дивизион Северо-Западного военного округа готовит великолепное зрелище, которое лучше всего видно с борта теплохода. У стен Петропавловской крепости, прямо над Вами, распустятся красочные «цветы» салютов. Сверкая и отражаясь в водах Невы, они ярко озарят весь город: корабли, людей на набережных, дворцы, соборы, горящие факелы на Ростральных колоннах.</w:t>
        <w:br/>
        <w:br/>
        <w:t>Место окончания программы: причал, центр города. Самостоятельное возвращение в отель.</w:t>
        <w:br/>
        <w:t>Продолжительность программы: ~1 час 45 минут (окончание в ~22:45)</w:t>
        <w:br/>
        <w:br/>
        <w:t>*Праздничный Салют может быть отменен по независящим от нашей компании причинам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0 ма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</w:t>
        <w:br/>
        <w:t>Свои вещи Вы можете оставить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Сокровища императорского Санкт-Петербурга»</w:t>
      </w:r>
      <w:r>
        <w:rPr>
          <w:rFonts w:cs="Times New Roman" w:ascii="Times New Roman" w:hAnsi="Times New Roman"/>
          <w:color w:val="000000"/>
        </w:rPr>
        <w:br/>
        <w:t>Экскурсия знакомит с тем блистательным периодом в истории города, когда здесь располагались Императорский двор, правительственные учреждения, многочисленные резиденции аристократов. Вы узнаете, кто из императорской династии основал Эрмитаж, побываете в главном здании грандиозного музейного комплекса - роскошном Зимнем дворце и совершите прогулку по Дворцовой площади, освещенной первыми лучами ласкового весеннего солнц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Московский вокзал, станция метро «Площадь Восстания»</w:t>
        <w:br/>
        <w:t>Продолжительность программы: ~4,5 часа (окончание в ~13:3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1:00Z</dcterms:created>
  <dc:creator>123</dc:creator>
  <dc:description/>
  <dc:language>en-US</dc:language>
  <cp:lastModifiedBy>sedykh</cp:lastModifiedBy>
  <cp:lastPrinted>2022-10-03T13:05:00Z</cp:lastPrinted>
  <dcterms:modified xsi:type="dcterms:W3CDTF">2025-01-27T12:21:00Z</dcterms:modified>
  <cp:revision>2</cp:revision>
  <dc:subject/>
  <dc:title>Специализированный детский поезд «Рождественский экспресс»</dc:title>
</cp:coreProperties>
</file>