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 на майские праздники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 ма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0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е-макете "Петровская Акватория"</w:t>
      </w:r>
      <w:r>
        <w:rPr>
          <w:rFonts w:cs="Times New Roman" w:ascii="Times New Roman" w:hAnsi="Times New Roman"/>
          <w:color w:val="000000"/>
        </w:rPr>
        <w:br/>
        <w:t>Во время экскурсии Вы на некоторое время станете настоящими Гулливерами! Ведь "Петровская Акватория" - это интерактивный макет Петербурга и пригородов, какими они были в XVIII столетии. Высота зданий - около 15 сантиметров. Корабли и кареты движутся, словно настоящие.</w:t>
        <w:br/>
        <w:t>Это один из любымых музеев у наших маленьких туристов. Но даже у их родителей словно в детстве захватывает дух, и всякий взрослый чувствует себя Гулливером в стране лилипутов. Приезжайте за сказочными ощущениями!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Океанариума</w:t>
      </w:r>
      <w:r>
        <w:rPr>
          <w:rFonts w:cs="Times New Roman" w:ascii="Times New Roman" w:hAnsi="Times New Roman"/>
          <w:color w:val="000000"/>
        </w:rPr>
        <w:br/>
        <w:t>Санкт-Петербургский Океанариум – это своеобразный «подводный музей» с живыми экспонатами – обитателями водной среды. 60 ухоженных, подсвеченных аквариумов впечатляют своими обитателями, позволяют насладиться красотой и атмосферой подводного мира.</w:t>
        <w:br/>
        <w:t>В самом большом аквариуме установлен подводный тоннель с движущейся дорожкой-тревалатором длиной 35 метр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аблюдение за кормлением акул</w:t>
      </w:r>
      <w:r>
        <w:rPr>
          <w:rFonts w:cs="Times New Roman" w:ascii="Times New Roman" w:hAnsi="Times New Roman"/>
          <w:color w:val="000000"/>
        </w:rPr>
        <w:br/>
        <w:t>Показательные кормления с акулами завораживает своей опасностью, необычностью и профессионализмом водолаза. Всегда считалось, что акулы – животные примитивные, не поддающиеся дрессировке и обучению. Посетители, которые становятся свидетелями этих кормлений, убеждаются, насколько незаслуженно человек принижал этих древнейших обитателей океана. Более того, люди с изумлением осознают, что каждая акула имеет свой индивидуальный характер, что они, как и люди, могут испытывать ревность, привязанность или с удовольствием нежиться, лежа у водолаза на руках.</w:t>
        <w:br/>
        <w:br/>
        <w:t>Место окончания программы: гостиница</w:t>
        <w:br/>
        <w:t>Продолжительность программы: ~7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 ма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военно-морской славы</w:t>
      </w:r>
      <w:r>
        <w:rPr>
          <w:rFonts w:cs="Times New Roman" w:ascii="Times New Roman" w:hAnsi="Times New Roman"/>
          <w:color w:val="000000"/>
        </w:rPr>
        <w:br/>
        <w:t>Это новый инновационный музейный комплекс в Кронштадте.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ная первая атомная советская подводная лодка К-3 "Ленинский комсомол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  <w:t>Место окончания программы: гостиница</w:t>
        <w:br/>
        <w:t>Продолжительность программы: ~8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 ма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экскурсии вы узнаете, почему именно здесь, некогда на болотах, царь Петр I решил основать новый город, который очень скоро станет блестящей европейской столицей. И посетите Петропавловскую крепость, ведь именно с нее начинался Санкт-Петербург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t> (для комфорта вам будут выданы радио-гиды).</w:t>
        <w:br/>
        <w:t>Здесь все еще живет атмосфера Петровского Петербурга. Вы познакомитесь с историей строительства первой бастионной крепости России.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 Узнаете, откуда взялось название острова и почему пушка стреляет ровно в полдень и сосчитаете, а сколько же зайцев сейчас живёт на острове.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Кунсткамера – первый общедоступный музей России, начало создания уникальной коллекции которого было положено самим императором Петром I. Любознательного царя всегда привлекали таинственные «диковинки». Они-то и стали первыми экспонатами Кунсткамеры. А сейчас Кунсткамера – это музей антропологии и этнографии им. Петра Великого, в котором представлены предметы, раскрывающие особенности разных народов мира.</w:t>
        <w:br/>
        <w:br/>
        <w:t>Место окончания программы: центр город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4 ма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е Фаберже</w:t>
      </w:r>
      <w:r>
        <w:rPr>
          <w:rFonts w:cs="Times New Roman" w:ascii="Times New Roman" w:hAnsi="Times New Roman"/>
          <w:color w:val="000000"/>
        </w:rPr>
        <w:br/>
        <w:t>Экскурсия знакомит с традициями ювелирного дела в России 19 - начала 20 веков. 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Многие из тех вещей, что создали его мастера, принадлежали членам царской семьи и были связаны с важнейшими историческими событиями нашей страны.</w:t>
        <w:br/>
      </w:r>
      <w:r>
        <w:rPr>
          <w:rFonts w:cs="Times New Roman" w:ascii="Times New Roman" w:hAnsi="Times New Roman"/>
          <w:b/>
          <w:bCs/>
          <w:color w:val="000000"/>
        </w:rPr>
        <w:t>Чаепитие с фирменным десертом</w:t>
      </w:r>
      <w:r>
        <w:rPr>
          <w:rFonts w:cs="Times New Roman" w:ascii="Times New Roman" w:hAnsi="Times New Roman"/>
          <w:color w:val="000000"/>
        </w:rPr>
        <w:br/>
        <w:t>Приглашаем вас попробовать фирменный десерт "Яйцо Фаберже". Яйцо покрыто тонким слоем белого шоколада. Лёгким движением руки разбиваем скорлупу и вуа-ля: перед нами имитация белка из нежного крем-брюле, а сам "желток" - сочетание спелого манго и маракуйи.</w:t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0:00Z</dcterms:created>
  <dc:creator>123</dc:creator>
  <dc:description/>
  <dc:language>en-US</dc:language>
  <cp:lastModifiedBy>sedykh</cp:lastModifiedBy>
  <cp:lastPrinted>2022-10-03T13:05:00Z</cp:lastPrinted>
  <dcterms:modified xsi:type="dcterms:W3CDTF">2025-01-27T10:50:00Z</dcterms:modified>
  <cp:revision>2</cp:revision>
  <dc:subject/>
  <dc:title>Специализированный детский поезд «Рождественский экспресс»</dc:title>
</cp:coreProperties>
</file>