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Майские праздники в Северной столице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1 ма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0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ъезд на программу от отеля проживани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С 11:00 до 13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, котора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Невским проспектом. Вы увидите Петропавловскую крепость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  <w:br/>
        <w:t>Обзорная экскурсия обрамляет посещение блистательного Эрмитажа: она начнется до экскурсии в Главный музей нашей страны и продолжится сразу после его посещен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Место окончания программы: гостиница</w:t>
        <w:br/>
        <w:t>Продолжительность программы: ~5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2 ма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Город расположен в 25 км от Санкт-Петербурга - примерно в часе езды из центра города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около полутора часов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Александровский дворец</w:t>
      </w:r>
      <w:r>
        <w:rPr>
          <w:rFonts w:cs="Times New Roman" w:ascii="Times New Roman" w:hAnsi="Times New Roman"/>
          <w:color w:val="000000"/>
        </w:rPr>
        <w:br/>
        <w:t>Этот дворец был построен в конце XVIII века по распоряжению императрицы Екатерины II в подарок к бракосочетанию её внука, великого князя Александра Павловича (будущего императора Александра I). Проект дворца составил знаменитый итальянский архитектор Джакомо Кваренги. Вокруг дворца был разбит обширный парк с озером.</w:t>
        <w:br/>
        <w:br/>
        <w:t>Возвращение в Санкт-Петербург.</w:t>
        <w:br/>
        <w:t>Место окончания программы: гостиница</w:t>
        <w:br/>
        <w:t>Продолжительность программы: ~7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3 ма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  <w:t>Освобождение номеров. Свои вещи Вы можете оставить бесплатно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Московский вокзал, ст. метро «Площадь Восстания»</w:t>
        <w:br/>
        <w:t>Продолжительность программы: ~2,5 часа (окончание в ~13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0:00Z</dcterms:created>
  <dc:creator>123</dc:creator>
  <dc:description/>
  <dc:language>en-US</dc:language>
  <cp:lastModifiedBy>sedykh</cp:lastModifiedBy>
  <cp:lastPrinted>2022-10-03T13:05:00Z</cp:lastPrinted>
  <dcterms:modified xsi:type="dcterms:W3CDTF">2025-01-27T11:10:00Z</dcterms:modified>
  <cp:revision>2</cp:revision>
  <dc:subject/>
  <dc:title>Специализированный детский поезд «Рождественский экспресс»</dc:title>
</cp:coreProperties>
</file>