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Санкт-Петербург. Новая география (без обедов) (Октябрь 2024 - Апрел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осмос Селекшн Санкт-Петербург Невский Ройал Отель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Новотель Санкт-Петербург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 - 10:15 мин. пешком.</w:t>
        <w:br/>
        <w:br/>
        <w:t>12:30 – 13:00 </w:t>
      </w:r>
      <w:r>
        <w:rPr>
          <w:rFonts w:cs="Times New Roman" w:ascii="Times New Roman" w:hAnsi="Times New Roman"/>
          <w:b/>
          <w:bCs/>
          <w:color w:val="000000"/>
        </w:rPr>
        <w:t>встреча в холле гост. «Азимут»</w:t>
      </w:r>
      <w:r>
        <w:rPr>
          <w:rFonts w:cs="Times New Roman" w:ascii="Times New Roman" w:hAnsi="Times New Roman"/>
          <w:color w:val="000000"/>
        </w:rPr>
        <w:t> с представителем фирмы с табличкой «Про Петербург».</w:t>
        <w:br/>
        <w:t>13:00 – 13:30 </w:t>
      </w:r>
      <w:r>
        <w:rPr>
          <w:rFonts w:cs="Times New Roman" w:ascii="Times New Roman" w:hAnsi="Times New Roman"/>
          <w:b/>
          <w:bCs/>
          <w:color w:val="000000"/>
        </w:rPr>
        <w:t>встреча в холле гост. «Октябрьская»</w:t>
      </w:r>
      <w:r>
        <w:rPr>
          <w:rFonts w:cs="Times New Roman" w:ascii="Times New Roman" w:hAnsi="Times New Roman"/>
          <w:color w:val="000000"/>
        </w:rPr>
        <w:t> с представителем фирмы с табличкой «Про Петербург».</w:t>
        <w:br/>
      </w:r>
      <w:r>
        <w:rPr>
          <w:rFonts w:cs="Times New Roman" w:ascii="Times New Roman" w:hAnsi="Times New Roman"/>
          <w:b/>
          <w:bCs/>
          <w:color w:val="000000"/>
        </w:rPr>
        <w:t>13:00. Отъезд от гостиницы «Азимут Санкт-Петербург»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3:30. Отъезд от гостиницы «Октябрьская»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Новая География Петербурга»</w:t>
      </w:r>
      <w:r>
        <w:rPr>
          <w:rFonts w:cs="Times New Roman" w:ascii="Times New Roman" w:hAnsi="Times New Roman"/>
          <w:color w:val="000000"/>
        </w:rPr>
        <w:br/>
        <w:t>Вы увидите современный Петербург – те сооружения и культурные пространства, которые появились в нашем городе не так давно, но уже завоевали популярность у жителей города и стали настоящими местами притяжения для многих его гостей.</w:t>
        <w:br/>
        <w:t>Вы отправитесь в современный район города, названный «Петербургским Дубаем». Вы проедете по современной городской скоростной магистрали – ЗСД, откуда открывается великолепный вид на Финский залив. Вы увидите самый высокий небоскреб в Европе, новую высотную доминанту нашего города – «Лахта-центр». Расположенный прямо на берегу залива небоскреб стал точкой применения более 100 инновационных инженерных и архитектурных решений, символом нового Петербурга, формирующим его современный ландшафт. И, конечно, вы полюбуетесь похожим на космический корабль, стадионом «Газпром Арена», принимавшим Кубок Чемпионов и Чемпионат мира по футболу 2018. Из новых районов города автобус привезет Вас в современное городское пространство «Севкабельпорт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«Севкабельпорта»</w:t>
      </w:r>
      <w:r>
        <w:rPr>
          <w:rFonts w:cs="Times New Roman" w:ascii="Times New Roman" w:hAnsi="Times New Roman"/>
          <w:color w:val="000000"/>
        </w:rPr>
        <w:br/>
        <w:t>Вы прогуляетесь до потрясающей пешеходной набережной нового культурного кластера «Севкабельпорт». У вас будет свободное время для того, чтобы познакомится с гастрономической культурой петербургской «уличной» еды и попробовать ее на вкус в расположившемся здесь фудкорте, а также полюбоваться новыми открыточными видами Петербурга и сделать прекрасные фотограф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е современного искусства «Эрарта»</w:t>
      </w:r>
      <w:r>
        <w:rPr>
          <w:rFonts w:cs="Times New Roman" w:ascii="Times New Roman" w:hAnsi="Times New Roman"/>
          <w:color w:val="000000"/>
        </w:rPr>
        <w:br/>
        <w:t>«Эрарта» - самый крупный частный музей современного искусства в России. Коллекция музея насчитывает свыше 2800 работ более 300 художников из разных регионов страны. Главной целью создателей музея является воспитание вкуса у разного зрителя к тому, что называется современным искусством. В музее представлена живопись, фотография, графика, скульптура, инсталляция. Проекты Эрарты приближают современное искусство к широкому зрителю, позволяют каждому найти в нем для себя нечто важное и интересное. Музей был отмечен National Geographic в пятерке музеев Санкт-Петербурга, обязательных к посещению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5,5 часов (окончание в ~19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Азимут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Санкт-Петербурга»</w:t>
      </w:r>
      <w:r>
        <w:rPr>
          <w:rFonts w:cs="Times New Roman" w:ascii="Times New Roman" w:hAnsi="Times New Roman"/>
          <w:color w:val="000000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военно-морской славы</w:t>
      </w:r>
      <w:r>
        <w:rPr>
          <w:rFonts w:cs="Times New Roman" w:ascii="Times New Roman" w:hAnsi="Times New Roman"/>
          <w:color w:val="000000"/>
        </w:rPr>
        <w:br/>
        <w:t>Это новый инновационный музейный комплекс в Кронштадте. В залах представлены различные симуляторы кораблей и подводных лодок, самолетов и вертолетов морской авиации. Иммерсивный формат позволяет легко знакомиться с экспозицией каждому гостю музея, Главный экспонат - это легендартная первая атомная советская подводная лодка К-3 "Ленинский комсомол"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9 часов (окончание в ~19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Азимут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Другой Эрмитаж»</w:t>
      </w:r>
      <w:r>
        <w:rPr>
          <w:rFonts w:cs="Times New Roman" w:ascii="Times New Roman" w:hAnsi="Times New Roman"/>
          <w:color w:val="000000"/>
        </w:rPr>
        <w:br/>
        <w:t>Коллекция Государственного Эрмитажа насчитывает около 3 миллионов экспонатов. Традиционно, основное здание Эрмитажа - это обязательный пункт экскурсионной программы. При этом далеко не все самые интересные шедевры экспонируются в Главном здании музея, у Эрмитажа есть филиалы, которые «владеют» подлинными сокровищами! Именно в них сегодня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смотр VR фильма «Эрмитаж. Погружение в историю»</w:t>
      </w:r>
      <w:r>
        <w:rPr>
          <w:rFonts w:cs="Times New Roman" w:ascii="Times New Roman" w:hAnsi="Times New Roman"/>
          <w:color w:val="000000"/>
        </w:rPr>
        <w:br/>
        <w:t>VR фильм - это не развлечение, а искусство. Это первый в России фильм - VR экскурсия по музею, которую проведет актер Константин Хабенский. Вместе с экскурсоводом зритель сможет не только побывать в секретных местах музея, но и стать участником важнейших исторических событий в жизни Эрмитажа. Сейчас в городе только наша компания имеет лицензию на показ этого фильм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фондохранилище Эрмитажа «РХЦ Старая Деревня»</w:t>
      </w:r>
      <w:r>
        <w:rPr>
          <w:rFonts w:cs="Times New Roman" w:ascii="Times New Roman" w:hAnsi="Times New Roman"/>
          <w:color w:val="000000"/>
        </w:rPr>
        <w:br/>
        <w:t>У Вас появится поистине уникальная возможность заглянуть в «святая святых» эрмитажного собрания: Вы увидите вещи, которые долгие годы хранились в запасниках, и только в последнее время стали доступны публике. Во время экскурсии в фондохранилище Эрмитажа Вы полюбуетесь наиболее зрелищными открытыми хранениями, среди которых особенно выделяются роскошная Галерея костюма, Каретный сарай с образцами парадных имперских экипажей, коллекция западноевропейской и русской мебели, восточный текстиль с грандиозной турецкой палаткой XVIII века, скульптура, живопись, иконы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рт-медиация в Главном Штабе Эрмитажа</w:t>
      </w:r>
      <w:r>
        <w:rPr>
          <w:rFonts w:cs="Times New Roman" w:ascii="Times New Roman" w:hAnsi="Times New Roman"/>
          <w:color w:val="000000"/>
        </w:rPr>
        <w:br/>
        <w:t>Формат Арт-медиаций – «новое слово» в жизни русских музеев. Такие экскурсии вовлекают зрителей в диалог с куратором музея и с произведениями искусства, предлагая вместо пассивного восприятия их активное познание. Вас ждет одно из лучших в мире собрание художников-импрессионистов, постимпрессионистов, фовистов, кубистов – от Ренуара до Матисса и от Моне до Пикассо, которое хранится в Здании Главного Штаба. Вас ждет новая интерактивная программа «Арт-медиация» по экспозиции французского модернистского искусства, во время которой Вы вместе с экскурсоводом-медиатором попытаетесь понять почему работы Моне, Дега, Сезанна, Гогена, Ван Гога и Матисса вызывали скандалы и воспринимались как революция в мире живописи и искусства начала XX века.</w:t>
        <w:br/>
        <w:t>Место окончания программы: Главный Штаб, Дворцовая площадь (ближайшая ст. метро "Адмиралтейская")</w:t>
        <w:br/>
        <w:t>Продолжительность программы: ~6 часов (окончание в ~16:3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br/>
        <w:t>Освобождение номеров. Свои вещи Вы можете оставить в комнате багажа отел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Отъезд от гостиницы «Азимут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«Город глазами петербуржца»</w:t>
      </w:r>
      <w:r>
        <w:rPr>
          <w:rFonts w:cs="Times New Roman" w:ascii="Times New Roman" w:hAnsi="Times New Roman"/>
          <w:color w:val="000000"/>
        </w:rPr>
        <w:br/>
        <w:t>В этот день Вы познакомитесь с популярной среди тысяч гостей внутренней стороной парадного Петербурга. Маршруты прогулок горожан, книжные магазины, креативные пространства и связанные с ними городские сюжеты вызывают сегодня самый горячий интерес. Ведь если приглядеться внимательно, то за фасадами старинных зданий проявится Петербург Достоевского, Куприна, Ахматовой, Довлатова и Бродского. Этот город помнит сотни историй и сам рассказывает их через приметы городского быта, а мы с Вами научимся их «читать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нижного пространства «Подписные издания»</w:t>
      </w:r>
      <w:r>
        <w:rPr>
          <w:rFonts w:cs="Times New Roman" w:ascii="Times New Roman" w:hAnsi="Times New Roman"/>
          <w:color w:val="000000"/>
        </w:rPr>
        <w:br/>
        <w:t>Вы познакомитесь с новым трендом в проведении петербургского досуга, заглянув в книжное пространство, куда стремится попасть весь современный Петербург: один из старейших книжных магазинов города «Подписные издания». Вы услышите его историю, увидите сохранившийся и обновленный дизайн, ощутите элегантную красоту и притягательность этого модного места, где хочется остаться, выбрать книжку, уютно расположиться за столиком у витринного окна и забыть о времени. Здесь же вы сможете приобрести самые петербургские сувениры: открытки с видами Петербурга, значки, аксессуары, и даже кусочек петербургского поребрика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«Дворы и парадные Петербурга»</w:t>
      </w:r>
      <w:r>
        <w:rPr>
          <w:rFonts w:cs="Times New Roman" w:ascii="Times New Roman" w:hAnsi="Times New Roman"/>
          <w:color w:val="000000"/>
        </w:rPr>
        <w:br/>
        <w:t>Маршрут нашей пешеходной экскурсии пройдет по кварталам старого Петербурга. Вас ждут знаменитые петербургские дворики и необычные парадные со старинными окнами, коваными лестницами и роскошной лепниной. Вы узнаете, какие дома в Петербурге называли доходными, когда они появились, и кто их населял, как жили простые горожане и знаменитые писатели старого Петербурга-Петрограда-Ленинграда. Вы пройдете тайными закоулками, увидите Петербург глазами его жителей и заглянете в известную городскую парадную с неофициальным названием «Ромашка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смотровой площадки в центре города</w:t>
      </w:r>
      <w:r>
        <w:rPr>
          <w:rFonts w:cs="Times New Roman" w:ascii="Times New Roman" w:hAnsi="Times New Roman"/>
          <w:color w:val="000000"/>
        </w:rPr>
        <w:br/>
        <w:t>С высоты оборудованной смотровой площадки, лучше всего наслаждаться каноническим видом на петербургские крыши, раскинувшийся внизу Невский проспект и абсолютно все главные архитектурные доминанты города: от купола Исаакиевского Собора до «Лахта центра». Смотровая площадка оборудована в соответствии со всеми требованиями техники безопасности. Для более яркого впечатления от посещения смотровой площадки гостям выдаются бинокли.</w:t>
        <w:br/>
        <w:t>Важно! На крышу строго 10+ лет в сопровождении взрослого, самостоятельно - с 18 лет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острову «Новая Голландия»</w:t>
      </w:r>
      <w:r>
        <w:rPr>
          <w:rFonts w:cs="Times New Roman" w:ascii="Times New Roman" w:hAnsi="Times New Roman"/>
          <w:color w:val="000000"/>
        </w:rPr>
        <w:br/>
        <w:t>В результате реновации исторической территории острова «Новая Голландия», сегодня это место стало настоящим центром современной культуры, живой событийной площадкой, где проходят кинопоказы, концерты, выставки и фестивали. Во время прогулки по территории острова экскурсовод расскажет об истории Новой Голландии, восходящей ко временам Петра Великого, об архитектурных особенностях ее построек, о реновации, превратившей полузаброшенный исторический квартал в одно из самых модных мест современного Петербурга.</w:t>
        <w:br/>
        <w:t>Стильный и комфортный «оазис» в историческом центре города, где каждый гость найдет для себя что-то интересное!</w:t>
        <w:br/>
        <w:t>Место окончания программы: остров «Новая Голландия» (ближайшая ст. метро "Сенная площадь"/"Садовая"/"Спасская")</w:t>
        <w:br/>
        <w:t>Продолжительность программы: ~5,5 часов (окончание в ~15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3:00Z</dcterms:created>
  <dc:creator>123</dc:creator>
  <dc:description/>
  <dc:language>en-US</dc:language>
  <cp:lastModifiedBy>sedykh</cp:lastModifiedBy>
  <cp:lastPrinted>2022-10-03T13:05:00Z</cp:lastPrinted>
  <dcterms:modified xsi:type="dcterms:W3CDTF">2024-11-07T09:03:00Z</dcterms:modified>
  <cp:revision>2</cp:revision>
  <dc:subject/>
  <dc:title>Специализированный детский поезд «Рождественский экспресс»</dc:title>
</cp:coreProperties>
</file>