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 Петербург - недорого! со вт (5 дней/4 ночи) (Октябрь 2024 - Апрель 20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 программе тура: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Вечерняя экскурсия по городу • Царское Село (Екатерининский дворец с Янтарной комнатой), парк • Исаакиевский собор • 2 свободных дня В стоимость включено: проживание в выбранном отеле, завтраки со второго дня тура (если не выбран тариф «без завтрака»), экскурсионное обслуживание, входные билеты в музеи, автобус по программе. Дополнительно оплачивается: встреча/проводы на вокзале/аэропорту, доп. ночи, камера хранения на вокзале, доп. экскурсии (по желанию), обеды и ужины (самостоятельно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 день (вторн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ндивидуальный трансфе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с вокзала/ аэропорта (от 2000 руб./машина)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дробне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арантированное размещение в гостинице после 14:0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Свои вещи Вы можете оставить бесплатно в комнате багажа гостиницы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жная информация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- туристы, проживающие в отеле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Октябрьская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Азимут Отель Санкт-Петербург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отправляются на экскурсии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т отеля прожива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;</w:t>
        <w:br/>
        <w:t>- туристы, проживающие в отелях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Станция L1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Станция М19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Вертикаль We&amp;I (Лесная)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на встречу и отправление на экскурсии подходят/подъезжают в гостиницу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Октябрьская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(Лиговский пр., д. 10).</w:t>
        <w:br/>
        <w:t>- туристы, проживающие в отеле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А Отель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на встречу и отправление на экскурсии подходят в гостиницу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Азимут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 первый день тура до отъезда на программу в холле гостиницы Вас встречает представитель фирмы с табличкой «Про Петербург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  <w:t>17:30 – 18:00 встреча в холле гостиницы «Октябрьская»</w:t>
        <w:br/>
        <w:t>18:00 – 18:30 встреча в холле гостиницы «Азимут»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8:0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8:3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тъезд от гостиницы «Азимут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ечерняя экскурсия по городу «Мифы и легенды Санкт-Петербурга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«Северная Пальмира», «Северная Венеция», «Новый Амстердам»… Как только не называли Санкт-Петербург, говоря о его красоте и самобытности. Европейские путешественники удивлялись, когда посреди бескрайних северных лесов, полей и болот перед их глазами вырастали роскошные дворцы, прямые проспекты, вереницы фасадов с колоннами. Поэтому неудивительно, что стали появляться многочисленные мифы и легенды, связанные с Санкт-Петербургом. Во время экскурсии Вы узнаете, что пророчили городу с момента его основания, где живут самый Печальный призрак Санкт-Петербурга и дух Старой Графини, как выйти в четвертое измерение и остаться в живых.</w:t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2,5 часа (окончание в ~21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 день (сре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втрак в гостинице (если не выбран тариф «без завтрака»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0:0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тъезд от гостиницы «Октябрьская»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0:3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тъезд от гостиницы «Азимут»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втобусная экскурсия в Царское Село «Город муз – Царское Село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Экскурсия в Екатерининский дворе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огулка по Екатерининскому парк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6 часов (окончание в ~16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 день (четве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втрак в гостинице (если не выбран тариф «без завтрака»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вободный ден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 день (пятн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втрак в гостинице (если не выбран тариф «без завтрака»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вободный ден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 день (суббо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втрак в гостинице (если не выбран тариф «без завтрака»)</w:t>
        <w:br/>
        <w:t>Освобождение номеров. Свои вещи Вы можете оставить бесплатно в комнате багажа отел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0:0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тъезд от гостиницы «Октябрьская»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0:3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тъезд от гостиницы «Азимут»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втобусная экскурсия «Шедевры Северной столицы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Экскурсия в Исаакиевский соб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  <w:br/>
        <w:t>Место окончания программы: Исаакиевский собор, ближайшая ст. метро «Адмиралтейская»</w:t>
        <w:br/>
        <w:t>Продолжительность программы: ~2 часа (окончание в ~12: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3:00Z</dcterms:created>
  <dc:creator>ablova</dc:creator>
  <dc:description/>
  <cp:keywords/>
  <dc:language>en-US</dc:language>
  <cp:lastModifiedBy>zalilova</cp:lastModifiedBy>
  <cp:lastPrinted>2020-09-04T17:06:00Z</cp:lastPrinted>
  <dcterms:modified xsi:type="dcterms:W3CDTF">2024-08-20T06:48:00Z</dcterms:modified>
  <cp:revision>3</cp:revision>
  <dc:subject/>
  <dc:title/>
</cp:coreProperties>
</file>