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В Петербург - недорого! со вт (6 дней /5 ночей) (Октябрь 2024 - Апрель 202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Вечерняя экскурсия по городу • Царское Село (Екатерининский дворец с Янтарной комнатой), парк • Исаакиевский собор • 3 свободных дня В стоимость включено: проживание в выбранном отеле, завтраки со второго дня тура (если не выбран тариф «без завтрака»), экскурсионное обслуживание, входные билеты в музеи, автобус по программе. 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 день (втор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 вокзала/ аэропорта (от 2000 руб./машина)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дробне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арантированное размещение в гостинице после 14:0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вои вещи Вы можете оставить бесплатно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жная информац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- туристы, проживающие в отеле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отправляются на экскурсии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 отеля прожи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</w:t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Станция L1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Станция М19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Вертикаль We&amp;I (Лесная)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 встречу и отправление на экскурсии подходят/подъезжаю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(Лиговский пр., д. 10).</w:t>
        <w:br/>
        <w:t>- туристы, проживающие в отеле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А Отел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Азимут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первый день тура до отъезда на программу в холле гостиницы Вас встречает представитель фирмы с табличкой «Про Петербург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17:30 – 18:00 встреча в холле гостиницы «Октябрьская»</w:t>
        <w:br/>
        <w:t>18:00 – 18:30 встреча в холле гостиницы «Азимут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8:0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8:3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Азимут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ечерняя экскурсия по городу «Мифы и легенды Санкт-Петербург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«Северная Пальмира», «Северная Венеция», «Новый Амстердам»… Как только не называли Санкт-Петербург, говоря о его красоте и самобытности. Европейские путешественники удивлялись, когда посреди бескрайних северных лесов, полей и болот перед их глазами вырастали роскошные дворцы, прямые проспекты, вереницы фасадов с колоннами. Поэтому неудивительно, что стали появляться многочисленные мифы и легенды, связанные с Санкт-Петербургом. Во время экскурсии Вы узнаете, что пророчили городу с момента его основания, где живут самый Печальный призрак Санкт-Петербурга и дух Старой Графини, как выйти в четвертое измерение и остаться в живых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2,5 часа (окончание в ~21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 день (сре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трак в гостинице (если не выбран тариф «без завтрака»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:0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Октябрьская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:3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Азимут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трак в гостинице (если не выбран тариф «без завтрака»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ободный ден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трак в гостинице (если не выбран тариф «без завтрака»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ободный ден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трак в гостинице (если не выбран тариф «без завтрака»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:0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Октябрьская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:3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ъезд от гостиницы «Азимут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втобусная экскурсия «Шедевры Северной столицы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2 часа (окончание в ~12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трак в гостинице (если не выбран тариф «без завтрака»)</w:t>
        <w:br/>
        <w:t>Освобождение номеров до 12:00</w:t>
        <w:br/>
        <w:t>Выезд из гостиницы самостоятельно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ободны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5:00Z</dcterms:created>
  <dc:creator>ablova</dc:creator>
  <dc:description/>
  <cp:keywords/>
  <dc:language>en-US</dc:language>
  <cp:lastModifiedBy>zalilova</cp:lastModifiedBy>
  <cp:lastPrinted>2020-09-04T17:06:00Z</cp:lastPrinted>
  <dcterms:modified xsi:type="dcterms:W3CDTF">2024-08-20T06:48:00Z</dcterms:modified>
  <cp:revision>3</cp:revision>
  <dc:subject/>
  <dc:title/>
</cp:coreProperties>
</file>