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4 дня/3 ночи)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Ибис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>«Достоевский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4,5 часа (окончание в ~17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2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 или сдать в камеру хранения на Московском вокзале за свой счет.</w:t>
        <w:br/>
        <w:t>Групповой трансфер на вокзал предусмотрен программой тура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Петропавловская крепость, ст. метро «Горьковская»</w:t>
        <w:br/>
        <w:t>Продолжительность программы: ~4,5 часа (окончание в ~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1:00Z</dcterms:created>
  <dc:creator>123</dc:creator>
  <dc:description/>
  <dc:language>en-US</dc:language>
  <cp:lastModifiedBy>sedykh</cp:lastModifiedBy>
  <cp:lastPrinted>2022-10-03T13:05:00Z</cp:lastPrinted>
  <dcterms:modified xsi:type="dcterms:W3CDTF">2025-01-14T07:51:00Z</dcterms:modified>
  <cp:revision>2</cp:revision>
  <dc:subject/>
  <dc:title>Специализированный детский поезд «Рождественский экспресс»</dc:title>
</cp:coreProperties>
</file>