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Классический Санкт-Петербург с пт (5 дней/4 ночи) (Октябрь 2024 - Апрель 202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рограмме тура: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Обзорная экскурсия • Эрмитаж • Исаакиевский собор • Царское Село (Екатерининский дворец с Янтарной комнатой), парк • Петропавловская крепость (территория, Петропавловский собор, тюрьма Трубецкого бастиона) • 1 свободный день В стоимость включено: проживание в выбранном отеле, завтраки со второго дня тура, экскурсионное обслуживание, входные билеты в музеи, автобус по программе. Дополнительно оплачивается: встреча/проводы на вокзале/аэропорту, доп. ночи, камера хранения на вокзале, доп. экскурсии (по желанию), обеды и ужины (самостоятельно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 день (пятн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дивидуальный трансф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вокзала/ аэропорта (от 2000 руб./машина)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дробне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арантированное размещение в гостинице после 14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вои вещи Вы можете оставить бесплатно в комнате багажа гостиниц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9:00 до отъезда на программу в холле гостиницы Вас встречает представитель фирмы с табличкой «Про 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жная информац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- туристы, проживающие в отелях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Москв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Октябрьска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зимут Отель Санкт-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правляются на экскурсии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 отеля прожив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  <w:br/>
        <w:t>- туристы, проживающие в отелях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ест Вестерн Плюс Центр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Станция L1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Станция М19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Октябрьска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Лиговский пр., д. 10);</w:t>
        <w:br/>
        <w:t>- туристы, проживающие в гостиниц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 Отель Фонтанк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зимут Отель Санкт-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рядом стоящий корпус).</w:t>
        <w:br/>
        <w:t>- туристы, проживающие в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парт-отеле Yard Residence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Москв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пл. Александра Невского, д. 2)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«Москва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«Октябрьская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«Азимут Отель Санкт-Петербург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обзорная экскурсия по Санкт-Петербург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Эрмитаж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- «Адмиралтейская»</w:t>
        <w:br/>
        <w:t>Продолжительность программы: ~4,5 часа (окончание в ~17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 день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Шедевры Северной столицы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Исаакиевский собор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t>Место окончания программы: Исаакиевский собор, ближайшая ст. метро «Адмиралтейская»</w:t>
        <w:br/>
        <w:t>Продолжительность программы: ~2,5 часа (окончание в ~12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Царское Село «Город муз – Царское Сел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Екатерининский двор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а по Екатерининскому пар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Петровский 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территории Петропавловской креп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Петропавловском собор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Заглянув в Петропавловский собор, Вы увидите захоронения русских императоров и императриц, великих князей и княгинь.</w:t>
        <w:br/>
        <w:t>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юрьмы Трубецкого басти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t>Место окончания программы: Петропавловская крепость, ст. метро «Горьковская»</w:t>
        <w:br/>
        <w:t>Продолжительность программы: ~4,5 часа (окончание в ~15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 день (втор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  <w:t>Самостоятельное освобождение номер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9:00Z</dcterms:created>
  <dc:creator>ablova</dc:creator>
  <dc:description/>
  <cp:keywords/>
  <dc:language>en-US</dc:language>
  <cp:lastModifiedBy>zalilova</cp:lastModifiedBy>
  <cp:lastPrinted>2020-09-04T17:06:00Z</cp:lastPrinted>
  <dcterms:modified xsi:type="dcterms:W3CDTF">2024-08-20T06:47:00Z</dcterms:modified>
  <cp:revision>3</cp:revision>
  <dc:subject/>
  <dc:title/>
</cp:coreProperties>
</file>