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Классический Санкт-Петербург со ср (7 дней/6 ночей) (Октябрь 2024 - Апрель 20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Обзорная экскурсия • Эрмитаж • Петергоф. Большой дворец • Царское Село (Екатерининский дворец с Янтарной комнатой), парк • Музей Фаберже • Петропавловская крепость (территория, Петропавловский собор, тюрьма Трубецкого бастиона) • 2 свободных дня В стоимость включено: проживание в выбранном отеле, завтраки со второго дня тура, экскурсионное обслуживание, входные билеты в музеи, автобус по программе. 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сре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/ аэропорта (от 2000 руб./машина)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робн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рованное размещение в гостинице после 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бесплатно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ая информац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правляются на экскурси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отеля прожи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  <w:br/>
        <w:t>- туристы, проживающие в отеля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ест Вестерн Плюс Цент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L1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танция М19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ктябрьска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Лиговский пр., д. 10);</w:t>
        <w:br/>
        <w:t>- туристы, проживающие в гостиниц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 Отель Фонтан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зимут Отель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ядом стоящий корпус).</w:t>
        <w:br/>
        <w:t>- туристы, проживающи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парт-отеле Yard Residence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тречу и отправление на экскурсии подходят в гостиниц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ск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л. Александра Невского, д. 2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Москва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Октябрьская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«Азимут Отель Санкт-Петербург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четве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до 13 октября 2024 (Нижний парк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после 14 октября 2024 года (Большой дворец)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3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Музей Фабереже, центр города (ближайшая ст. метро - «Гостиный Двор»)</w:t>
        <w:br/>
        <w:t>Продолжительность программы: ~2,5 часа (окончание в ~12:3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ъезд от гостиницы на програм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Петропавловская крепость, ст. метро «Горьковская»</w:t>
        <w:br/>
        <w:t>Продолжительность программы: ~4,5 часа (окончание в ~15:0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трак в гостинице.</w:t>
        <w:br/>
        <w:t>Самостоятельное освобождение номер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4:00Z</dcterms:created>
  <dc:creator>ablova</dc:creator>
  <dc:description/>
  <cp:keywords/>
  <dc:language>en-US</dc:language>
  <cp:lastModifiedBy>zalilova</cp:lastModifiedBy>
  <cp:lastPrinted>2020-09-04T17:06:00Z</cp:lastPrinted>
  <dcterms:modified xsi:type="dcterms:W3CDTF">2024-08-20T06:47:00Z</dcterms:modified>
  <cp:revision>3</cp:revision>
  <dc:subject/>
  <dc:title/>
</cp:coreProperties>
</file>