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лассический Санкт-Петербург со ср (5 дней/4 ночи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Обзорная экскурсия • Эрмитаж • Петергоф. Большой дворец • Царское Село (Екатерининский дворец с Янтарной комнатой), парк • Музей Фаберже • 1 свободный день В стоимость включено: проживание в выбранном отеле, завтраки со второго дня тура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т Вестерн Плюс Цент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Лиговский пр., д. 10);</w:t>
        <w:br/>
        <w:t>- туристы, проживающие в гостиниц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 Отель Фонтан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ядом стоящий корпус).</w:t>
        <w:br/>
        <w:t>- туристы, проживающи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парт-отеле Yard Residence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л. Александра Невского, д. 2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Москва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Азимут Отель Санкт-Петербург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четве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до 13 октября 2024 (Нижний парк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после 14 октября 2024 года (Большой дворец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  <w:t>Освобождение номеров. Свои вещи Вы можете оставить бесплатно в комнате багажа о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узей Фабереже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8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7:00Z</dcterms:modified>
  <cp:revision>3</cp:revision>
  <dc:subject/>
  <dc:title/>
</cp:coreProperties>
</file>