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Классический Санкт-Петербург с пн (5 дней/4 ночи) (Октябрь 2024 - Апрель 202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Исаакиевский собор • Обзорная экскурсия • Эрмитаж • Петергоф. Большой дворец • Петропавловская крепость (территория, Петропавловский собор, тюрьма Трубецкого бастиона) • 1 свободный день В стоимость включено: проживание в выбранном отеле, завтраки со второго дня тура, экскурсионное обслуживание, входные билеты в музеи, автобус по программе. Дополнительно оплачивается: встреча/проводы на вокзале/аэропорту, доп. ночи, камера хранения на вокзале, доп. экскурсии (по желанию), обеды и ужины (самостоятельно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дивидуальный трансф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окзала/ аэропорта (от 2000 руб./машина)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робн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арантированное размещение в гостинице после 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ои вещи Вы можете оставить бесплатно в комнате багажа гостиниц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жная информац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оск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правляются на экскурси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 отеля прожи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ест Вестерн Плюс Центр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танция L1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танция М19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Лиговский пр., д. 10);</w:t>
        <w:br/>
        <w:t>- туристы, проживающие в гостиниц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 Отель Фонтан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рядом стоящий корпус).</w:t>
        <w:br/>
        <w:t>- туристы, проживающие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парт-отеле Yard Residence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оск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л. Александра Невского, д. 2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Москва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Октябрьская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Азимут Отель Санкт-Петербург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Шедевры Северной столицы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Исаакиевский соб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2,5 часа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ый де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 день (сре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обзорная экскурсия по Санкт-Петербург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Эрмитаж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 день (четвер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Петергоф «Приморский парадиз Петра Великог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до 13 октября 2024 (Нижний парк)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 парку фонтанов Петергофа</w:t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после 14 октября 2024 года (Большой дворец)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в Большой Императорский дворец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 день (пят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Петровский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Петропавловском собо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юрьмы Трубецкого басти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4,5 часа (окончание в ~15: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6:00Z</dcterms:created>
  <dc:creator>ablova</dc:creator>
  <dc:description/>
  <cp:keywords/>
  <dc:language>en-US</dc:language>
  <cp:lastModifiedBy>zalilova</cp:lastModifiedBy>
  <cp:lastPrinted>2020-09-04T17:06:00Z</cp:lastPrinted>
  <dcterms:modified xsi:type="dcterms:W3CDTF">2024-08-20T06:47:00Z</dcterms:modified>
  <cp:revision>3</cp:revision>
  <dc:subject/>
  <dc:title/>
</cp:coreProperties>
</file>