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Классический Санкт-Петербург с пн (7 дней/6 ночей) (Октябрь 2024 - Апрель 20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Исаакиевский собор • Обзорная экскурсия • Эрмитаж • Петергоф. Большой дворец • Петропавловская крепость (территория, Петропавловский собор, тюрьма Трубецкого бастиона) • Царское Село (Екатерининский дворец с Янтарной комнатой), парк • Музей Фаберже • 1 свободный день В стоимость включено: проживание в выбранном отеле, завтраки со второго дня тура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ест Вестерн Плюс Цент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Лиговский пр., д. 10);</w:t>
        <w:br/>
        <w:t>- туристы, проживающие в гостиниц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 Отель Фонтан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ядом стоящий корпус).</w:t>
        <w:br/>
        <w:t>- туристы, проживающи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парт-отеле Yard Residence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л. Александра Невского, д. 2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Москва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Азимут Отель Санкт-Петербург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Шедевры Северной столицы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четве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до 13 октября 2024 (Нижний парк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после 14 октября 2024 года (Большой дворец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4,5 часа (окончание в ~15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  <w:t>Освобождение номеров. Свои вещи Вы можете оставить бесплатно в комнате багажа отел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Музей Фабереже, центр города (ближайшая ст. метро - «Гостиный Двор»)</w:t>
        <w:br/>
        <w:t>Продолжительность программы: ~2,5 часа (окончание в ~12: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2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7:00Z</dcterms:modified>
  <cp:revision>3</cp:revision>
  <dc:subject/>
  <dc:title/>
</cp:coreProperties>
</file>