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- день за днем. Золотая кол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 «Октябрьская», «Азимут», «Моск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апарт-отеле «Yard Residence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Москва» (пл.Александра Невского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е «А Отель Фонтанк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Азимут» (соседний корпу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ях «Бест Вестерн Плюс Центр», «Port Comfort on Ligovskiy», «Космос Санкт-Петербург Невский Отель», «Невский берег 122», «Невский берег 93», «Новотель Санкт-Петербург», «Ибис», «Станция М19», «Станция L1», «Достоевский», «Русь» и сеть апартов «Сокром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Октябрьская» (Лиговский пр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асстояние до гостиницы «Октябрьская»** (Лиговский пр.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rt Comfort on Ligovskiy, Лиговский пр, 29- 120 м (2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Бест Вестерн Плюс Центр****, Лиговский пр, 41/83- 300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Космос Санкт-Петербург Невский Отель ****, Гончарная ул,4 - 40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122****, Невский пр.122 - 32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93***, Невский пр.93 - 440 м (5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овотель Санкт-Петербург****, ул. Маяковского, 3а -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Город Мастеров, Гончарная ул.,18 –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L1***, Лиговский пр.1 – 70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Aristocrat Home, Лиговский пр.65 - 770 м (9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М19***, ул. Марата 19 – 930 м (11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Ибис Санкт-Петербург Центр***, Лиговский пр, 54 - 1 км (12 мин пешком)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Genius, ул.Восстания 36 - 1,1 км (13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Достоевский****, Владимирский пр.19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Jules Verne, Владимирский пр.16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 день(понедельник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:00 – 13:00 встреча в холле гост. «Москва» ( в 1-й день экскурсии)</w:t>
        <w:br/>
        <w:t>13:00 Отъезд от гостиницы «Москва»</w:t>
        <w:br/>
        <w:br/>
        <w:t>12:00 – 13:30 встреча в холле гост. «Октябрьская» ( в 1-й день экскурсии)</w:t>
        <w:br/>
        <w:t>13:30 Отъезд от гостиницы «Октябрьская»</w:t>
        <w:br/>
        <w:br/>
        <w:t>13:00 – 14:00 встреча в холле гост. «Азимут» (в 1-й день экскурсии)</w:t>
        <w:br/>
        <w:t>14:00 Отъезд от гостиницы «Азимут»/«А отель Фонтанка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Магия старинных кварталов»</w:t>
      </w:r>
      <w:r>
        <w:rPr>
          <w:rFonts w:eastAsia="Times New Roman" w:cs="Times New Roman" w:ascii="Times New Roman" w:hAnsi="Times New Roman"/>
          <w:lang w:eastAsia="ru-RU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Юсуповский дворец</w:t>
      </w:r>
      <w:r>
        <w:rPr>
          <w:rFonts w:eastAsia="Times New Roman" w:cs="Times New Roman" w:ascii="Times New Roman" w:hAnsi="Times New Roman"/>
          <w:lang w:eastAsia="ru-RU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Гобеленовой гостиной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4,5 часа (окончание в ~18:3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2 день (вторник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– 09:30 встреча в холле гост. «Азимут» (в 1-й день экскурсии)</w:t>
        <w:br/>
        <w:t>09:30 Отъезд от гостиницы «Азимут»/«А отель Фонтанка»</w:t>
        <w:br/>
        <w:br/>
        <w:t>09:00 – 10:00 встреча в холле гост. «Октябрьская» ( в 1-й день экскурсии)</w:t>
        <w:br/>
        <w:t>10:00 Отъезд от гостиницы «Октябрьская»</w:t>
        <w:br/>
        <w:br/>
        <w:t>09:00 – 10:30 встреча в холле гост. «Москва» (в 1-й день экскурсии)</w:t>
        <w:br/>
        <w:t>10:30 Отъезд от гостиницы «Москв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 «Морской щит на Балтике»</w:t>
      </w:r>
      <w:r>
        <w:rPr>
          <w:rFonts w:eastAsia="Times New Roman" w:cs="Times New Roman" w:ascii="Times New Roman" w:hAnsi="Times New Roman"/>
          <w:lang w:eastAsia="ru-RU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Кронштадту</w:t>
      </w:r>
      <w:r>
        <w:rPr>
          <w:rFonts w:eastAsia="Times New Roman" w:cs="Times New Roman" w:ascii="Times New Roman" w:hAnsi="Times New Roman"/>
          <w:lang w:eastAsia="ru-RU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. Во время экскурсии вы побываете на Якорной площади, где располагается величественный Морской соб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lang w:eastAsia="ru-RU"/>
        </w:rPr>
        <w:br/>
        <w:t>Это первый и самый большой в России парк, посвящённый военно-морскому флоту. С экскурсоводом вы прогуляться по Аллее героев российского флота, которая рассказывает о более чем трех веках его истории.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Свободное время на территории парка - время на обед, возможность за доп. плату посетить Музей Военно-морских сил Росс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8,5 часов (окончание в ~18:3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3 день (сред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:00 – 12:00 встреча в холле гост. «Москва» (в 1-й день экскурсии)</w:t>
        <w:br/>
        <w:t>12:00 Отъезд от гостиницы «Москва»</w:t>
        <w:br/>
        <w:br/>
        <w:t>11:00 – 12:30 встреча в холле гост. «Октябрьская» ( в 1-й день экскурсии)</w:t>
        <w:br/>
        <w:t>12:30 Отъезд от гостиницы «Октябрьская»</w:t>
        <w:br/>
        <w:br/>
        <w:t>12:00 – 13:00 встреча в холле гост. «Азимут» (в 1-й день экскурсии)</w:t>
        <w:br/>
        <w:t>13:00 Отъезд от гостиницы «Азимут»/«А отель Фонтанк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lang w:eastAsia="ru-RU"/>
        </w:rPr>
        <w:br/>
        <w:t>Эрмитаж – крупнейший художественный музей мира. Его коллекции насчитывают более 3,5 млн. экспонатов.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После экскурсии вы сможете самостоятельно погулять по музею и более детально рассмотреть его экспона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Эрмитаж (ближайшая ст. метро «Адмиралтейская»)</w:t>
        <w:br/>
        <w:t>Продолжительность программы: ~3.5 часа (окончание в ~16:3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4 день (четверг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09:00 – 09:30 встреча в холле гост. «Москва» (в 1-й день экскурсии)</w:t>
        <w:br/>
        <w:t>09:30 Отъезд от гостиницы «Москва»</w:t>
        <w:br/>
        <w:br/>
        <w:t>09:00 – 10:00 встреча в холле гост. «Октябрьская» (в 1-й день экскурсии)</w:t>
        <w:br/>
        <w:t>10:00 Отъезд от гостиницы «Октябрьская»</w:t>
        <w:br/>
        <w:br/>
        <w:t>09:00 –10:30 встреча в холле гост. «Азимут отель Санкт-Петербург»/«А отель Фонтанка» (в 1-й день экскурсии)</w:t>
        <w:br/>
        <w:t>10:30 Отъезд от гостиницы «Азимут отель Санкт-Петербург»/«А отель Фонта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. По пышности и богатству оформления Петергоф превзошел свой прототип – французский Версаль и стал самым ярким дворцовым ансамблем в Евро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Большой Императорский дворец</w:t>
      </w:r>
      <w:r>
        <w:rPr>
          <w:rFonts w:eastAsia="Times New Roman" w:cs="Times New Roman" w:ascii="Times New Roman" w:hAnsi="Times New Roman"/>
          <w:lang w:eastAsia="ru-RU"/>
        </w:rPr>
        <w:br/>
        <w:t>Величественный, роскошный и изысканный - это все о нем. Дворец является центром всего Петергофского ансамбля. В прошлом - это официальная парадная резиденция русских императоров, так называемый "коронный дворец". Именно в нем принимались важные для страны решения, устраивались балы, маскарады, праздники и приемы именитых г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один из Малых дворцов или музеев Петергофа</w:t>
      </w:r>
      <w:r>
        <w:rPr>
          <w:rFonts w:eastAsia="Times New Roman" w:cs="Times New Roman" w:ascii="Times New Roman" w:hAnsi="Times New Roman"/>
          <w:lang w:eastAsia="ru-RU"/>
        </w:rPr>
        <w:br/>
        <w:t>В список достопримечательностей дворцово-паркового ансамбля Петергофа входит множество музеев: Гроты, Церковный корпус, Государевы потехи, Музей фонтанного дела, в одном из которых Вам предстоит побы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парку фонтанов Петергофа</w:t>
      </w:r>
      <w:r>
        <w:rPr>
          <w:rFonts w:eastAsia="Times New Roman" w:cs="Times New Roman" w:ascii="Times New Roman" w:hAnsi="Times New Roman"/>
          <w:lang w:eastAsia="ru-RU"/>
        </w:rPr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ажно! Экскурсия по парку фонтанов, посещение Большого Императорского дворца и Малого дворца проводится до 15 октября 2024 года, с 16 октября 2024 г. посещаем только Большой Императорский дворе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9 часов до 15 октября 2024 года, с 16 октября - ~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5 день (пятниц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– 10:00 встреча в холле гост. «Москва» (в 1-й день экскурсии)</w:t>
        <w:br/>
        <w:t>10:00 Отъезд от гостиницы «Москва»</w:t>
        <w:br/>
        <w:br/>
        <w:t>09:00 – 10:30 встреча в холле гост. «Октябрьская» (в 1-й день экскурсии)</w:t>
        <w:br/>
        <w:t>10:30 Отъезд от гостиницы «Октябрьская»</w:t>
        <w:br/>
        <w:br/>
        <w:t>09:00 – 11:00 встреча в холле гост. «Азимут»/«А отель Фонтанка» (в 1-й день экскурсии)</w:t>
        <w:br/>
        <w:t>11:00 Отъезд от гостиницы «Азимут»/«А отель Фонтан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lang w:eastAsia="ru-RU"/>
        </w:rPr>
        <w:br/>
        <w:t>Петропавловская крепость -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Кунсткамеру</w:t>
      </w:r>
      <w:r>
        <w:rPr>
          <w:rFonts w:eastAsia="Times New Roman" w:cs="Times New Roman" w:ascii="Times New Roman" w:hAnsi="Times New Roman"/>
          <w:lang w:eastAsia="ru-RU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гост. «Октябрьская», Московский вокзал, ст. метро «пл. Восстания»</w:t>
        <w:br/>
        <w:t>Продолжительность программы: ~6,5 часов (окончание в ~17:0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6 день (суббот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– 09:30 встреча в холле гост. «Москва» (в 1-й день экскурсии)</w:t>
        <w:br/>
        <w:t>09:30 Отъезд от гостиницы «Москва»</w:t>
        <w:br/>
        <w:br/>
        <w:t>09:00 – 10:00 встреча в холле гост. «Октябрьская» (в 1-й день экскурсии)</w:t>
        <w:br/>
        <w:t>10:00 Отъезд от гостиницы «Октябрьская»</w:t>
        <w:br/>
        <w:br/>
        <w:t>09:00 –10:30 встреча в холле гост. «Азимут»/«А отель Фонтанка» (в 1-й день экскурсии)</w:t>
        <w:br/>
        <w:t>10:30 Отъезд от гостиницы «Азимут»/«А отель Фонтанк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 с Янтарной комнатой</w:t>
      </w:r>
      <w:r>
        <w:rPr>
          <w:rFonts w:eastAsia="Times New Roman" w:cs="Times New Roman" w:ascii="Times New Roman" w:hAnsi="Times New Roman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lang w:eastAsia="ru-RU"/>
        </w:rPr>
        <w:br/>
        <w:t>После экскурсии по дворцу у вас будет 1-1,5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7 день (воскресенье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lang w:eastAsia="ru-RU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– 09:30 встреча в холле гост. «Москва» (в 1-й день экскурсии)</w:t>
        <w:br/>
        <w:t>09:30 Отъезд от гостиницы «Москва»</w:t>
        <w:br/>
        <w:br/>
        <w:t>09:00 – 10:00 встреча в холле гост. «Октябрьская» (в 1-й день экскурсии)</w:t>
        <w:br/>
        <w:t>10:00 Отъезд от гостиницы «Октябрьская»</w:t>
        <w:br/>
        <w:br/>
        <w:t>09:00 –10:30 встреча в холле гост. «Азимут»/«А отель Фонтанка» (в 1-й день экскурсии)</w:t>
        <w:br/>
        <w:t>10:30 Отъезд от гостиницы «Азимут»/«А отель Фонтанка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Блистательный Санкт-Петербург»</w:t>
      </w:r>
      <w:r>
        <w:rPr>
          <w:rFonts w:eastAsia="Times New Roman" w:cs="Times New Roman" w:ascii="Times New Roman" w:hAnsi="Times New Roman"/>
          <w:lang w:eastAsia="ru-RU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«Спас на Крови»</w:t>
      </w:r>
      <w:r>
        <w:rPr>
          <w:rFonts w:eastAsia="Times New Roman" w:cs="Times New Roman" w:ascii="Times New Roman" w:hAnsi="Times New Roman"/>
          <w:lang w:eastAsia="ru-RU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окончания программы: центр города</w:t>
        <w:br/>
        <w:t>Продолжительность программы: ~4 часа (окончание в ~14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3:00Z</dcterms:created>
  <dc:creator>ablova</dc:creator>
  <dc:description/>
  <dc:language>en-US</dc:language>
  <cp:lastModifiedBy>zalilova</cp:lastModifiedBy>
  <cp:lastPrinted>2020-09-04T17:06:00Z</cp:lastPrinted>
  <dcterms:modified xsi:type="dcterms:W3CDTF">2024-08-20T08:03:00Z</dcterms:modified>
  <cp:revision>2</cp:revision>
  <dc:subject/>
  <dc:title/>
</cp:coreProperties>
</file>