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 на майские праздники 4 дня (Май - Сентябр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8 апреля, воскрес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.0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Элку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Вало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здний обед в кафе города (~17:00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На обзорной экскурсии по музею юные гости и их родители услышат рассказ об истории фирмы Фаберже, познакомятся с основными направлениями ювелирного дома и поговорят о связи шедевров с семьей Романовых и важнейшими событиями истории России конца XIX века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гостиница</w:t>
        <w:br/>
        <w:t>Продолжительность программы: ~7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29 апрел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...»</w:t>
      </w:r>
      <w:r>
        <w:rPr>
          <w:rFonts w:cs="Times New Roman" w:ascii="Times New Roman" w:hAnsi="Times New Roman"/>
          <w:color w:val="000000"/>
        </w:rPr>
        <w:br/>
        <w:t>Сегодня Вы побываете в гостях у семьи императора Николая I в парке Александрия и познакомитесь с прекрасным ансамблем фонтанов Нижнего парка, где шумно и весело любил отдыхать его основатель - Петр I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"В гостях у императорской семьи" в Фермерском дворце в парке Александрия</w:t>
      </w:r>
      <w:r>
        <w:rPr>
          <w:rFonts w:cs="Times New Roman" w:ascii="Times New Roman" w:hAnsi="Times New Roman"/>
          <w:color w:val="000000"/>
        </w:rPr>
        <w:br/>
        <w:t>Во время экскурсии гости окажутся в уютных залах Фермерского дворца и погрузятся в эпоху великих реформ царя-освободителя — императора Александра II.</w:t>
        <w:br/>
        <w:t>Фрейлина расскажет о том, как императорская семья проводила свое летнее время в Александрии. Гости смогут рассмотреть альбом с черно-белыми фотографиями и старинный фотоаппарат, узнают о зарождении светописи и ретуши в России. Шкатулка с предметами дамского рукоделия, картины, вышитые бисером, кивер, уланская шапка и гравюры на военную тематику — покажут различные подходы в обучении великих князей и княжо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ижнему парку фонтанов</w:t>
      </w:r>
      <w:r>
        <w:rPr>
          <w:rFonts w:cs="Times New Roman" w:ascii="Times New Roman" w:hAnsi="Times New Roman"/>
          <w:color w:val="000000"/>
        </w:rPr>
        <w:br/>
        <w:t>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Экскурсия по парку для маленьких гостей будет настоящим путешествием в праздник и позволит им почувствовать себя знатными гостями на царском приеме!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30 апрел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х музеев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Музей представляет Российскую Федерацию от Калининграда до Камчатки. На площади в 800 кв. м представлены все ключевые и характерные для того или иного региона объекты. Здесь можно увидеть моря, озера и реки, горы и холмы, поля и леса. На его площади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Э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Чтобы осмотреть их все Вам потребуется не один день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  <w:t>Место окончания программы: Музей железных дорог России (ближайшая ст. метро «Балтийская»)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1 ма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</w:r>
      <w:r>
        <w:rPr>
          <w:rFonts w:cs="Times New Roman" w:ascii="Times New Roman" w:hAnsi="Times New Roman"/>
          <w:b/>
          <w:bCs/>
          <w:color w:val="000000"/>
        </w:rPr>
        <w:t>08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Секреты императорской сокровищницы»</w:t>
      </w:r>
      <w:r>
        <w:rPr>
          <w:rFonts w:cs="Times New Roman" w:ascii="Times New Roman" w:hAnsi="Times New Roman"/>
          <w:color w:val="000000"/>
        </w:rPr>
        <w:t> с посещением Дворцовой площади и Эрмитаж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 удивительный мир открытий для больших и маленьких! В великолепных залах императорского дворца юные гости узнают, кто на самом деле такие Леонардо, Рафаэль, Микеланджело и Донателло, увидят бесценные шедевры и всего за одну экскурсию смогут встретить средневековых рыцарей в сверкающих доспехах и мумию египетского жреца.</w:t>
        <w:br/>
        <w:br/>
        <w:t>Место окончания программы: Эрмитаж (ближайшая ст. метро "Адмиралтейская")</w:t>
        <w:br/>
        <w:t>Продолжительность программы: ~4 часа (окончание ~ 12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9:00Z</dcterms:created>
  <dc:creator>ablova</dc:creator>
  <dc:description/>
  <dc:language>en-US</dc:language>
  <cp:lastModifiedBy>sedykh</cp:lastModifiedBy>
  <cp:lastPrinted>2020-09-04T17:06:00Z</cp:lastPrinted>
  <dcterms:modified xsi:type="dcterms:W3CDTF">2024-02-06T12:39:00Z</dcterms:modified>
  <cp:revision>2</cp:revision>
  <dc:subject/>
  <dc:title/>
</cp:coreProperties>
</file>