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ркие каникулы в Петербурге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у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1:00 до 14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с VR-очками</w:t>
      </w:r>
      <w:r>
        <w:rPr>
          <w:rFonts w:cs="Times New Roman" w:ascii="Times New Roman" w:hAnsi="Times New Roman"/>
          <w:color w:val="000000"/>
        </w:rPr>
        <w:br/>
        <w:t>Вы отправитесь в увлекательное автобусное путешествие по Санкт-Петербургу и увидите самые известные достопримечательности, а их в городе на Неве немало. Необычная экскурсия с использованием очков виртуальной реальности знакомит с архитектурными шедеврами, которые были задуманы Петром Великим более 300 лет назад, но не были построены. Вы испытаете на себе эффект полного присутствия в другом времени, в параллельном историческом мире Санкт-Петербурга. На расстоянии вытянутой руки перед Вами предстанут колокольня Смольного монастыря и третье здание Исаакиевского собора. Вы загляните в Эрмитаж и Спас на Крови, полюбуетесь видами Петровского Петербурга. Интересно прозвучит и сам рассказ о городе. Вам точно не придется скучать на нашей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Ужин в кафе города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-макет «Петровская Акватория».</w:t>
      </w:r>
      <w:r>
        <w:rPr>
          <w:rFonts w:cs="Times New Roman" w:ascii="Times New Roman" w:hAnsi="Times New Roman"/>
          <w:color w:val="000000"/>
        </w:rPr>
        <w:br/>
        <w:t>Во время экскурсии Вы перенесетесь в XVIII столетие и на некоторое время станете настоящими Гулливерами. Ведь в этом необычном музее можно «оживить» миниатюрный Санкт-Петербург: пустить по настоящей водной глади корабли, дать начало торжественному балу дам и кавалеров, начать царскую охоту … Оторваться от этого зрелища просто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Тематическая обзорная экскурсия в музее Фаберже с мастер-классом по росписи яйца</w:t>
      </w:r>
      <w:r>
        <w:rPr>
          <w:rFonts w:cs="Times New Roman" w:ascii="Times New Roman" w:hAnsi="Times New Roman"/>
          <w:color w:val="000000"/>
        </w:rPr>
        <w:br/>
        <w:t>Экскурсия знакомит с традициями ювелирного дела в России 19 - начала 20 веков. Вместе с экскурсоводом Вы совершите путешествие по залам музея и узнаете, с какими материалами работали ювелиры и что создавали, а также как Карлу Фаберже удалось превратить маленькую мастерскую во всемирно известную ювелирную компанию. Многие из тех вещей, что создали его мастера, принадлежали членам царской семьи и были связаны с важнейшими историческими событиями нашей страны.</w:t>
        <w:br/>
        <w:t>После экскурсии Вас ждет мастер-класс по росписи игрушки, которую можно будет забрать с собой на память.</w:t>
        <w:br/>
        <w:br/>
        <w:t>Место окончания программы: музей Фаберже (ближайшая ст. метро «Невский пр.»/«Гостиный Двор»)</w:t>
        <w:br/>
        <w:t>Продолжительность программы: ~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Санкт-Петербурга»</w:t>
      </w:r>
      <w:r>
        <w:rPr>
          <w:rFonts w:cs="Times New Roman" w:ascii="Times New Roman" w:hAnsi="Times New Roman"/>
          <w:color w:val="000000"/>
        </w:rPr>
        <w:br/>
        <w:t>Есть в мире маленькие города, которые, быть может, отмечены не на всех картах, но слава их далеко перешагнула их границы. К таким городам относится Кронштадт - морская крепость, город-порт, тыловая база Балтийского флота. Это своеобразный город-музей русской военно-морской славы, где сохранились десятки памятников истории, архитектуры, культуры и науки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по Кронштадту</w:t>
      </w:r>
      <w:r>
        <w:rPr>
          <w:rFonts w:cs="Times New Roman" w:ascii="Times New Roman" w:hAnsi="Times New Roman"/>
          <w:color w:val="000000"/>
        </w:rPr>
        <w:br/>
        <w:t>Вы увидите военные корабли, стоящие в гавани, старинный Петровский док, предназначенный для ремонта и оснастки кораблей, величественный Никольский Морской собор, напоминающий храмы древней Визант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военно-морской славы</w:t>
      </w:r>
      <w:r>
        <w:rPr>
          <w:rFonts w:cs="Times New Roman" w:ascii="Times New Roman" w:hAnsi="Times New Roman"/>
          <w:color w:val="000000"/>
        </w:rPr>
        <w:br/>
        <w:t>Это новый инновационный музейный комплекс в Кронштадте.В залах представлены различные симуляторы кораблей и подводных лодок, самолетов и вертолетов морской авиации. Иммерсивный формат позволяет легко знакомиться с экспозицией каждому гостю музея, Главный экспонат - это легендартная первая атомная советская подводная лодка К-3 "Ленинский комсомол".</w:t>
        <w:br/>
        <w:br/>
        <w:t>Место окончания программы: гостиница</w:t>
        <w:br/>
        <w:t>Продолжительность программы: ~9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Здесь жил Петр I»</w:t>
      </w:r>
      <w:r>
        <w:rPr>
          <w:rFonts w:cs="Times New Roman" w:ascii="Times New Roman" w:hAnsi="Times New Roman"/>
          <w:color w:val="000000"/>
        </w:rPr>
        <w:br/>
        <w:t>Во время этой экскурсии Вы поближе познакомитесь с личностью основателя Петербурга - императора Петра I. В нашем городе сохранилось множество мест, тесно связанных с его именем. В ходе экскурсии вы узнаете, каким Петр хотел видеть Санкт-Петербург и какие имена ему давал, где находился первый центр города и почему некоторые улицы города получили название «линии». Вы сможете посетить самое старое жилое здание Петербурга - Домик Петра I, и увидеть частично восстановленные каменные палаты императора - Зимний дворец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Домик Петра I</w:t>
      </w:r>
      <w:r>
        <w:rPr>
          <w:rFonts w:cs="Times New Roman" w:ascii="Times New Roman" w:hAnsi="Times New Roman"/>
          <w:color w:val="000000"/>
        </w:rPr>
        <w:br/>
        <w:t>Это старейшее жилое здание Петербурга. Домик Петра является первым зданием в городе, и, как видно из названия, предназначался он для проживания царя. Изначально он именовался «Красными хоромами» и располагался на первой главной площади города - Троицкой. Домик Петра был построен всего за три дня — с 24 по 26 мая 1703 года. Уже в 18 веке Домик считался реликвией, поэтому его окружили каменной галереей, и по сей день служащей надежной защитой от петербургской непогод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 города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имний дворец Петра I</w:t>
      </w:r>
      <w:r>
        <w:rPr>
          <w:rFonts w:cs="Times New Roman" w:ascii="Times New Roman" w:hAnsi="Times New Roman"/>
          <w:color w:val="000000"/>
        </w:rPr>
        <w:br/>
        <w:t>Зимний дворец Петра I – это музей, включенный в комплекс музеев Государственного Эрмитажа. Более 100 лет он «скрывался» под фасадами Эрмитажного театра и только в 80-е годы XX века был обнаружен реставраторами. Тогда же воссоздали исторические помещения дворца – Токарню, Спальню, рабочий кабинет, фрагмент парадного двора. Наиболее интересным экспонатом музея является «восковая персона» императора Петра I.</w:t>
        <w:br/>
        <w:br/>
        <w:t>Место окончания программы: Зимний дворец (центр города, ближайшая ст. метро «Адмиралтейская»)</w:t>
        <w:br/>
        <w:t>Продолжительность программы: ~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железных дорог России</w:t>
      </w:r>
      <w:r>
        <w:rPr>
          <w:rFonts w:cs="Times New Roman" w:ascii="Times New Roman" w:hAnsi="Times New Roman"/>
          <w:color w:val="000000"/>
        </w:rPr>
        <w:br/>
        <w:t>Этот музейный комплекс - главный железнодорожный музей России и один из крупнейших музеев железных дорог в мире. Его площадь огромна – 57 тысяч кв. метров. На ней разместилось 28 тысяч экспонатов. В музее гости познакомятся с коллекцией редких и легендарных паровозов, тепловозов, электровозов, которые представлены в натуральную величину. Вы даже можете попробовать себя в роли машиниста и увидеть в разрезе настоящий паровоз.</w:t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2,5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ablova</dc:creator>
  <dc:description/>
  <dc:language>en-US</dc:language>
  <cp:lastModifiedBy>sedykh</cp:lastModifiedBy>
  <cp:lastPrinted>2020-09-04T17:06:00Z</cp:lastPrinted>
  <dcterms:modified xsi:type="dcterms:W3CDTF">2023-08-23T12:25:00Z</dcterms:modified>
  <cp:revision>2</cp:revision>
  <dc:subject/>
  <dc:title/>
</cp:coreProperties>
</file>