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 - день за днём. Петербургские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ур может начинаться в любой день недели и заканчиваться в любой день недели и может быть любой продолжительности от 2-х до 7-ми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уристы, проживающие в «А Отель Фонтанка» на встречу и отправление на экскурсии подходят в гостиницу «Азимут» (рядом стоящий корпус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уристы, проживающие в отелях «Бест Вестерн Плюс Центр», «Невский берег 122», «Невский берег 93», «Ибис», «Станция М19», «Станция L1», «Достоевский» и сеть апартов «Сокрома» на встречу и отправление на экскурсии подходят в гостиницу «Октябрьская» (Лиговский пр.10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асстояние до гостиницы «Октябрьская»** (Лиговский пр.10)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ест Вестерн Плюс Центр****, Лиговский пр, 41/83- 300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122****, Невский пр.122 - 320 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93***, Невский пр.93 - 440 м (5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крома Город Мастеров, Гончарная ул.,18 – 630 м (8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L1***, Лиговский пр.1 – 700 м (8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крома Aristocrat Home, Лиговский пр.65 - 770 м (9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М19***, ул. Марата 19 – 930 м (11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бис Санкт-Петербург Центр***, Лиговский пр, 54 - 1 км (12 мин пешком) 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крома Genius, ул.Восстания 36 - 1,1 км (13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стоевский****, Владимирский пр.19 – 1,3 км (16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крома Jules Verne, Владимирский пр.16 – 1,3 км (16 мин пеш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11:30 – 12:00 встреча в холле гостиницы «Азимут» (в 1-й день экскурсии)</w:t>
        <w:br/>
        <w:t>12:00 Отъезд от гостиницы «Азимут»</w:t>
        <w:br/>
        <w:br/>
        <w:t>12:00 – 12:30 встреча в холле гостиницы «Октябрьская» (в 1-й день экскурсии)</w:t>
        <w:br/>
        <w:t>12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Шедевры Северной столицы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 000 цветов и оттенков. Вас поразит обилие различных пород камня (от гранита до малахита и бирюзы), которые пошли на отделку храм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ъем на колоннаду Исаакиевского собо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 высоты птичьего полёта перед вами предстанет великолепная панорама центра города на Неве.</w:t>
        <w:br/>
        <w:br/>
        <w:t>Место окончания программы: Исаакиевский собор, ближайшая ст.м. «Адмиралтейская»</w:t>
        <w:br/>
        <w:t>Продолжительность программы: ~ 3 часа (окончание ~ в 15:3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тор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17:00 – 17:30 встреча в холле гостиницы «Азимут» (в 1-й день экскурсии)</w:t>
        <w:br/>
        <w:t>17:30 Отъезд от гостиницы «Азимут»</w:t>
        <w:br/>
        <w:br/>
        <w:t>17:30 – 18:00 встреча в холле гостиницы «Октябрьская» (в 1-й день экскурсии)</w:t>
        <w:br/>
        <w:t>18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ечерняя экскурсия по городу «Мифы и легенды Санкт-Петербург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«Северная Пальмира», «Северная Венеция», «Новый Амстердам»… Как только не называли Санкт-Петербург, говоря о его красоте и самобытности. Европейские путешественники удивлялись, когда посреди бескрайних северных лесов, полей и болот перед их глазами вырастали роскошные дворцы, прямые проспекты, вереницы фасадов с колоннами. Поэтому неудивительно, что стали появляться многочисленные мифы и легенды, связанные с Санкт-Петербургом. Во время экскурсии Вы узнаете, что пророчили городу с момента его основания, где живут самый Печальный призрак Санкт-Петербурга и дух Старой Графини, как выйти в четвертое измерение и остаться в живых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3 часа (окончание ~ в 21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е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3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10:00 – 10:30 встреча в холле гостиницы «Азимут» (в 1-й день экскурсии)</w:t>
        <w:br/>
        <w:t>10:30 Отъезд от гостиницы «Азимут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етвер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13:00 – 13:30 встреча в холле гос-цы «Октябрьская» с табличкой «Экскурсионный Петербург» (в 1-й день экскурсии)</w:t>
        <w:br/>
        <w:t>13:30 Отъезд от гостиницы «Октябрьская»</w:t>
        <w:br/>
        <w:br/>
        <w:t>13:30 – 14:00 встреча в холле гос-цы «Азимут» с табличкой «Экскурсионный Петербург» (в 1-й день экскурсии)</w:t>
        <w:br/>
        <w:t>14:00 Отъезд от гостиницы «Азимут Санкт-Петербург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Новая География Петербург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увидите современный Петербург – те сооружения и культурные пространства, которые появились в нашем городе не так давно, но уже завоевали популярность у жителей города и стали настоящими местами притяжения для многих его гостей. Свое путешествие по новому Петербургу Вы начнете с центральных районов: после знакомства со зданием 2-й сцены Мариинского театра, Вы окажетесь в новом красивом общественном пространстве. В результате реновации исторической территории острова «Новая Голландия», она стала настоящим центром современной культуры, живой событийной площадкой, где проходят кинопоказы, концерты, выставки и фестивали. После прогулки по «Новой Голландии» Вы отправитесь в современный район города, названный «Петербургским Дубаем». Вы проедете по современной городской скоростной магистрали – ЗСД, откуда открывается великолепный вид на Финский залив. Вы увидите самый высокий небоскреб в Европе, новую высотную доминанту нашего города – «Лахта-центр». Расположенный прямо на берегу залива небоскреб стал точкой применения более 100 инновационных инженерных и архитектурных решений, символом нового Петербурга, формирующим его современный ландшафт. И, конечно, вы полюбуетесь похожим на космический корабль, стадионом «Газпром Арена», принимавшим Кубок Чемпионов и Чемпионат мира по футболу 2018. Из новых районов города автобус привезет Вас в современное городское пространство «Севкабельпорт»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«Севкабельпорт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прогуляетесь до потрясающей пешеходной набережной нового культурного кластера «Севкабельпорт». У вас будет свободное время для того, чтобы познакомится с гастрономической культурой петербургской «уличной» еды и попробовать ее на вкус в расположившемся здесь фудкорте, а также полюбоваться новыми открыточными видами Петербурга и сделать прекрасные фотограф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современного искусства «Эрарт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«Эрарта» - самый крупный частный музей современного искусства в России. Коллекция музея насчитывает свыше 2800 работ более 300 художников из разных регионов страны. Главной целью создателей музея является воспитание вкуса у разного зрителя к тому, что называется современным искусством. В музее представлена живопись, фотография, графика, скульптура, инсталляция. Проекты Эрарты приближают современное искусство к широкому зрителю, позволяют каждому найти в нем для себя нечто важное и интересное. Музей был отмечен National Geographic в пятерке музеев Санкт-Петербурга, обязательных к посещению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20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ятни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30 встреча в холле гостиницы «Азимут» (в 1-й день экскурсии)</w:t>
        <w:br/>
        <w:t>09:30 Отъезд от гостиницы «Азимут»</w:t>
        <w:br/>
        <w:br/>
        <w:t>09:30 – 10:00 встреча в холле гостиницы «Октябрьская» (в 1-й день экскурсии)</w:t>
        <w:br/>
        <w:t>10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Кронштадт «Морской щит Санкт-Петербург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о-пешеходная экскурсия по Кронштадт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Никольского морского собо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музейно-исторического парка «Остров Форт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 военно-морской слав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новый инновационный музейный комплекс в Кронштадте.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, Главный экспонат - это легендартная первая атомная советская подводная лодка К-3 "Ленинский комсомол"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8 часов (окончание ~ в 18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убб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30 встреча в холле гостиницы «Азимут» (в 1-й день экскурсии)</w:t>
        <w:br/>
        <w:t>09:30 Отъезд от гостиницы «Азимут»</w:t>
        <w:br/>
        <w:br/>
        <w:t>09:30 – 10:00 встреча в холле гостиницы «Октябрьская» (в 1-й день экскурсии)</w:t>
        <w:br/>
        <w:t>10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Знакомый и незнакомый Эрмитаж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Коллекция Государственного Эрмитажа насчитывает около 3 миллионов экспонатов. Традиционно, основное здание Эрмитажа - это обязательный пункт экскурсионной программы. При этом далеко не все самые интересные шедевры экспонируются в Главном здании музея, у Эрмитажа есть филиалы, которые «владеют» подлинными сокровищами! Именно в одном из них сегодня Вы и побывае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смотр VR фильма «Эрмитаж. Погружение в историю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Фильм пригласит Вас к знакомству с Государственным Эрмитажем. Он окунет Вас в атмосферу Эрмитажа царской эпохи при помощи новейших технологий, объединивших виртуальную реальность и кино. Это первая в России VR экскурсия по музею, которую проведет один из самых известных российских актеров - Константин Хабенски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фондохранилище Эрмитажа «РХЦ Старая Деревн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У Вас появится поистине уникальная возможность заглянуть в «святая святых» эрмитажного собрания: Вы увидите вещи, которые долгие годы хранились в запасниках, и только в последнее время стали доступны публике. Во время экскурсии в фондохранилище Эрмитажа Вы полюбуетесь наиболее зрелищными открытыми хранениями, среди которых особенно выделяются роскошная Галерея костюма, Каретный сарай с образцами парадных имперских экипажей, коллекция западноевропейской и русской мебели, восточный текстиль с грандиозной турецкой палаткой XVIII века, скульптура, живопись, иконы и многое другое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4 часа (окончание ~ в 14: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30 – 10:00 встреча в холле гос-цы «Октябрьская» с табличкой «Экскурсионный Петербург» (в 1-й день экскурсии)</w:t>
        <w:br/>
        <w:t>10:00 Отъезд от гостиницы «Октябрьская»</w:t>
        <w:br/>
        <w:br/>
        <w:t>10:00 – 10:30 встреча в холле гос-цы «Азимут» с табличкой «Экскурсионный Петербург» (в 1-й день экскурсии)</w:t>
        <w:br/>
        <w:t>10:30 Отъезд от гостиницы «Азимут Санкт-Петербург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Тайны рода Юсуповых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тория многих знаменитых династий России неразрывно связана с Санкт-Петербургом. Одна из самых влиятельных дворянских фамилий – князья Юсуповы. Начиная с XVI века, они находились при русском дворе. Каждый из представителей этой семьи по-своему приумножал и свои богатства и богатства новой Родины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Юсупов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аршрут экскурсии проходит по самым красивым и знаменитым залам дворца: главная мраморная лестница приведет вас в роскошные парадные гостиные и просторные бальные залы. В бывшей картинной галерее вы узнаете о многовековой истории княжеского рода и, наконец, увидите жемчужину дворцовой архитектуры - Домашний театр князей Юсуповых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 часа (окончание ~ в 14: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9:00Z</dcterms:created>
  <dc:creator>ablova</dc:creator>
  <dc:description/>
  <dc:language>en-US</dc:language>
  <cp:lastModifiedBy>sedykh</cp:lastModifiedBy>
  <cp:lastPrinted>2020-09-04T17:06:00Z</cp:lastPrinted>
  <dcterms:modified xsi:type="dcterms:W3CDTF">2023-08-23T07:19:00Z</dcterms:modified>
  <cp:revision>2</cp:revision>
  <dc:subject/>
  <dc:title/>
</cp:coreProperties>
</file>