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 - день за днем. Золотая колл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ур может начинаться в любой день недели и заканчиваться в любой день недели и может быть любой продолжительности от 2-х до 7-ми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В первый экскурсионный день встреча с представителем компании с табличкой «Экскурсионный Петербург» в холле гостиниц «Октябрьская», «Катарина Гранд Палас», «Москва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уристы, проживающие в отелях «Бест Вестерн Плюс Центр», «Невский берег 122», «Невский берег 93», «Ибис», «Станция М19», «Станция L1», «Достоевский», «Русь» и сеть апартов «Сокрома» на встречу и отправление на экскурсии подходят в гостиницу «Октябрьская» (Лиговский пр.10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асстояние до гостиницы «Октябрьская»** (Лиговский пр.10)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ест Вестерн Плюс Центр****, Лиговский пр, 41/83- 300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122****, Невский пр.122 - 320 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93***, Невский пр.93 - 440 м (5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крома Город Мастеров, Гончарная ул.,18 – 630 м (8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L1***, Лиговский пр.1 – 700 м (8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крома Aristocrat Home, Лиговский пр.65 - 770 м (9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М19***, ул. Марата 19 – 930 м (11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бис Санкт-Петербург Центр***, Лиговский пр, 54 - 1 км (12 мин пешком) 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крома Genius, ул.Восстания 36 - 1,1 км (13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стоевский****, Владимирский пр.19 – 1,3 км (16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крома Jules Verne, Владимирский пр.16 – 1,3 км (16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усь****, Артиллерийская д.1– 1,6 км (19 мин пешк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ПРОГРАММА 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12:00 встреча в холле гостиницы «Москва» (в 1-й день экскурсии)</w:t>
        <w:br/>
        <w:t>12:00 Отъезд от гостиницы «Москва»</w:t>
        <w:br/>
        <w:br/>
        <w:t>09:00 – 12:30 встреча в холле гостиницы «Октябрьская» (в 1-й день экскурсии)</w:t>
        <w:br/>
        <w:t>12:30 Отъезд от гостиницы «Октябрьская»</w:t>
        <w:br/>
        <w:br/>
        <w:t>09:00 – 13:00 встреча в холле гостиницы «Катарина Гранд Палас» ( в 1-й день экскурсии)</w:t>
        <w:br/>
        <w:t>13:0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Магия старинных квартал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тория многих знаменитых династий России неразрывно связана с Санкт-Петербургом. Одна из самых влиятельных дворянских фамилий – князья Юсуповы. Начиная с XVI века, они находились при русском дворе. Каждый из представителей этой семьи по-своему приумножал и свои богатства и богатства новой Родины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 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Юсупов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аршрут экскурсии проходит по самым красивым и знаменитым залам дворца: главная мраморная лестница приведет вас в роскошные парадные гостиные и просторные бальные залы. В бывшей картинной галерее вы узнаете о многовековой истории княжеского рода и, наконец, увидите жемчужину дворцовой архитектуры - Домашний театр князей Юсуповых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5,5 часов (окончание ~ в 18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тор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30 встреча в холле гостиницы «Москва» (в 1-й день экскурсии)</w:t>
        <w:br/>
        <w:t>09:30 Отъезд от гостиницы «Москва»</w:t>
        <w:br/>
        <w:br/>
        <w:t>09:0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09:00 – 10:30 встреча в холле гостиницы «Катарина Гранд Палас» ( в 1-й день экскурсии)</w:t>
        <w:br/>
        <w:t>10:3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Кронштадт «Морской щит Санкт-Петербург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о-пешеходная экскурсия по Кронштадт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Никольского морского собо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терактивная экскурсия в музее-макете Фортов Кронштад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музейно-исторического парка «Остров Форт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8,5 часов (окончание ~ в 18:3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е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12:00 встреча в холле гостиницы «Москва» (в 1-й день экскурсии)</w:t>
        <w:br/>
        <w:t>12:00 Отъезд от гостиницы «Москва»</w:t>
        <w:br/>
        <w:br/>
        <w:t>09:00 – 12:30 встреча в холле гостиницы «Октябрьская» (в 1-й день экскурсии)</w:t>
        <w:br/>
        <w:t>12:30 Отъезд от гостиницы «Октябрьская»</w:t>
        <w:br/>
        <w:br/>
        <w:t>09:00 – 13:00 встреча в холле гостиницы «Катарина Гранд Палас» ( в 1-й день экскурсии)</w:t>
        <w:br/>
        <w:t>13:0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обзорная экскурсия по Санкт-Петербург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Эрмитаж, ст. метро «Адмиралтейская»</w:t>
        <w:br/>
        <w:t>Продолжительность программы: ~ 4,5 часа (окончание ~ в 17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етвер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00 – 09:30 встреча в холле гостиницы «Москва» (в 1-й день экскурсии)</w:t>
        <w:br/>
        <w:t>09:30 Отъезд от гостиницы «Москва»</w:t>
        <w:br/>
        <w:br/>
        <w:t>09:0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09:00 –10:30 встреча в холле гостиницы «Катарина Гранд Палас» (в 1-й день экскурсии)</w:t>
        <w:br/>
        <w:t>10:3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Петергоф «Приморский парадиз Петра Великог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Большой Император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Парку фонтанов Петергоф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водится до 15 октября 2023 года)</w:t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 ( 8 часов - до 15 октября 2023 го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ятни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00 – 09:30 встреча в холле гостиницы «Москва» (в 1-й день экскурсии)</w:t>
        <w:br/>
        <w:t>09:30 Отъезд от гостиницы «Москва»</w:t>
        <w:br/>
        <w:br/>
        <w:t>09:0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09:00 –10:30 встреча в холле гостиницы «Катарина Гранд Палас» (в 1-й день экскурсии)</w:t>
        <w:br/>
        <w:t>10:3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Петровский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етропавловском собо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юрьмы Трубецкого басти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Кунсткамер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,5 часов (окончание ~ в 16:3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убб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00 – 09:30 встреча в холле гостиницы «Москва» (в 1-й день экскурсии)</w:t>
        <w:br/>
        <w:t>09:30 Отъезд от гостиницы «Москва»</w:t>
        <w:br/>
        <w:br/>
        <w:t>09:0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09:00 –10:30 встреча в холле гостиницы «Катарина Гранд Палас» (в 1-й день экскурсии)</w:t>
        <w:br/>
        <w:t>10:3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00 – 09:30 встреча в холле гостиницы «Москва» (в 1-й день экскурсии)</w:t>
        <w:br/>
        <w:t>09:30 Отъезд от гостиницы «Москва»</w:t>
        <w:br/>
        <w:br/>
        <w:t>09:0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09:00 –10:30 встреча в холле гостиницы «Катарина Гранд Палас» (в 1-й день экскурсии)</w:t>
        <w:br/>
        <w:t>10:3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Мастера русского искусст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на экскурсию, во время которой вы сможете познакомиться с русским искусством разных эпох. В рамках экскурсии мы посетим Музей Фаберже, который посвящен творчеству известного русского ювелира Карла Фаберже и его мастерской. А после мы отправимся в Русский музей, где собраны произведения русских художников с древнейших времен до наших дн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 Фабер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Руссий муз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ударственный Русский музей – крупнейшее в мире собрание русского изобразительного искусства. Коллекции музея насчитывает около 400 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<w:br/>
        <w:br/>
        <w:t>Место окончания программы: Русский музей, ст. метро «Невский проспект»</w:t>
        <w:br/>
        <w:t>Продолжительность программы: ~ 4,5 часа (окончание ~ в 14:3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4:00Z</dcterms:created>
  <dc:creator>ablova</dc:creator>
  <dc:description/>
  <dc:language>en-US</dc:language>
  <cp:lastModifiedBy>sedykh</cp:lastModifiedBy>
  <cp:lastPrinted>2020-09-04T17:06:00Z</cp:lastPrinted>
  <dcterms:modified xsi:type="dcterms:W3CDTF">2023-08-23T07:16:00Z</dcterms:modified>
  <cp:revision>3</cp:revision>
  <dc:subject/>
  <dc:title/>
</cp:coreProperties>
</file>