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 рождественской звездой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Азимут Отель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</w:r>
      <w:r>
        <w:rPr>
          <w:rFonts w:cs="Times New Roman" w:ascii="Times New Roman" w:hAnsi="Times New Roman"/>
          <w:b/>
          <w:bCs/>
          <w:color w:val="000000"/>
        </w:rPr>
        <w:t>С 0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После Отечественной войны 1812 года храм стал памятником русской воинской славы. Вы увидите многочисленные ключи от взятых русскими войсками городов, постоите у могилы фельдмаршала М.И. Кутузова, услышите историю главной православной святыни нашего города – чудотворной иконы Казанской Божией Матери. А выйдя в сквер перед собором, непременно проникнитесь особым праздничным духом, полюбовавшись рождественской елью и вертепом.</w:t>
        <w:br/>
        <w:br/>
        <w:t>Место окончания программы: гостиница</w:t>
        <w:br/>
        <w:t>Продолжительность программы: ~4 часа (окончание в ~17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5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Феодоровского Государева собор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6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Русскому Флоту быть!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Ораниенбаум</w:t>
      </w:r>
      <w:r>
        <w:rPr>
          <w:rFonts w:cs="Times New Roman" w:ascii="Times New Roman" w:hAnsi="Times New Roman"/>
          <w:color w:val="000000"/>
        </w:rPr>
        <w:t> (~40 мин.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Ораниенбаум</w:t>
      </w:r>
      <w:r>
        <w:rPr>
          <w:rFonts w:cs="Times New Roman" w:ascii="Times New Roman" w:hAnsi="Times New Roman"/>
          <w:color w:val="000000"/>
        </w:rPr>
        <w:t> 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 Возникший как загородная резиденция друга Петра I Александра Даниловича Меншикова, он не раз менял и владельцев, и статус, успев побывать резиденцией наследника престола, частной дачей императрицы и великокняжеской усадьб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Меншиковский дворец</w:t>
      </w:r>
      <w:r>
        <w:rPr>
          <w:rFonts w:cs="Times New Roman" w:ascii="Times New Roman" w:hAnsi="Times New Roman"/>
          <w:color w:val="000000"/>
        </w:rPr>
        <w:br/>
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 Серьезной переделке интерьеры здания подверглись в середине XIX веке, когда оно становится собственностью герцогов Мекленбург-Стрелицких.</w:t>
        <w:br/>
        <w:br/>
        <w:t>Место окончания программы: гостиница</w:t>
        <w:br/>
        <w:t>Продолжительность программы: ~8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7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Петербурга»</w:t>
      </w:r>
      <w:r>
        <w:rPr>
          <w:rFonts w:cs="Times New Roman" w:ascii="Times New Roman" w:hAnsi="Times New Roman"/>
          <w:color w:val="000000"/>
        </w:rPr>
        <w:br/>
        <w:t>В течение двух столетий Санкт-Петербург был столицей Российской империи. Здесь располагались императорский двор, правительственные учреждения, многочисленные резиденции аристократов. Экскурсия знакомит с дворцовыми зданиями XVIII – начала XX веков, расположенными в парадном центре города и принадлежавшими российским монархам, их фаворитам, ближайшим родственникам царствующих особ, а также представителям высшего придворного общества. Все эти архитектурные шедевры и собранные во дворцах произведения искусства являются уникальным наследием, оставленным потомкам императорской династией Романовы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Эрмитаж, центр города (ближайшая ст. метро: «Адмиралтейская»)</w:t>
        <w:br/>
        <w:t>Продолжительность программы: ~2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8 января, 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5:00Z</dcterms:created>
  <dc:creator>ablova</dc:creator>
  <dc:description/>
  <dc:language>en-US</dc:language>
  <cp:lastModifiedBy>sedykh</cp:lastModifiedBy>
  <cp:lastPrinted>2020-09-04T17:06:00Z</cp:lastPrinted>
  <dcterms:modified xsi:type="dcterms:W3CDTF">2023-08-24T06:45:00Z</dcterms:modified>
  <cp:revision>2</cp:revision>
  <dc:subject/>
  <dc:title/>
</cp:coreProperties>
</file>