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рет счастливого Рождества (для родителей с детьми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"Как начинался Петербург"</w:t>
      </w:r>
      <w:r>
        <w:rPr>
          <w:rFonts w:cs="Times New Roman" w:ascii="Times New Roman" w:hAnsi="Times New Roman"/>
          <w:color w:val="000000"/>
        </w:rPr>
        <w:br/>
        <w:t>Ярким калейдоскопом впечатлений станет для Вас обзорная экскурсия по Санкт-Петербургу. И детям, и родителям город на Неве подарит возможность полюбоваться своими лучшими видами и новогодним убранством. Многочисленные елки, украшенные каждая по-своему, разноцветные гирлянды, сияющие на городских улицах и зданиях, празднично оформленные мосты – все это придает городу неповторимую атмосфер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и беспроигрышная лотере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в музее Фаберже с мастер-классом по росписи яйца</w:t>
      </w:r>
      <w:r>
        <w:rPr>
          <w:rFonts w:cs="Times New Roman" w:ascii="Times New Roman" w:hAnsi="Times New Roman"/>
          <w:color w:val="000000"/>
        </w:rPr>
        <w:br/>
        <w:t>Экскурсия знакомит с традициями ювелирного дела в России 19 - начала 20 веков. 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Многие из тех вещей, что создали его мастера, принадлежали членам царской семьи и были связаны с важнейшими историческими событиями нашей страны.</w:t>
        <w:br/>
        <w:t>После экскурсии Вас ждет </w:t>
      </w:r>
      <w:r>
        <w:rPr>
          <w:rFonts w:cs="Times New Roman" w:ascii="Times New Roman" w:hAnsi="Times New Roman"/>
          <w:b/>
          <w:bCs/>
          <w:color w:val="000000"/>
        </w:rPr>
        <w:t>мастер-класс по росписи игрушки</w:t>
      </w:r>
      <w:r>
        <w:rPr>
          <w:rFonts w:cs="Times New Roman" w:ascii="Times New Roman" w:hAnsi="Times New Roman"/>
          <w:color w:val="000000"/>
        </w:rPr>
        <w:t>, которую можно будет забрать с собой на память.</w:t>
        <w:br/>
        <w:br/>
        <w:t>Место окончания программы: гостиница</w:t>
        <w:br/>
        <w:t>Продолжительность программы: ~6 часов (окончание ~ 21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4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матическая экскурсия в Фермерском дворце в парке Александрия "В гостях у императорской семьи"</w:t>
      </w:r>
      <w:r>
        <w:rPr>
          <w:rFonts w:cs="Times New Roman" w:ascii="Times New Roman" w:hAnsi="Times New Roman"/>
          <w:color w:val="000000"/>
        </w:rPr>
        <w:br/>
        <w:t>В уютных залах музея легко ощутить атмосферу и дух времени императора Александра II. Гостей встречает экскурсовод в образе фрейлины и рассказывает о том, как проводила летнее время императорская семья в парке Александрия. Во время экскурсии вы сможете узнать о традициях воскресных завтраков, о распорядке дня и обязанностях высочайших особ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  <w:t>Место окончания программы: гостиница</w:t>
        <w:br/>
        <w:t>Продолжительность программы: ~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5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Моя большая, маленькая страна»</w:t>
      </w:r>
      <w:r>
        <w:rPr>
          <w:rFonts w:cs="Times New Roman" w:ascii="Times New Roman" w:hAnsi="Times New Roman"/>
          <w:color w:val="000000"/>
        </w:rPr>
        <w:br/>
        <w:t>Вас ждет незабываемое путешествие по самым интересным и интерактивным музеям Петербурга – это Гранд Макет, где вся Россия представлена в миниатюре и Музей железных дорог с коллекцией редких и легендарных паровозов, тепловозов, электровозов, вагонов и другой железнодорожной техникой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На площади в 800 кв. м в масштабе 1:87 представлены все ключевые и характерные для того или иного региона объекты. Здесь можно увидеть моря, озера и реки, горы и холмы, поля и леса. В этом пространстве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Реалистичность движения поездов и автомобилей обеспечивается цифровым управлением, происходят разные события: например, лесной пожар или лесоповал. Некоторые подобные «ситуации» посетители могут запустить самостоятельно с помощью специальных кнопок. А удивительный эффект смены дня и ночи не оставляет равнодушным ни одного посетител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  <w:br/>
        <w:t>Место окончания программы: гостиница</w:t>
        <w:br/>
        <w:t>Продолжительность программы: ~6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6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"Удивительный Петербург"</w:t>
      </w:r>
      <w:r>
        <w:rPr>
          <w:rFonts w:cs="Times New Roman" w:ascii="Times New Roman" w:hAnsi="Times New Roman"/>
          <w:color w:val="000000"/>
        </w:rPr>
        <w:br/>
        <w:t>В ходе экскурсии сначала Вы побываете на Заячьем острове, где Петром Великим была основана крепость, положившая начало Санкт-Петербургу. А после обеда Вы попадете в сказочный царский дворец, где хранятся несметные сокровища – Государственный Эрмитаж, прогуляетесь по необыкновенно красивой и просторной Дворцовой площади. Вот какие чудеса приготовил для Вас Санкт-Петербург!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В ходе экскурсии по крепости вы узнаете историю ее создания, пройдете по брусчатке, по которой ходил сам император Петр I. Вы увидите триумфальные ворота, главную Соборную площадь и памятник Петру I, и сосчитаете, а сколько же зайцев сейчас живёт на остров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После экскурсии, у вас будет свободное время, чтобы погулять по музею самостоятельно. Дадим вам несколько рекомендаций по маршруту, чтобы и искусством насладиться, и своё чадо порадовать. Что обязательно нужно показать детям в Эрмитаже? Безусловно, не пройти мимо красоты Иорданской лестницы и парадных залов, где проходили балы. Если отправиться в восточное крыло, то стоит показать детям царские покои, спальни, будуары и библиотеку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этого зала является, конечно, мумия жреца.</w:t>
        <w:br/>
        <w:br/>
        <w:t>Место окончания программы: Эрмитаж (ближайшая ст. метро Адмиралтейская)</w:t>
        <w:br/>
        <w:t>Продолжительность программы: ~6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7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 Свои вещи вы можете оставить бесплатно в камере хранения в отеле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Игровая программа с Дедом Морозом в этно-парке деревянного зодчества</w:t>
      </w:r>
      <w:r>
        <w:rPr>
          <w:rFonts w:cs="Times New Roman" w:ascii="Times New Roman" w:hAnsi="Times New Roman"/>
          <w:color w:val="000000"/>
        </w:rPr>
        <w:br/>
        <w:t>Интересным завершением нашего праздничного тура будет путешествие в этнопарк деревянного зодчества «Усадьба «Богословка», где Вы сможете погрузиться в удивительный мир культуры наших северо-западных земель. По дороге мы с Вами познакомимся с традициями встречи Рождества, услышим историю появления новогодней елки в России, а в самом этнопарке станем участниками необычной костюмированной экскурсии.</w:t>
        <w:br/>
        <w:t>Попадая за ограду парка, Вы как будто переноситесь на несколько веков назад, оказываясь в древнем русском поселении и зримо представляете, какой она была Деревянная Русь. Светящиеся купола церкви, возведенной без единого гвоздя, мелодичный колокольный звон, мостки, помогающие взобраться на горку, поленница, хозяйственный двор, где можно увидеть сани, корыта и другие предметы быта крестьян, кузница с настоящими воинскими доспехами и, конечно же, крестьянский дом.</w:t>
        <w:br/>
        <w:t>Во время </w:t>
      </w:r>
      <w:r>
        <w:rPr>
          <w:rFonts w:cs="Times New Roman" w:ascii="Times New Roman" w:hAnsi="Times New Roman"/>
          <w:b/>
          <w:bCs/>
          <w:color w:val="000000"/>
        </w:rPr>
        <w:t>игровой программы</w:t>
      </w:r>
      <w:r>
        <w:rPr>
          <w:rFonts w:cs="Times New Roman" w:ascii="Times New Roman" w:hAnsi="Times New Roman"/>
          <w:color w:val="000000"/>
        </w:rPr>
        <w:t> с забавами и загадками для детей и взрослых Вас ждет встреча с главным новогодним волшебником, самим </w:t>
      </w:r>
      <w:r>
        <w:rPr>
          <w:rFonts w:cs="Times New Roman" w:ascii="Times New Roman" w:hAnsi="Times New Roman"/>
          <w:b/>
          <w:bCs/>
          <w:color w:val="000000"/>
        </w:rPr>
        <w:t>Дедушкой Морозом</w:t>
      </w:r>
      <w:r>
        <w:rPr>
          <w:rFonts w:cs="Times New Roman" w:ascii="Times New Roman" w:hAnsi="Times New Roman"/>
          <w:color w:val="000000"/>
        </w:rPr>
        <w:t>. Конечно, не обойдется без поздравлений и </w:t>
      </w:r>
      <w:r>
        <w:rPr>
          <w:rFonts w:cs="Times New Roman" w:ascii="Times New Roman" w:hAnsi="Times New Roman"/>
          <w:b/>
          <w:bCs/>
          <w:color w:val="000000"/>
        </w:rPr>
        <w:t>подарков</w:t>
      </w:r>
      <w:r>
        <w:rPr>
          <w:rFonts w:cs="Times New Roman" w:ascii="Times New Roman" w:hAnsi="Times New Roman"/>
          <w:color w:val="000000"/>
        </w:rPr>
        <w:t>!</w:t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4 часа (окончание в ~14:30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1:00Z</dcterms:created>
  <dc:creator>ablova</dc:creator>
  <dc:description/>
  <dc:language>en-US</dc:language>
  <cp:lastModifiedBy>sedykh</cp:lastModifiedBy>
  <cp:lastPrinted>2020-09-04T17:06:00Z</cp:lastPrinted>
  <dcterms:modified xsi:type="dcterms:W3CDTF">2023-08-24T06:11:00Z</dcterms:modified>
  <cp:revision>2</cp:revision>
  <dc:subject/>
  <dc:title/>
</cp:coreProperties>
</file>