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ждественская сказка (Октябрь 2023 - Апрель 2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Россия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С 10:00 до 14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Обзорная экскурсия по городу – это лучший способ за короткое время увидеть все самые известные достопримечательности Санкт-Петербурга. Город на Неве 206 лет являлся столицей Российской империи. Это определило его облик, как города роскошных дворцов и обширных площадей. Вы проедете по праздничному Невскому проспект, полюбуетесь новогодним убранством города. Многочисленные елки, украшенные каждая по-своему, разноцветные гирлянды, сияющие на городских улицах и зданиях, празднично оформленные мосты – все это придает городу неповторимый рождественский колорит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  <w:t>Место окончания программы: гостиница</w:t>
        <w:br/>
        <w:t>Продолжительность программы: ~5 часов (окончание в ~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4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, полюбуетесь панорамой Дворцовой набережной и сосчитаете, а сколько же зайцев сейчас живёт на остров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 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- великолепный и монументальный, шедевр мировой архитектуры. В ходе экскурсии Вы узнаете, почему его строили четыре раза,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<w:br/>
        <w:br/>
        <w:t>Место окончания программы: Исаакиевский собор (ближайшая ст. метро: «Адмиралтейская»)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5 январ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Петербурга»</w:t>
      </w:r>
      <w:r>
        <w:rPr>
          <w:rFonts w:cs="Times New Roman" w:ascii="Times New Roman" w:hAnsi="Times New Roman"/>
          <w:color w:val="000000"/>
        </w:rPr>
        <w:br/>
        <w:t>В течение двух столетий Санкт-Петербург был столицей Российской империи. Здесь располагались императорский двор, правительственные учреждения, многочисленные резиденции аристократов. Экскурсия знакомит с дворцовыми зданиями XVIII – начала XX веков, расположенными в парадном центре города и принадлежавшими российским монархам, их фаворитам, ближайшим родственникам царствующих особ, а также представителям высшего придворного общества. Все эти архитектурные шедевры и собранные во дворцах произведения искусства являются уникальным наследием, оставленным потомкам императорской династией Романовых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  <w:t>Место окончания программы: Эрмитаж, центр города (ближайшая ст. метро: «Адмиралтейская»)</w:t>
        <w:br/>
        <w:t>Продолжительность программы: ~3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6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Жемчужина галантного века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А также окажитесь в Софии – той части Царского Села, которая более ста лет принадлежала военны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Софийского собора</w:t>
      </w:r>
      <w:r>
        <w:rPr>
          <w:rFonts w:cs="Times New Roman" w:ascii="Times New Roman" w:hAnsi="Times New Roman"/>
          <w:color w:val="000000"/>
        </w:rPr>
        <w:br/>
        <w:t>Величественный Софийский собор – одно из первых храмовых сооружений в России, построенное в стиле русской классики. Задуманный императрицей Екатериной II, как главный собор уездного города, храм более ста лет служил военным. Под его сводами молились Суворов и Кутузов, Пушкин и Лермонтов, знаменитые ученые, композиторы, художники, здесь побывали почти все знаменитые иноземцы, посещавшие Росс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7 янва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Петергоф - один из красивейших пригородов Санкт-Петербурга, где в начале XVIII века появилась первая парадная загородная резиденция. Петр I называл ее "мой приморский парадиз"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Величественный, роскошный, изысканный дворец является центром всего Петергофского ансамбля. Именно в нем принимались важные для страны решения, устраивались балы, маскарады, праздники и приемы именитых гостей.</w:t>
        <w:br/>
        <w:br/>
        <w:t>Место окончания программы: гостиница</w:t>
        <w:br/>
        <w:t>Продолжительность программы: ~5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8 января, 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6:00Z</dcterms:created>
  <dc:creator>ablova</dc:creator>
  <dc:description/>
  <dc:language>en-US</dc:language>
  <cp:lastModifiedBy>sedykh</cp:lastModifiedBy>
  <cp:lastPrinted>2020-09-04T17:06:00Z</cp:lastPrinted>
  <dcterms:modified xsi:type="dcterms:W3CDTF">2023-08-24T06:46:00Z</dcterms:modified>
  <cp:revision>2</cp:revision>
  <dc:subject/>
  <dc:title/>
</cp:coreProperties>
</file>