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треча Нового года в Северной столице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1 декабря,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13:00 (до отъезда на программу)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Императорский Санкт-Петербург»</w:t>
      </w:r>
      <w:r>
        <w:rPr>
          <w:rFonts w:cs="Times New Roman" w:ascii="Times New Roman" w:hAnsi="Times New Roman"/>
          <w:color w:val="000000"/>
        </w:rPr>
        <w:br/>
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нашем городе и по сей день: Невский проспект, Сенатская и Исаакиевская площади, Дворцовая набережная... Весь парадный центр Петербурга связан с правлением династии Романовых, чему и посвящена наша экскурсия. Особое внимание на экскурсии уделено торжественной и строгой Дворцовой площади, которая долгое время была главной площадью Российского государ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Галерею драгоценностей Эрмитажа (Золотую или Бриллиантовую кладовую)</w:t>
      </w:r>
      <w:r>
        <w:rPr>
          <w:rFonts w:cs="Times New Roman" w:ascii="Times New Roman" w:hAnsi="Times New Roman"/>
          <w:color w:val="000000"/>
        </w:rPr>
        <w:t>* на усмотрение туроператора</w:t>
        <w:br/>
        <w:t>Это музей внутри музея, где хранятся ценные предметы, принадлежащие императорской семье. Это императорские регалии, коронные бриллианты, а также ценные ювелирные изделия из жемчуга, бриллиантов, рубинов, изумрудов и других драгоценных камней. В Галерее также представлены ценные археологические находки. Среди них выделяется золотая коллекция, найденная в скифских курганах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5 часов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едлагаем за дополнительную плату</w:t>
      </w:r>
      <w:r>
        <w:rPr>
          <w:rFonts w:cs="Times New Roman" w:ascii="Times New Roman" w:hAnsi="Times New Roman"/>
          <w:color w:val="000000"/>
        </w:rPr>
        <w:t> (приобретаются заранее)</w:t>
        <w:br/>
        <w:t>Информация по стоимости и подробное описание появятся позже:</w:t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аздничный Новогодний ужи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очная новогодняя автобусная экскурсия по Санкт-Петербургу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1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«Новогодний Санкт-Петербург»</w:t>
      </w:r>
      <w:r>
        <w:rPr>
          <w:rFonts w:cs="Times New Roman" w:ascii="Times New Roman" w:hAnsi="Times New Roman"/>
          <w:color w:val="000000"/>
        </w:rPr>
        <w:br/>
        <w:t>Новый Год – это время чудес и прекрасного настроения. А еще праздничной атмосферы, частичку которой Вы непременно получите на этой экскурсии. Проехав по историческому центру города, Вы полюбуетесь зимним новогодним Санкт-Петербургом, узнаете, откуда пошла традиция наряжать елку, как в Санкт-Петербурге праздновали Новый год и Рождество, какие петербургские новогодние традиции существовали, и какие подарки было принято дарит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Маршрут экскурсии проходит по самым красивым и знаменитым залам дворца: главная мраморная лестница приведет вас в роскошные парадные гостиные и просторные бальные залы. В бывшей картинной галерее вы узнаете о многовековой истории княжеского рода и, наконец, увидите жемчужину дворцовой архитектуры - Домашний театр князей Юсуповых.</w:t>
        <w:br/>
        <w:br/>
        <w:br/>
        <w:t>Место окончания программы: центр города (ближайшая ст. метро Невский проспект, Гостиный двор)</w:t>
        <w:br/>
        <w:t>Продолжительность программы: ~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2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 Свои вещи Вы можете оставить бесплатно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5,5 часов (окончание в ~14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8:00Z</dcterms:created>
  <dc:creator>ablova</dc:creator>
  <dc:description/>
  <dc:language>en-US</dc:language>
  <cp:lastModifiedBy>sedykh</cp:lastModifiedBy>
  <cp:lastPrinted>2020-09-04T17:06:00Z</cp:lastPrinted>
  <dcterms:modified xsi:type="dcterms:W3CDTF">2023-08-24T06:38:00Z</dcterms:modified>
  <cp:revision>2</cp:revision>
  <dc:subject/>
  <dc:title/>
</cp:coreProperties>
</file>