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годний Санкт-Петербург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13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рели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River Palace Hotel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Это первый общедоступный государственный музей России, для которого царь Петр I сам лично собирал коллекции. Любознательного царя всегда привлекали удивительные, таинственные явления –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-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br/>
        <w:t>Место окончания программы: гостиница</w:t>
        <w:br/>
        <w:t>Продолжительность программы: ~6 часов (окончание ~ 19:00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едлагаем за дополнительную плату</w:t>
      </w:r>
      <w:r>
        <w:rPr>
          <w:rFonts w:cs="Times New Roman" w:ascii="Times New Roman" w:hAnsi="Times New Roman"/>
          <w:color w:val="000000"/>
        </w:rPr>
        <w:t> (приобретаются заранее).</w:t>
        <w:br/>
        <w:t>Информация по стоимости и подробное описание появятся позже:</w:t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аздничный Новогодний ужи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очная новогодняя автобусная экскурсия по Санкт-Петербургу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, 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Самостоятельное участие в Новогодних гуляниях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«Екатерининский корпус»</w:t>
      </w:r>
      <w:r>
        <w:rPr>
          <w:rFonts w:cs="Times New Roman" w:ascii="Times New Roman" w:hAnsi="Times New Roman"/>
          <w:color w:val="000000"/>
        </w:rPr>
        <w:br/>
        <w:t>Екатерининский корпус – небольшой камерный дворец рядом с Монплезиром, построенный для Елизаветы Петровны и перестроенный для Екатерины II. Отсюда она начала своё триумфальное шествие на русский престол. Сейчас в парадных залах дворца представлена уникальная коллекция мебели из разных пород деревьев, а также личные вещи и памятные предметы тех императоров, которые в разное время владели этим дворцом. Главной достопримечательностью Екатерининского корпуса является знаменитый Русский (Гурьевский) сервиз. Изготовленный на Императорском фарфоровом заводе в Петербурге, он насчитывал более 4500 предметов и использовался на парадных обедах в Зимнем дворце, а с 1848 года в Большом Петергофском дворце и в Екатерининском корпусе. Своим художественным декором сервиз прославляет Великую Россию и народ, населяющий ее огромные просторы.</w:t>
        <w:br/>
        <w:br/>
        <w:t>Место окончания программы: гостиница</w:t>
        <w:br/>
        <w:t>Продолжительность программы: ~7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бесплатно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- великолепный и монументальный, шедевр мировой архитектуры. В ходе экскурсии Вы узнаете, почему его строили четыре раза,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 часа (окончание в ~13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9:00Z</dcterms:created>
  <dc:creator>ablova</dc:creator>
  <dc:description/>
  <dc:language>en-US</dc:language>
  <cp:lastModifiedBy>sedykh</cp:lastModifiedBy>
  <cp:lastPrinted>2020-09-04T17:06:00Z</cp:lastPrinted>
  <dcterms:modified xsi:type="dcterms:W3CDTF">2023-08-24T05:59:00Z</dcterms:modified>
  <cp:revision>2</cp:revision>
  <dc:subject/>
  <dc:title/>
</cp:coreProperties>
</file>