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имние дворцы Санкт-Петербурга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1 декабря,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Азимут 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Холидей Инн Московские Ворот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о-пешеходная экскурсия "Топ-3 площади. Дворцовая. Сенатская. Исаакиевская"</w:t>
      </w:r>
      <w:r>
        <w:rPr>
          <w:rFonts w:cs="Times New Roman" w:ascii="Times New Roman" w:hAnsi="Times New Roman"/>
          <w:color w:val="000000"/>
        </w:rPr>
        <w:br/>
        <w:t>На этой экскурсии во всем своем сиянии и блеске перед Вами предстанут знаменитые архитектурные ансамбли трёх главных парадных площадей Петербурга – Дворцовой, Сенатской и Исаакиевской. Вы узнаете петербургские легенды, связанные с этими местами, полюбуетесь великолепными открыточными видами города и увидите «жемчужины» петербургской архитектуры – Зимний дворец, Александровскую колонну, Адмиралтейство, Исаакиевский собор, Медный всадник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6 часов (окончание в ~19:30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едлагаем за дополнительную плату</w:t>
      </w:r>
      <w:r>
        <w:rPr>
          <w:rFonts w:cs="Times New Roman" w:ascii="Times New Roman" w:hAnsi="Times New Roman"/>
          <w:color w:val="000000"/>
        </w:rPr>
        <w:t> (приобретаются заранее)</w:t>
        <w:br/>
        <w:t>Информация по стоимости и подробное описание появятся позже:</w:t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Праздничный Новогодний ужин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22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очная новогодняя автобусная экскурсия по Санкт-Петербургу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1 января, 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" w:ascii="Times New Roman" w:hAnsi="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 парадные залы, жилые покои князя и экспозиция "Убийство Г. Распутина"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Помимо парадных залов, в которых Юсуповы устраивали свои ежегодные балы, вы побываете в музыкальной гостиной, гостиной Генриха II, кабинете князя с библиотекой, Мавританской гостиной, а также на экспозиции «Убийство Распутина», где реконструированы события последних часов жизни одного из самых загадочных персонажей российской истор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о. Новая Голландия</w:t>
      </w:r>
      <w:r>
        <w:rPr>
          <w:rFonts w:cs="Times New Roman" w:ascii="Times New Roman" w:hAnsi="Times New Roman"/>
          <w:color w:val="000000"/>
        </w:rPr>
        <w:br/>
        <w:t>Вы окажетесь в новом красивом общественном пространстве в центре города, где царит новогодняя атмосфера. Во время праздников здесь невероятно красиво. Вы загляните на Новогоднюю ярмарку, где можно прикупить необычные сувениры. Здесь можно вкусно покушать в небольших фудкортах, а также в дорогих ресторанах. На острове проходят тематические мероприятия для взрослых и детей, а также работает каток, билеты на который лучше приобретать заранее.</w:t>
        <w:br/>
        <w:br/>
        <w:t>Место окончания программы: о. Новая Голландия (ближайшая ст. метро «Сенная», «Садовая», «Спасская»)</w:t>
        <w:br/>
        <w:t>Продолжительность программы: ~4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2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  <w:t>Место окончания программы: гостиница</w:t>
        <w:br/>
        <w:t>Продолжительность программы: ~5.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3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Царское Село - парадная летняя резиденция российских императоров, один из красивейших дворцово- парковых ансамблей Европы. В этом живописном месте российские государи жили в теплое время года, и тогда здесь устраивались официальные приемы, роскошные балы и увеселительные придворные мероприят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 и многочисленные памятники в честь побед русского оружия во время русско-турецких войн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4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.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ворцы Петербурга и их владельцы»</w:t>
      </w:r>
      <w:r>
        <w:rPr>
          <w:rFonts w:cs="Times New Roman" w:ascii="Times New Roman" w:hAnsi="Times New Roman"/>
          <w:color w:val="000000"/>
        </w:rPr>
        <w:br/>
        <w:t>Завершающий день нашей программы не менее насыщенный и яркий. Мы вам приготовили сюрприз – посещение дворца, который был построен для любимого брата императора Александра III великого князя Владимира Александровича. Его интерьеры сохранились до наших дней без значительных изменени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о дворец великого князя Владимира Александровича</w:t>
      </w:r>
      <w:r>
        <w:rPr>
          <w:rFonts w:cs="Times New Roman" w:ascii="Times New Roman" w:hAnsi="Times New Roman"/>
          <w:color w:val="000000"/>
        </w:rPr>
        <w:br/>
        <w:t>«Малый императорский двор» – так до революции называли этот дворец, один из самых известных великокняжеских дворцов города. Он был построен в модном тогда стиле эклектика. Здесь, в залах, украшенных богатейшими коллекциями предметов искусства, буквально «кипела» светская жизнь: устраивали балы, литературные и музыкальные вечера. Впоследствии во дворце разместился Дом учёных.</w:t>
        <w:br/>
        <w:t>Во время экскурсии вы сможете, погрузившись в атмосферу величия и роскоши, так характерную для имперских времён, полюбоваться великолепными интерьерами и услышать рассказ о судьбах его обитателей.</w:t>
        <w:br/>
        <w:br/>
        <w:br/>
        <w:t>Место окончания программы: Московский вокзал (ближайшая ст. метро "Площадь Восстания")</w:t>
        <w:br/>
        <w:t>Продолжительность программы: ~3 часа (окончание ~ в 12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0:00Z</dcterms:created>
  <dc:creator>ablova</dc:creator>
  <dc:description/>
  <dc:language>en-US</dc:language>
  <cp:lastModifiedBy>sedykh</cp:lastModifiedBy>
  <cp:lastPrinted>2020-09-04T17:06:00Z</cp:lastPrinted>
  <dcterms:modified xsi:type="dcterms:W3CDTF">2023-08-24T06:40:00Z</dcterms:modified>
  <cp:revision>2</cp:revision>
  <dc:subject/>
  <dc:title/>
</cp:coreProperties>
</file>