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ый год в Петербурге - недорого!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0 декаб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Росси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Park Inn Пулковская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4:00 до 16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" w:ascii="Times New Roman" w:hAnsi="Times New Roman"/>
          <w:b/>
          <w:bCs/>
          <w:color w:val="000000"/>
        </w:rPr>
        <w:t>16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Вечерняя новогодня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гни и гирлянды повсюду! В первый же день Вы будете очарованы сказочной красотой праздничного убранства и подсветки исторических зданий и мостов. Вы проедете по набережным, центральным улицам и проспектам и сделаете несколько фото-остановок - на Стрелке Васильевского острова, у Исаакиевского и Казанского собор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Казанского собора</w:t>
      </w:r>
      <w:r>
        <w:rPr>
          <w:rFonts w:cs="Times New Roman" w:ascii="Times New Roman" w:hAnsi="Times New Roman"/>
          <w:color w:val="000000"/>
        </w:rPr>
        <w:br/>
        <w:t>Казанский собор находится в самом сердце Петербурга на Невском проспекте. Его интерьер украшают 56 колонн из розового гранита с позолоченными капителями. После Отечественной войны 1812 года храм стал памятником русской воинской славы. Сюда доставлялись трофеи – военные знамена и штандарты, ключи от взятых городов и крепостей и даже французский маршальский жезл. Главная святыня – чудотворная икона Казанской Божьей Матери. А выйдя в сквер перед собором,вы непременно проникнитесь особым праздничным духом, полюбовавшись рождественской елью и вертеп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и розыгрыш праздничной лотереи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3,5 часов (окончание ~ в 20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31 декабря,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Самостоятельное участие в Новогодних гуляниях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редлагаем за дополнительную плату</w:t>
      </w:r>
      <w:r>
        <w:rPr>
          <w:rFonts w:cs="Times New Roman" w:ascii="Times New Roman" w:hAnsi="Times New Roman"/>
          <w:color w:val="000000"/>
        </w:rPr>
        <w:t> (приобретаются заранее)</w:t>
        <w:br/>
        <w:t>Информация по стоимости и подробное описание появятся позже:</w:t>
        <w:br/>
      </w:r>
      <w:r>
        <w:rPr>
          <w:rFonts w:cs="Times New Roman" w:ascii="Times New Roman" w:hAnsi="Times New Roman"/>
          <w:b/>
          <w:bCs/>
          <w:color w:val="000000"/>
        </w:rPr>
        <w:t>22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раздничный Новогодний ужин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22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Ночная новогодняя автобусная экскурсия по Санкт-Петербургу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1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Санкт-Петербурга»</w:t>
      </w:r>
      <w:r>
        <w:rPr>
          <w:rFonts w:cs="Times New Roman" w:ascii="Times New Roman" w:hAnsi="Times New Roman"/>
          <w:color w:val="000000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  <w:t>Место окончания программы: гостиница</w:t>
        <w:br/>
        <w:t>Продолжительность программы: ~8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2 января, 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3 янва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t>Освобождение номеров. Свои вещи Вы можете оставить бесплатно в комнате багажа отеля.</w:t>
        <w:br/>
        <w:br/>
        <w:t>09:00 Встреча с экскурсоводом в холле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Царское Село - парадная летняя резиденция российских императоров, один из красивейших дворцово- парковых ансамблей Европы. В этом живописном месте российские государи жили в теплое время года, и тогда здесь устраивались официальные приемы, роскошные балы и увеселительные придворные мероприят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Екатерининский дворец изначально создавался архитектором Ф.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 и многочисленные памятники в честь побед русского оружия во время русско-турецких войн.</w:t>
        <w:br/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6 часов (окончание ~ 15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5:00Z</dcterms:created>
  <dc:creator>ablova</dc:creator>
  <dc:description/>
  <dc:language>en-US</dc:language>
  <cp:lastModifiedBy>sedykh</cp:lastModifiedBy>
  <cp:lastPrinted>2020-09-04T17:06:00Z</cp:lastPrinted>
  <dcterms:modified xsi:type="dcterms:W3CDTF">2023-08-24T06:05:00Z</dcterms:modified>
  <cp:revision>2</cp:revision>
  <dc:subject/>
  <dc:title/>
</cp:coreProperties>
</file>