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ый год в Петербурге с детьми!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0 декаб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0:00 до 14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Время загадывать желания»</w:t>
      </w:r>
      <w:r>
        <w:rPr>
          <w:rFonts w:cs="Times New Roman" w:ascii="Times New Roman" w:hAnsi="Times New Roman"/>
          <w:color w:val="000000"/>
        </w:rPr>
        <w:br/>
        <w:t>В Петербурге есть немало мест, способных исполнить Ваши желания. Многие из них как раз и включены в маршрут нашей экскурсии. Вы поймаете за хвост удачу вместе с городским фотографом, познакомитесь с Чижиком-Пыжиком и петербургскими Атлантами, узнаете, где в Петербурге прячутся Пегасы и почему у Остапа Бендера шнурок только на одном ботинк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Мастер-класс по художественной росписи новогоднего шара</w:t>
      </w:r>
      <w:r>
        <w:rPr>
          <w:rFonts w:cs="Times New Roman" w:ascii="Times New Roman" w:hAnsi="Times New Roman"/>
          <w:color w:val="000000"/>
        </w:rPr>
        <w:br/>
        <w:t>Приглашаем Вас в волшебную мастерскую, где Вы увидите елочные игрушки, произведенные за последние 100 лет: стеклянные, деревянные, оловянные, ватные, бумажные.</w:t>
        <w:br/>
        <w:t>Вдохновились? Тогда пора сделать самый красивый подарок для своей елочки, и подарить ей уникальный шар, расписанный и украшенный своими рук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о. Новая Голландия</w:t>
      </w:r>
      <w:r>
        <w:rPr>
          <w:rFonts w:cs="Times New Roman" w:ascii="Times New Roman" w:hAnsi="Times New Roman"/>
          <w:color w:val="000000"/>
        </w:rPr>
        <w:br/>
        <w:t>Вы окажетесь в новом красивом общественном пространстве в центре города, где царит новогодняя атмосфера. Во время праздников здесь невероятно красиво. Вы загляните на Новогоднюю ярмарку, где можно прикупить необычные сувениры. Здесь можно вкусно покушать в небольших фудкортах, а также в дорогих ресторанах. На острове проходят тематические мероприятия для взрослых и детей, а также работает каток, билеты на который лучше приобретать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кафе города.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6,5 часов (окончание в ~20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31 декабря, 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"Новогодний Санкт-Петербург"</w:t>
      </w:r>
      <w:r>
        <w:rPr>
          <w:rFonts w:cs="Times New Roman" w:ascii="Times New Roman" w:hAnsi="Times New Roman"/>
          <w:color w:val="000000"/>
        </w:rPr>
        <w:br/>
        <w:t>Новый Год – это время чудес и прекрасного настроения. А еще праздничной атмосферы, частичку которой Вы непременно получите на этой экскурсии. «Город музеев» - именно так нередко называют Санкт-Петербург. С 2013 года его коллекция пополнилась еще одним «бесценным сокровищем» – частным музеем Фаберже, который мы Вас и приглашаем посетит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е Фаберже</w:t>
      </w:r>
      <w:r>
        <w:rPr>
          <w:rFonts w:cs="Times New Roman" w:ascii="Times New Roman" w:hAnsi="Times New Roman"/>
          <w:color w:val="000000"/>
        </w:rPr>
        <w:br/>
        <w:t>Вместе с экскурсоводом Вы совершите путешествие по залам музея и узнаете, с какими материалами работали ювелиры и что создавали, а также как Карлу Фаберже удалось превратить маленькую мастерскую во всемирно известную ювелирную компанию. В былые времена человека окружало множество предметов, назначение которых сегодня нам непонятно. На примере предметов из коллекции Музея Фаберже Вы узнаете для чего нужен несессер, что хранили в бонбоньерке и почему все эти загадочные предметы были нужны в повседневной жизн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и беспроигрышная лотерея.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центр города</w:t>
        <w:br/>
        <w:t>Продолжительность программы: ~3,5 часа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едлагаем за дополнительную плату</w:t>
      </w:r>
      <w:r>
        <w:rPr>
          <w:rFonts w:cs="Times New Roman" w:ascii="Times New Roman" w:hAnsi="Times New Roman"/>
          <w:color w:val="000000"/>
        </w:rPr>
        <w:t> (приобретаются заранее).</w:t>
        <w:br/>
        <w:t>Информация по стоимости и подробное описание появятся позже:</w:t>
        <w:br/>
      </w:r>
      <w:r>
        <w:rPr>
          <w:rFonts w:cs="Times New Roman" w:ascii="Times New Roman" w:hAnsi="Times New Roman"/>
          <w:b/>
          <w:bCs/>
          <w:color w:val="000000"/>
        </w:rPr>
        <w:t>22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раздничный Новогодний ужин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22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Ночная новогодняя автобусная экскурсия по Санкт-Петербургу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1 январ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1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"Удивительный Петербург"</w:t>
      </w:r>
      <w:r>
        <w:rPr>
          <w:rFonts w:cs="Times New Roman" w:ascii="Times New Roman" w:hAnsi="Times New Roman"/>
          <w:color w:val="000000"/>
        </w:rPr>
        <w:br/>
        <w:t>В ходе экскурсии сначала Вы побываете на Заячьем острове, где Петром Великим была основана крепость, положившая начало Санкт-Петербургу. А после отравитесь в уникальный интерактивный музей-макет, только здесь можно увидеть Петербург 18 века. Вот какие чудеса приготовил для Вас Санкт-Петербург!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В ходе экскурсии по крепости вы узнаете историю ее создания, пройдете по брусчатке, по которой ходил сам император Петр I. Вы увидите триумфальные ворота, главную Соборную площадь и памятник Петру I, и сосчитаете, а сколько же зайцев сейчас живёт на остров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ую крепость по праву называют «сердцем» Санкт-Петербурга, ведь именно с ее закладки и началась история нашего города в начале XVIII века. В первые годы существования фортеции территория внутри крепостных стен, по сути, и являлась самим городом. И хотя впоследствии Санкт-Петербург далеко шагнул за стены крепости, но внутри все осталось неизменным. В ходе экскурсии по территории крепости Вы пройдете по одной из первых улиц города, увидите триумфальные ворота и главную Соборную площадь, полюбуетесь панорамой Дворцовой набережной и сосчитаете, а сколько же зайцев сейчас живёт на остров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Костюмированная экскурсия с фрейлиной в музее-макете «Петровская акватория»</w:t>
      </w:r>
      <w:r>
        <w:rPr>
          <w:rFonts w:cs="Times New Roman" w:ascii="Times New Roman" w:hAnsi="Times New Roman"/>
          <w:color w:val="000000"/>
        </w:rPr>
        <w:br/>
        <w:t>Захватывающий рассказ о жизни императорских особ при дворе. Роскошь, балы, маскарады и тайные свидания – жизнь фрейлины со стороны похожа на сказку. Но, оказывается, все не так просто... Интриги, скандалы, испытания - об этом и многом другом поведает прекрасная фрейлина. По окончании экскурсии вы сможете сделать эксклюзивное селфи с очаровательной придворной дамо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здний обед в каф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8:00. Посещение Александринского театра.</w:t>
      </w:r>
      <w:r>
        <w:rPr>
          <w:rFonts w:cs="Times New Roman" w:ascii="Times New Roman" w:hAnsi="Times New Roman"/>
          <w:color w:val="000000"/>
        </w:rPr>
        <w:br/>
        <w:t>Балет «Щелкунчик» Петра Ильича Чайковского на сцене Александринского театра в Санкт-Петербурге восхищает и завораживает своей зрелищностью. История о том, как деревянная кукла оказалась заколдованным принцем, который с помощью доброй и самоотверженной девочки Маши победил злого Мышиного короля, — не просто красивая сказка. Это волнительный рассказ о том скоротечном времени, когда на смену беззаботному детству приходят светлая грусть юности, мечты о любви и гармонии. Блестящая хореография, точность исполнения, красочные декорации и костюмы — все это и есть рождественская история «Щелкунчик», которая пользуется огромной популярностью и является одним из самых красочных представлений в новогоднем Петербурге.</w:t>
        <w:br/>
        <w:br/>
        <w:t>Место окончания программы: Александринский театр (ближайшая ст. метро «Гостиный двор»)</w:t>
        <w:br/>
        <w:t>Продолжительность программы: ~8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2 янва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 Свои вещи Вы можете оставить бесплатно в комнате багажа отеля или взять с собой в автобус.</w:t>
        <w:br/>
        <w:br/>
        <w:t>09:00 Встреча с экскурсоводом в холле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Царское Село - парадная летняя резиденция российских императоров, один из красивейших дворцово- парковых ансамблей Европы. В этом живописном месте российские государи жили в теплое время года, и тогда здесь устраивались официальные приемы, роскошные балы и увеселительные придворные мероприят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Приезжавших в Царское Село европейцев потрясала фантастическая роскошь убранства Екатерининского дворца, который сравнивали с "драгоценностью". Именно в этом дворце расположена знаменитая Янтарная комната, открывшаяся в 2003 году после полной реставрации. Хорош в любое время и Екатерининский парк, где у вас будет немного свободного времени для самостоятельной прогулки.</w:t>
        <w:br/>
        <w:br/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6 часов (окончание ~ 15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7:00Z</dcterms:created>
  <dc:creator>ablova</dc:creator>
  <dc:description/>
  <dc:language>en-US</dc:language>
  <cp:lastModifiedBy>sedykh</cp:lastModifiedBy>
  <cp:lastPrinted>2020-09-04T17:06:00Z</cp:lastPrinted>
  <dcterms:modified xsi:type="dcterms:W3CDTF">2023-08-24T06:07:00Z</dcterms:modified>
  <cp:revision>2</cp:revision>
  <dc:subject/>
  <dc:title/>
</cp:coreProperties>
</file>